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3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права на укладання із Львівською філією ПАТ «Київстар»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19.07.2017р. №48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09.12.2015р. №6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23.12.2015р. №17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МВК від 19.11.2014р. №11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10.09.2014р. №91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25.12.2013р. №139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11.12.2013р. №131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04.09.2013р. №97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відповідно до рішення МВК від 03.07.2013р. №71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17.04.2013р. №41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03.04.2013р. №36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К від 25.07.2012р. №120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додатком на підставі рішення ВК від 25.01.2012р. №13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заяву Тернопільського відділення Львівської філії ПАТ «Київстар» щодо укладання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керуючись Законами України «Про місцеве самоврядування в Україні», «Про телекомунікації», рішенням виконавчого комітету від 25.08.2011 року №1447 «Про затвердження примірного договору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право комунальному підприємству Тернопільської міської ради«Тернопіль Інтеравіа» укласти із Львівською філією ПАТ «Київстар» договір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згідно з додатком (додається), на основі примірного договору, затвердженого рішенням виконавчого комітету від 25.08.2011 року №1447 «Про затвердження примірного договору»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повнено на підставі рішення МВК від 19.07.2017р. №484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9.12.2015р. №6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23.12.2015р. №17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9.11.2014р. №118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0.09.2014р. №91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25.12.2013р. №139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1.12.2013р. №131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4.09.2013р. №97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3.07.2013р. №71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17.04.2013р. №41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03.04.2013р. №36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31.10.2012р. №178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на підставі рішення ВК від 25.07.2012р. №120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нено додатком  на підставі рішення ВК від 25.01.2012р. №130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4.12.2011р. №2137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об’єктів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яких розміщуються телекомунікаційні мережі, мережі зв’язку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ше слабострумне обладнання Львівської філії ПАТ «Київстар»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7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02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лицька, 4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гат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.Коллонтая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.Коллонтая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4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5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6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6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ипо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ипова,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 Шашкевич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Шашкевич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Шашкевич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едов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трополита Шептицького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трополита Шептицького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болоня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болоня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Стадникової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, 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.Крут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Драгоманов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Драгоманова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  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 1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.Світ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.Світ, 8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вженка, 4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доповнено відповідно до рішення МВК від 19.07.2017р. №484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Стадникової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Стадникової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т.Бандери, 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т.Бандери, 10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т.Бандери, 9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.Манастирського,4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.Манастирського,4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.Манастирського,4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роїв Крут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.Савури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3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.Довжен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.Манастирського,4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Гжицьких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І. Виговськ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ривонос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2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3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4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иківсь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иківська,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триківська,25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ролейбусна,2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жансь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жанська,5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І.Мазепи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.Яремчука,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.Яремчука,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.Яремчука,44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умацька,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умацька,37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 Перемог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Перемоги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4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.Бойчуків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.Бойчуків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.Бойчуків,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 Лепкого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 Лепкого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 Лепк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1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митра Вишневец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лодимира Вели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я Курбас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я Курбас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я.Курбас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ковника Морозенка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ужби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ужби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ужби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М.Карпенка,26 а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М.Карпенка,26 в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у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Винниченк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ьмана П.Орлик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Будного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.Будн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ролейбусна,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3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4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Лепкого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.Леп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.М.Тарнавського, 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.М.Тарнавського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.М.Тарнавського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І.Репін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.Чубинського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.Чубинського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ушкін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Чалдаєва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Чалдаєв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5 Квітня, 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имоненк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Куліш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Куліш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Куліш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5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3 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5 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Бойчуків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уса, 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ус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ус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5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5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 Данила Галицьк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10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4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тасевича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ий Ринок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ий Ринок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ий Ринок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1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10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10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7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Степана Бандери,9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 Вишневецького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,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Корольов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 Вели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 Вели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имоненк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.Стус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. Купчинс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. Купчинського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.Чехов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кадеміка О.Брюкнер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зов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ілецька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роварна,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роварна,2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роварна,4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льхова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2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нерала М.Тарнавс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Сагайдачного,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Сагайдачного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 Рудкою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 Рудкою,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мков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Котляревськ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Котляревського,37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Котляревського,39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динала Сліпого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истопадова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Грушевського 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Грушевського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9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9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ий Світ,9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ковника Д.Нечая,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ковника Д.Нечая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ушкін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ушкін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ушкін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.Крушельницької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.Крушельницької,1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лдаєва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Вербиц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 Чубинського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. П.Дорошенка, 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росвіти, 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динала Сліпого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Карпенка, 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 Л.Українки, 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. Тролейбусна,15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Вишнивець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, 2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ріарха Мстислава, 1А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ріарха Мстислава, 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.Юрча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і Українки,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я Курбаса,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Дмитра Вишнівецького, 1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і Українки, 1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роїв Крут, 1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8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2а,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. Будного, 3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.Громниц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учаківського, 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Просвіти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акаренка, 8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  О.І.Степаню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5.01.2012 р. №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яких розміщуються телекомунікаційні мережі, мережі зв’яз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ше слабострумне обладнання Львівської філії ПАТ «Київст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Героїв Крут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Клима Савури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Клима Савури,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М.Карпенка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Петлюри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Л.Українки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О.Довженка,3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внено відповідно до рішення МВК від 03.07.2013р. №7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ект С. Бандери, 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отасевича,16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отасевича,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. Савури,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Оболоня, 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жанська,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арий Ринок,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еся Курбаса,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   О.І.Степаню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32"/>
      <w:lang w:val="uk-UA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TitleChar">
    <w:name w:val="Title Char"/>
    <w:basedOn w:val="Style13"/>
    <w:qFormat/>
    <w:rPr>
      <w:b/>
      <w:sz w:val="30"/>
      <w:lang w:val="uk-UA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  <w:lang w:val="uk-UA" w:bidi="ar-SA"/>
    </w:rPr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3:00Z</dcterms:created>
  <dc:creator>S</dc:creator>
  <dc:description/>
  <cp:keywords/>
  <dc:language>en-US</dc:language>
  <cp:lastModifiedBy>S</cp:lastModifiedBy>
  <dcterms:modified xsi:type="dcterms:W3CDTF">2017-07-26T09:16:00Z</dcterms:modified>
  <cp:revision>1</cp:revision>
  <dc:subject/>
  <dc:title>14 грудня 2011 2137</dc:title>
</cp:coreProperties>
</file>