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березня 2016 21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сунення порушень у сфері земельного законодавства та містобудува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додатку до рішення втратив чинність відповідно до рішення виконавчого комітету від 18.05.2016р. №43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вернення управління муніципальної поліції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стійно діючій робочій групі організувати та провести роботи з демонтажу тимчасових споруд в 10-ти денний термін з дня прийняття рішення, власники яких не встановлені, згідно з додатком до рішення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Тернопільське міське шляхове ремонтно-будівельне підприємство «Міськшляхрембуд» та КП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Контроль за виконанням рішення покласти на заступника міського голови з питань діяльності виконавчих органів ради В.В.Стемковського та управління муніципальної поліції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6 додатку втратив чинність відповідно до рішення виконавчого комітету від 18.05.2016р. №431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 16.03.2016р. №211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зва юридичної особи, фізичної особи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асова споруда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втопричіп “чай-кава ХОТ-ДОГ”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.С.Бандери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ГТ Збаразьке кільце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1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“Ремонт взуття”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п.С.Бандери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ЗГТ Збаразьке кільце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2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кіоск “без назви”)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’єкт господарювання не встановлений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.С.Бандери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ГТ Збаразьке кільце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3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кіоск “без назви”)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.С.Бандери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ГТ Збаразьке кільце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4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кіоск “Грузинська випічка”)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.С.Бандери,84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іля Орбіти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5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.6 втратив чинність відповідно до рішення виконавчого комітету від 18.05.2016р. №431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кіоск “без назви”)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.С.Бандери,72 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іля Обнови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6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іси, встановлені над тротуаро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Митрополита Шептицького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7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і споруди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и господарювання не встановлен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иївська, 11 (біля ЗГТ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8,9,10)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а споруда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 Київська, 10 (біля магазину «Київ»)</w:t>
            </w:r>
          </w:p>
          <w:p>
            <w:pPr>
              <w:pStyle w:val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отофіксація №11)</w:t>
            </w:r>
          </w:p>
        </w:tc>
      </w:tr>
    </w:tbl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right="291" w:hanging="0"/>
        <w:rPr>
          <w:b/>
          <w:b/>
          <w:color w:val="000000"/>
        </w:rPr>
      </w:pPr>
      <w:r>
        <w:rPr>
          <w:b/>
          <w:color w:val="000000"/>
        </w:rPr>
        <w:t xml:space="preserve">Міський голова                                                   </w:t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7:00Z</dcterms:created>
  <dc:creator>d01-Danylyshyn</dc:creator>
  <dc:description/>
  <cp:keywords/>
  <dc:language>en-US</dc:language>
  <cp:lastModifiedBy>d01-Danylyshyn</cp:lastModifiedBy>
  <dcterms:modified xsi:type="dcterms:W3CDTF">2016-05-26T14:09:00Z</dcterms:modified>
  <cp:revision>1</cp:revision>
  <dc:subject/>
  <dc:title>16 березня 2016 211</dc:title>
</cp:coreProperties>
</file>