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0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лану 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28.11.2012р. №200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03.10.2012р. №159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19.09.2012р. №154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12.09.2012р. №148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05.07.2012р. №10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05.07.2012р. №10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30.05.2012р. №86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28.03.2012р №49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14.03.2012р №37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15.02.2012р №26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згідно рішення МВК від 01.02.2012р. №17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7 Закону України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план діяльності з підготовки регуляторних актів на 2012 рік,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м (додаєтьс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12. 2011р. №2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виконавчого комітету від 08.11.2006р. №25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едення рішення виконавчого комітету від 08.11.2006р. №258 до вимог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рядок встановлення режимів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погодження розміщення ринків у місті Тернопо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досконалення порядку встановлення режимів роботи та погодження розміщення ринків на території міс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або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                                               О.І.Степанюк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відповідно до рішення МВК від 01.02.2012р.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.02.2012 р. №17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авил розміщення зовнішньої реклами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15.02.2012р №267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.02.2012 р. № 26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14.03.2012р №376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03.2012 р. №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14.12.2011р. №21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 затвердження вартості пайової участі на розширення і реконструкцію міських мереж та об’єктів водопроводу і каналізації, яка оплачується при видачі технічних умов КП «Тернопільводоканал» на підключення до мереж водопостачання та водовідвед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ширення і реконструкція міських мереж та об’єктів водопроводу і каналізац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28.03.2012р №4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28.03.2012 р. №49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ро внесення змін до рішення виконавчого комітету від 26.10.2011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кращення надання транспортних послуг пасажирам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істі Тернополі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иток конкуренції, обмеження монополізму на ринку надання послуг з обслуговування майданчиків для паркування, забезпечення належної якості обслуговування мешканців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30.05.2012р. №86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30.05.2012 р. №86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рганізацію літньої торгівлі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озміщення об’єктів літньої торгівлі 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5.07.2012р. №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5.07.2012 р. №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339"/>
        <w:gridCol w:w="1619"/>
        <w:gridCol w:w="900"/>
        <w:gridCol w:w="1798"/>
        <w:gridCol w:w="120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порядкування механізму виведення юридичними особами та фізичними особами-підприємцями – власниками квартир з житлового фонду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орядкування механізму виведення квартир з житлового фонд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раціонального використання зелених насаджень на території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, управління економіки, промисловості та праці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5.07.2012р. №1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5.07.2012 р. №101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Тернопільської міської ради від 15.02.2012р. №231 «Про затвердження Правил розміщення зовнішньої реклами у місті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Правил розміщення зовнішньої реклами у місті Тернополі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еревезення пасажирів та їх багажу автомобільним транспортом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становлення економічно – обґрунтованих тарифів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12.09.2012р. №1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2.09.2012 р. №148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25.08.2011 року №1447 «Про затвердження примірного договору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орядкування взаємовідносин між суб’єктами господарювання, що надають телекомунікаційні послуги та міською радо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19.09.2012р. №1548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9.09.2012 р. №1548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3.10.2012р. №1594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3».10.2012 р. №159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єдиного порядку присвоєння адресних номерів об’єктам нерухомості у місті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ереліку документів, необхідних для 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повідність вимогам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рганізацію зимової торгів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організації та проведення зимової торгівлі в період святкування Нового року та Різдва Христов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; управління економіки, промисловості та прац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28.11.2012р. №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8.11.2012 р. №2009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ворення служби містобудівного кадастру міста Тернополя та затвердження Положення про Службу містобудівного кадастру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належного виконання повноважень у галузі будівництва та архітектур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реконструкції житлових та нежитлових приміщень, зміни їх функціонального признач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конституційних прав на володіння, користування та розпорядження власним нерухомим майн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d01-Danylyshyn</dc:creator>
  <dc:description/>
  <cp:keywords/>
  <dc:language>en-US</dc:language>
  <cp:lastModifiedBy>d01-Danylyshyn</cp:lastModifiedBy>
  <dcterms:modified xsi:type="dcterms:W3CDTF">2012-12-04T08:15:00Z</dcterms:modified>
  <cp:revision>3</cp:revision>
  <dc:subject/>
  <dc:title>2105</dc:title>
</cp:coreProperties>
</file>