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0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конкурсної комісії та надання в оренду майна комунальної влас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на підставі рішення виконавчого комітету від 25.04.2012р. №68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Тернополя»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на підставі рішення виконавчого комітету від 25.04.2012р. №68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токол засідання конкурсної комісії по наданню в оренду майна комунальної власності від 14.11.2011 року №5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в оренду суб’єктам підприємницької діяльності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Управлінню обліку та контролю за використанням комунального майна укласти договори оренди на майно комунальної власності, вказане в п.2 даного ріш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Зобов’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Комунальному підприємству “Земельно-кадастрове бюро” в 10-ти денний термін з моменту прийняття рішення виготовити довідки про грошову оцінку земельної ділянки та довідки-розрахунку місячного розміру плати за землю суб’єктам підприємницької діяльності, вказаним в додатку до даного рішення, а орендарям провести оплату за їх виготовлення згідно виставлених рахунків.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рішення покласти на заступника міського голови з питань діяльності виконавчих органів ради Камінського В.В."</w:t>
      </w:r>
    </w:p>
    <w:p>
      <w:pPr>
        <w:pStyle w:val="Normal"/>
        <w:spacing w:lineRule="auto" w:line="240" w:before="0" w:after="0"/>
        <w:ind w:left="5664" w:firstLine="47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8.12.2011р. №2100</w:t>
        <w:tab/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ів підприємницької діяльності, яким надається в оренду </w:t>
      </w:r>
    </w:p>
    <w:p>
      <w:pPr>
        <w:pStyle w:val="Normal"/>
        <w:spacing w:lineRule="auto" w:line="240" w:before="0" w:after="0"/>
        <w:jc w:val="center"/>
        <w:rPr/>
      </w:pPr>
      <w:r>
        <w:rPr/>
        <w:t>майно комунальної власності міста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87"/>
        <w:gridCol w:w="2612"/>
        <w:gridCol w:w="1691"/>
        <w:gridCol w:w="1382"/>
        <w:gridCol w:w="62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площа закріпленої земельної ділянки, кв.м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і умови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вокат – самозайнята  особа Підкова Інна Романівна, ідентифікаційний номер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>, м.Тернопіль, вул.Мазепи, 2/9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.Грушевського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/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плачувати орендну плату в сумі 217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брати участь в утриманні прилеглої території в належному санітарно-технічному стані у відповідності до своєї частки приміщень в буд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озробити кошторисну документацію та провести ремонт приміщення з відновленням системи електропостачання за згодою органу, уповноваженого управляти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договору оренди та забезпечувати їх виконання в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давати безплатну юридичну допомогу соціально незахищеним та малозабезпеченим верствам насе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’єкт підприємницької діяльності – підприємец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Ірина Ігорі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ідентифікаційний номер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, м.Тернопіль, вул.Гребінки, 8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львар Тараса Шевченка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в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плачувати орендну плату в сумі 548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дійснити капітальний ремонт об’єкта оренди з відновленням штукатурки стін та стелі, відновленням стяжки підлоги відновленню системи електропостачання, провести роботи по підведенню водопостачання та водовідведення з метою влаштування санвузла, по гідроізоляції фундаменту та влаштуванню відмостки за згодою орендодавця та органу уповноваженого управляти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тримувати прилеглу територію в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договору оренди та забезпечити їх виконання у повному обся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«Маріан» ідентифікаційний код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>, м.Тернопіль, вул.Гайова, 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айова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плачувати орендну плату в сумі 410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овести ремонтні роботи об’єкта оренди в середині з відновленням штукатурки стін та стелі, заміною і ремонтом електротехнічного обладнання, а також зовні з ремонтом дахового покриття. Провести ремонт воріт заїзду в склад. Роботи провести за погодженням органу, уповноваженого управляти комунальним майном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тримувати прилеглу до об’єкта територію в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договору оренди та забезпечити їх виконання у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атне підприємство підрозділ безпеки та охорони «Легіон», ідентифікаційний код </w:t>
            </w: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</w:rPr>
              <w:t>, м.Тернопіль, вул.Генерала М.Тарнавського, 10/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араса Шевченка, 2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а вбираль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плачувати орендну плату в сумі 500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озробити проектно-кошторисну документацію по ремонту і реконструкції приміщення. Провести капітальний ремонт об’єкта оренди всередині та зовні, з заміною вікон та дверей, інженерного обладнання, комунікацій, перекриттям даху. Ремонт провести за погодженням з орендодавцем та органом, уповноваженим управляти даним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готовити паспорт фасаду і провести відповідні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тримувати прилеглу територію в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акупити та встановити 2 урни для смі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творити 6 робочих місц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договору оренди та забезпечити їх виконання у повному обсязі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2:00Z</dcterms:created>
  <dc:creator>d01-Danylyshyn</dc:creator>
  <dc:description/>
  <cp:keywords/>
  <dc:language>en-US</dc:language>
  <cp:lastModifiedBy>d01-Danylyshyn</cp:lastModifiedBy>
  <dcterms:modified xsi:type="dcterms:W3CDTF">2012-09-24T07:25:00Z</dcterms:modified>
  <cp:revision>2</cp:revision>
  <dc:subject/>
  <dc:title>2100</dc:title>
</cp:coreProperties>
</file>