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9</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12 рік</w:t>
      </w:r>
    </w:p>
    <w:p>
      <w:pPr>
        <w:pStyle w:val="Normal"/>
        <w:spacing w:lineRule="auto" w:line="240" w:before="0" w:after="0"/>
        <w:ind w:firstLine="482"/>
        <w:jc w:val="both"/>
        <w:rPr/>
      </w:pPr>
      <w:r>
        <w:rPr>
          <w:rFonts w:cs="Times New Roman" w:ascii="Times New Roman" w:hAnsi="Times New Roman"/>
          <w:sz w:val="28"/>
          <w:szCs w:val="28"/>
          <w:lang w:val="uk-UA"/>
        </w:rPr>
        <w:t>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бронювати на 2012 рік на підприємствах, в установах і організаціях, незалежно від форм власності, робочі місця для працевлаштування громадян працездатного віку, які потребують соціального захисту і нездатні на рівних конкурувати на ринку прац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Враховуючи ситуацію на ринку праці міста, у разі потреби оперативного працевлаштування осіб, дозволити міськрайонн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змінювати протягом 2012 року терміни працевлаштування на заброньовані робочі місц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3.Тернопільському міськрайонному центру зайнят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довести встановлену бронь до підприємств, установ і організацій, зазначених у рішенн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інформувати відділ звернень та контролю документообігу управління організаційно-виконавчої роботи міської ради про хід виконання даного рішення до 11 липня 2012 року та 15 січня 2013 року.</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0</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МВК внесено доповнення відповідно до рішення МВК від 01.08.2012р. №1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МВК внесено доповнення відповідно до рішення МВК від 06.06.2012р. №874</w:t>
      </w:r>
    </w:p>
    <w:p>
      <w:pPr>
        <w:pStyle w:val="Normal"/>
        <w:spacing w:lineRule="auto" w:line="240" w:before="0" w:after="0"/>
        <w:ind w:firstLine="540"/>
        <w:jc w:val="both"/>
        <w:rPr/>
      </w:pPr>
      <w:r>
        <w:rPr>
          <w:rFonts w:cs="Times New Roman" w:ascii="Times New Roman" w:hAnsi="Times New Roman"/>
          <w:sz w:val="28"/>
          <w:szCs w:val="28"/>
          <w:lang w:val="uk-UA"/>
        </w:rPr>
        <w:t>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2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540"/>
        <w:jc w:val="both"/>
        <w:rPr/>
      </w:pPr>
      <w:r>
        <w:rPr>
          <w:rFonts w:cs="Times New Roman" w:ascii="Times New Roman" w:hAnsi="Times New Roman"/>
          <w:sz w:val="28"/>
          <w:szCs w:val="28"/>
          <w:lang w:val="uk-UA"/>
        </w:rPr>
        <w:t>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w:t>
      </w:r>
    </w:p>
    <w:p>
      <w:pPr>
        <w:pStyle w:val="Normal"/>
        <w:spacing w:lineRule="auto" w:line="240" w:before="0" w:after="0"/>
        <w:ind w:firstLine="540"/>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у 2012 році за рахунок коштів місцевого бюджету та Фонду загальнообов‘язкового державного соціального страхування на випадок безробіття (додаток №2).</w:t>
      </w:r>
    </w:p>
    <w:p>
      <w:pPr>
        <w:pStyle w:val="Normal"/>
        <w:spacing w:lineRule="auto" w:line="240" w:before="0" w:after="0"/>
        <w:ind w:firstLine="540"/>
        <w:jc w:val="both"/>
        <w:rPr/>
      </w:pPr>
      <w:r>
        <w:rPr>
          <w:rFonts w:cs="Times New Roman" w:ascii="Times New Roman" w:hAnsi="Times New Roman"/>
          <w:sz w:val="28"/>
          <w:szCs w:val="28"/>
          <w:lang w:val="uk-UA"/>
        </w:rPr>
        <w:t>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Куриляк А.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2 року та 10 січня 2013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1</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ПП. «Східний Масив» з питань погодження здійснених перепланувань в гуртожитку для малочисельних сімей за адресою просп. Степана Бандери,88</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приватного підприємства «Східний масив», представлений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88 у м. Тернополі,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6.09.2011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ватному підприємству «Східний масив» (ід. код) перепланування приміщень гуртожитку для малочисельних сімей за адресою просп. Степана Бандери,88 за винятком приміщень №110, №10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в житловому будинк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2</w:t>
      </w:r>
      <w:r>
        <w:rPr>
          <w:rFonts w:cs="Times New Roman" w:ascii="Times New Roman" w:hAnsi="Times New Roman"/>
          <w:sz w:val="28"/>
          <w:szCs w:val="28"/>
        </w:rPr>
        <w:t xml:space="preserve"> </w:t>
      </w:r>
      <w:r>
        <w:rPr>
          <w:rFonts w:cs="Times New Roman" w:ascii="Times New Roman" w:hAnsi="Times New Roman"/>
          <w:sz w:val="28"/>
          <w:szCs w:val="28"/>
          <w:lang w:val="uk-UA"/>
        </w:rPr>
        <w:t>В.Й.Бесаг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ТОВ «Ватра-Укр» з питань погодження здійснених перепланувань в житловому будинку (гуртожитку) за адресою вул. Л. Українки,33</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овариства з обмеженою відповідальністю «Ватра-Укр», представлений проект відповідності Державним будівельним нормам проведених самочинних перепланувань поверхів в житловому будинку ВАТ «Ватра» за адресою м. Тернопіль, вул. Л. Українки,33,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раховуючи рішення постійно-діючої комісії з питань, пов’язаних із самочинним будівництвом на території міста Тернополя від 06.09.2011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перепланування приміщень в житловому будинку (гуртожитку) за адресою вул. Л. Українки,33.</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в житловому будинку (гуртожитку) вказаному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становлення режиму роботи місць для паркування транспортних засобів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асади державної регуляторної політики в сфері господарської діяльності», Правилами паркування транспортних засобів, затверджених постановою Кабінету Міністрів України від 03.12.2009 №1342, враховуючи пропозиції комунального підприємства «Міськавтотранс» Тернопільської міської ради, приватного підприємства «Привокзальний майдан» щодо режиму роботи місць для парк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 режим роботи місць для паркування транспортних засобів у місті 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В.Стемковський</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пр. двокімнатною, загальною площею 69,4кв.м., житловою площею 25,5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гр. які також діють від імені неповнолітнього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житлове приміщення № в будинку за адресою пр. двокімнатним, загальною площею 22,6кв.м., житловою площею 17,5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перепланування і вважати квартиру № в будинку за адресою вул. двокімнатною, загальною площею 75,8кв.м., житловою площею 41,8кв.м. (план – схема додається).</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фізичній особі – підприємцю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5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гр.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квартиру № в будинку за адресою бульв. двокімнатною, загальною площею 48,9кв.м., житловою площею 25,8кв.м. (план – схема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8</w:t>
      </w:r>
      <w:r>
        <w:rPr>
          <w:rFonts w:cs="Times New Roman" w:ascii="Times New Roman" w:hAnsi="Times New Roman"/>
          <w:sz w:val="28"/>
          <w:szCs w:val="28"/>
        </w:rPr>
        <w:t xml:space="preserve"> </w:t>
      </w:r>
      <w:r>
        <w:rPr>
          <w:rFonts w:cs="Times New Roman" w:ascii="Times New Roman" w:hAnsi="Times New Roman"/>
          <w:sz w:val="28"/>
          <w:szCs w:val="28"/>
          <w:lang w:val="uk-UA"/>
        </w:rPr>
        <w:t>Г.М.Муц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Микул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икулинецька-бічна,2а,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мешканцям будинку за адресою вул. Микулинецька-бічна,2а створити орган самоорганізації населення – будинковий комітет «Микулин», який буде діяти в межах житлового будинку та прибудинкової території за вказаною адресою.</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1. Покращення умов проживання мешканців та технічного стану будинку, належне використання прибудинкової території.</w:t>
      </w:r>
      <w:r>
        <w:rPr>
          <w:rFonts w:cs="Times New Roman" w:ascii="Times New Roman" w:hAnsi="Times New Roman"/>
          <w:sz w:val="28"/>
          <w:szCs w:val="28"/>
        </w:rPr>
        <w:t xml:space="preserve"> </w:t>
      </w:r>
      <w:r>
        <w:rPr>
          <w:rFonts w:cs="Times New Roman" w:ascii="Times New Roman" w:hAnsi="Times New Roman"/>
          <w:sz w:val="28"/>
          <w:szCs w:val="28"/>
          <w:lang w:val="uk-UA"/>
        </w:rPr>
        <w:t>2.2. Створення умов для участі жителів у вирішенні питань місцевого значення в межах Конституції та законів 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3. Задоволення соціальних, культурних, побутових та інших потреб жителів шляхом сприяння у наданні їм відповідних послуг.</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4. Участь у реалізації соціально-економічного, культурного розвитку відповідної території, інших місцевих програм.</w:t>
      </w:r>
    </w:p>
    <w:p>
      <w:pPr>
        <w:pStyle w:val="Normal"/>
        <w:spacing w:lineRule="auto" w:line="240" w:before="0" w:after="0"/>
        <w:ind w:firstLine="482"/>
        <w:jc w:val="both"/>
        <w:rPr/>
      </w:pPr>
      <w:r>
        <w:rPr>
          <w:rFonts w:cs="Times New Roman" w:ascii="Times New Roman" w:hAnsi="Times New Roman"/>
          <w:sz w:val="28"/>
          <w:szCs w:val="28"/>
          <w:lang w:val="uk-UA"/>
        </w:rPr>
        <w:t>3.Зареєструвати орган самоорганізації населення – будинковий комітет «Микулин», вказаний в п. 1. рішення, який діє згідно Положення (додаєтьс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9</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та кімнату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0</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1</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1-3 та видати свідоцтв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адресою проспект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 5 рішення внесено зміни відповідно до рішення МВК від 01.02.2012р. №145</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у Пипи Олексія Анатолійовича (іден. номер …), Ільчук Ірини Борисівни (іден. номер …), Савчишин Сергія Володимировича (іден. номер …), Савчишин Аллою Леонідівною (іден. номер …), Череватим Олегом Павловиче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3</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Ділова,2а</w:t>
      </w:r>
    </w:p>
    <w:p>
      <w:pPr>
        <w:pStyle w:val="Normal"/>
        <w:spacing w:lineRule="auto" w:line="240" w:before="0" w:after="0"/>
        <w:ind w:firstLine="482"/>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Ділова,2а з метою належного утримання і експлуатації та приймаючи до уваги клопотання фізичної особи-підприємця (ідентифікаційний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 оформлення права власності за та </w:t>
        <w:tab/>
        <w:t>Розглянувши звернення (іден. номер) та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tab/>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окремленому підрозділу «Моторвагонне депо Тернопіль» державного територіально-галузевого об’єднання «Львівська залізниц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начальника управління житлово-комунального господарства, благоустрою та екології В.М. Болєщ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6</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на приміщення № промтоварного магазину загальною площею 36,5кв.м. за адресою вул.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7</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державної власності на об’єкт нерухомого майна за адресою вул. Руська,47а</w:t>
      </w:r>
    </w:p>
    <w:p>
      <w:pPr>
        <w:pStyle w:val="Normal"/>
        <w:spacing w:lineRule="auto" w:line="240" w:before="0" w:after="0"/>
        <w:ind w:firstLine="482"/>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клопотання ДЕРЖАВНОГО ЗАКЛАДУ «ВІДДІЛКОВА КЛІНІЧНА ЛІКАРНЯ СТАНЦІЇ ТЕРНОПІЛЬ ДТГО «ЛЬВІВСЬКА ЗАЛІЗНИЦЯ»,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ержавою Україна в особі Міністерства інфраструктури України на будівлю паливної поліклініки відділкової клінічної лікарні станції Тернопіль загальною площею 29,4кв.м. за адресою вул. Руська,47а, яка перебуває в оперативному управлінні ДЕРЖАВНОГО ЗАКЛАДУ «ВІДДІЛКОВА КЛІНІЧНА ЛІКАРНЯ СТАНЦІЇ ТЕРНОПІЛЬ ДТГО «ЛЬВІВСЬКА ЗАЛІЗНИЦЯ».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озовну заяву та матеріали справи про позбавлення батьківських прав стосовно малолітньої дитини, 16.02.2000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16.02.2000р.н., (висновок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щодо зміни прізвища малолітньої дитини, 2001р.н., зареєстрованої відділом РАГСу Тернопільського міського управління юстиції Тернопільської області України (а/з від 24.07.2001р. за №1151), встановлено, що мати дитини бажає змінити прізвище доньки з.</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 ст.148 Сімейного кодексу України, враховуючи згоду дитини, 2001р.н., та те, що батько гр. згідно рішення Тернопільського міськрайонного суду від 30.09.2011р. (справа №2-3982/10) позбавлений батьківський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зміну прізвища малолітньої дитини, 2001р.н., з прізвища на прізвищ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опіки,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гр., 05.04.1962 р.н., яка проживає за адресою: м. Тернопіль вул. кв. та відповідних документів відносно призначення її опікуном над малолітньою дитиною, 06.12.2004 р.н. зареєстрованою відділом РАЦСу Тернопільського міського управління юстиції Тернопільської області України (а/з за № 2564 від 16.12.2004 р.), встановлено, що мати дитини померла (свідоцтво про смерть від 01.02.2011р. а/з за № 158), а батько рішенням Тернопільського міськрайонного суду від 03.10.2011р. позбавлений батьківських пра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ст.ст. 243,244 Сімейного кодексу України, ст.ст.61-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п. 22, 42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малолітній дитині, 06.12.2004 р.н. соціальний статус дитини, позбавленої батьківського пікл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становити опіку над малолітньою дитиною, 06.12.2004 р.н.</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3.Призначити гр., 05.04.1962 р.н. бабусю по матері, опікуном малолітньої дитини, 06.12.2004 р.н. для захисту її прав та інтересі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4.Зобов’язати гр. виконувати обов’язки опікуна малолітньої дитини, 06.12.2004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та пікл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7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яка проживає за адресою: м. Тернопіль, пр., кв., гр., який проживає за адресою: м. Тернопіль, вул. , кв., встановлено, що заявники бажають здійснити продаж квартири за адресою: м. Тернопіль, пр., к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часткової власності гр., гр., гр. та малолітній дитині, 2001р.н., на підставі свідоцтва про право власності серії САВ, №991197, виданого 24.06.2008р. Тернопільським міським бюро технічної інвентаризації згідно із розпорядженням органу приватизації №41536.</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гр. дозвіл на укладання договору купівлі-продажу 1/4 частини квартири за адресою: м. Тернопіль, пр., кв.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Надати гр., гр. дозвіл на укладання договору купівлі-продажу 1/4 частини квартири за адресою: м. Тернопіль, вул. , кв.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гр., гр. забезпечити дитину житлом на праві власності за адресою: м. Тернопіль, вул. , кв., житловою площею не меншою за попередн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кумент, який засвідчує набуття дитиною права власності на житло пред’явити в службу у справах неповнолітніх та дітей до 01.06.2012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217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у рішення виконавчого комітету від 03.08.2011р. №1291 «Про надання дозволів на укладання договорів купівлі-продажу частин квартири, житлового будинку, земельної ділянки від імені мал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6.05.2012р. №7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3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кв., встановлено, що гр. бажає подарувати квартиру за адресою: м. Тернопіль, вул. , кв. на ім’я г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договору купівлі-продажу серії АЕА, №619860, посвідченого 22.05.2001р. приватним нотаріусом Тернопільського міського нотаріального округу Білецькою Н.А., за реєстром №2343. Малолітня дитина, 2006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дозвіл на укладання договору дарування квартири за адресою: м. Тернопіль, вул. , кв. на ім’я гр., де малолітня дитина, 2006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р. зберегти за дитиною право користування житлом за адресою: м. Тернопіль, вул. , к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4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житловий будинок №, встановлено, що гр. бажає подарувати 1/4 частину житлового будинку № за адресою: м. Тернопіль, вул. на ім’я малолітнього сина, 2009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 № належить на праві приватної власності гр. на підставі свідоцтва про право власності на нерухоме майно серії САЕ, №040775, виданого 20.02.2011р. згідно рішення виконавчого комітету Тернопільської міської ради від 02.02.2011р. №103. Малолітня дитина, 2009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гр. дозвіл на укладання договору дарування 1/4 частини житлового будинку № за адресою: м. Тернопіль, вул. на ім’я малолітнього сина, 2009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р. забезпечити дитину житлом на праві власності за адресою: м. Тернопіль, вул. , житловий будинок №, житловою площею не меншою за поперед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5 О.О.Марушій</w:t>
      </w:r>
    </w:p>
    <w:p>
      <w:pPr>
        <w:pStyle w:val="Normal"/>
        <w:spacing w:lineRule="auto" w:line="240" w:before="0" w:after="0"/>
        <w:ind w:firstLine="482"/>
        <w:jc w:val="both"/>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8.02.2011 року №157 «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малолітньої дитини, 03.01.2011р.н., встановлено, що громадянами України та відповідно до рішення Тернопільського міськрайонного суду від 03.11.2011 року (справа №2-0-254/11) усиновлено дитину, 03.01.2011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8.02.2011р. №157 «Про надання соціального статусу малолітній дитині та її влаштування» вважати таким, що втратило чинність з 14.11.2011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6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ів на укладання договорів купівлі-продажу частин квартири, житлового будинку, земельної ділянки від імені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 кв., встановлено, що заявники бажають здійснити продаж квартири за адресою: м. Тернопіль, вул. , кв. у зв’язку із зміною місця прожи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спільної часткової власності гр., гр. та малолітнім дітям, 2003р.н.,, 2004р.н., на підставі свідоцтва про право власності серії САС, №407443, виданого 13.10.2011р. Тернопільським міським бюро технічної інвентаризації згідно із розпорядженням органу приватизації №43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гр., гр.дозвіл на укладання договору купівлі-продажу 2/4 частин квартири за адресою: м. Тернопіль, вул. кв. від імені малолітніх дітей,.</w:t>
      </w:r>
    </w:p>
    <w:p>
      <w:pPr>
        <w:pStyle w:val="Normal"/>
        <w:spacing w:lineRule="auto" w:line="240" w:before="0" w:after="0"/>
        <w:ind w:firstLine="482"/>
        <w:jc w:val="both"/>
        <w:rPr/>
      </w:pPr>
      <w:r>
        <w:rPr>
          <w:rFonts w:cs="Times New Roman" w:ascii="Times New Roman" w:hAnsi="Times New Roman"/>
          <w:sz w:val="28"/>
          <w:szCs w:val="28"/>
          <w:lang w:val="uk-UA"/>
        </w:rPr>
        <w:t>2.Надати гр., гр. дозвіл на укладання договору купівлі-продажу 2/4 частини квартири № житлового будинку за адресою: с.Смиківці, вул. , кв. Тернопільського району Тернопільської області на ім’я малолітніх дітей,.</w:t>
      </w:r>
    </w:p>
    <w:p>
      <w:pPr>
        <w:pStyle w:val="Normal"/>
        <w:spacing w:lineRule="auto" w:line="240" w:before="0" w:after="0"/>
        <w:ind w:firstLine="482"/>
        <w:jc w:val="both"/>
        <w:rPr/>
      </w:pPr>
      <w:r>
        <w:rPr>
          <w:rFonts w:cs="Times New Roman" w:ascii="Times New Roman" w:hAnsi="Times New Roman"/>
          <w:sz w:val="28"/>
          <w:szCs w:val="28"/>
          <w:lang w:val="uk-UA"/>
        </w:rPr>
        <w:t>3.Надати гр., гр. дозвіл на укладання договору купівлі-продажу 2/4 частини земельної ділянки, площею 0,0329 га, для будівництва та обслуговування жилого будинку, господарських будівель і споруд за адресою: с.Смиківці, вул. Тернопільського району Тернопільської області на ім’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гр. забезпечити дітей, житлом на праві власності за адресою: с.Смиківці, вул. , кв. Тернопільського району Тернопільської області, житловою площею не меншою за попередню. Документ, який засвідчує набуття дітьми права власності на житло пред’явити в службу у справах неповнолітніх та дітей до 01.06.2012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7 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дарування частин квартир, земельної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1995р.н., гр., гр., які проживають за адресою: м. Київ, вул. , кв., встановлено, що заявники бажають здійснити продаж квартири за адресою: м. Тернопіль, вул. кв., земельної ділянки, площею 0,0653 га, для будівництва та обслуговування жилого будинку, господарських будівель і споруд, яка розташована за адресою: м. Тернопіль, вул. у зв’язку із зміною місця проживання.</w:t>
      </w:r>
    </w:p>
    <w:p>
      <w:pPr>
        <w:pStyle w:val="Normal"/>
        <w:spacing w:lineRule="auto" w:line="240" w:before="0" w:after="0"/>
        <w:ind w:firstLine="482"/>
        <w:jc w:val="both"/>
        <w:rPr/>
      </w:pPr>
      <w:r>
        <w:rPr>
          <w:rFonts w:cs="Times New Roman" w:ascii="Times New Roman" w:hAnsi="Times New Roman"/>
          <w:sz w:val="28"/>
          <w:szCs w:val="28"/>
          <w:lang w:val="uk-UA"/>
        </w:rPr>
        <w:t>Квартира належить на праві приватної спільної часткової власності гр. гр.та неповнолітній дитині, 1995р.н., на підставі свідоцтва про право власності, виданого 04.10.1996р. Тернопільським міським бюро технічної інвентаризації згідно із розпорядженням органу приватизації №18491 від 26.09.1996р., свідоцтв про право на спадщину, серій ВКС, №458725, 458722, 458724, 458723, посвідчених 14.12.2007р. Першою Тернопільською державною нотаріальною конторою за реєстрами №4-3089, 4-3085, 4-3087, 4-308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неповнолітній дитині, за згодою гр., гр., дозвіл на укладання договору купівлі-продажу 1/4 частини квартири за адресою: м. Тернопіль, вул. , кв., 1/8 частини земельної ділянки, площею 0,0653 га, для будівництва та обслуговування жилого будинку, господарських будівель і споруд, яка розташована за адресою: м. Тернопіль,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неповнолітній дитині, за згодою гр., гр., дозвіл на укладання договору дарування квартири за адресою: м. Тернопіль, пр. кв. на її ім’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забезпечити дитину житлом на праві власності за адресою: м. Тернопіль, пр.,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30.04.2012р.</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8 О.С.Жовта</w:t>
      </w:r>
    </w:p>
    <w:p>
      <w:pPr>
        <w:pStyle w:val="Normal"/>
        <w:spacing w:lineRule="auto" w:line="240" w:before="0" w:after="0"/>
        <w:ind w:firstLine="482"/>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промислового магазину загальною площею 35,2кв.м. за адресою вул. .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79 О.С.Жовта</w:t>
      </w:r>
    </w:p>
    <w:p>
      <w:pPr>
        <w:pStyle w:val="Normal"/>
        <w:spacing w:lineRule="auto" w:line="240" w:before="0" w:after="0"/>
        <w:ind w:firstLine="482"/>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0 В.М.Болєщук</w:t>
      </w:r>
    </w:p>
    <w:p>
      <w:pPr>
        <w:pStyle w:val="Normal"/>
        <w:spacing w:lineRule="auto" w:line="240" w:before="0" w:after="0"/>
        <w:ind w:firstLine="482"/>
        <w:jc w:val="both"/>
        <w:rPr/>
      </w:pPr>
      <w:r>
        <w:rPr>
          <w:rFonts w:cs="Times New Roman" w:ascii="Times New Roman" w:hAnsi="Times New Roman"/>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міської ради від 16.12.2011р. №6/16/3 «Про внесення змін до рішення міської ради від 05.01.2011р. №6/4/6 «Про бюджет міста Тернополя на 2011 рік»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з КФК 100101 «Житлово-експлуатаційне господарство» КЕКВ 1310 «Субсидії і поточні трансферти підприємствам (установам, організаціям)» фінансову підтримку в сумі 104 000,00 грн. (сто чотири тисячі гривень 00 копійок) підприємствам, які обслуговують житловий фонд міст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1 В.М.Болєщук</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Приватному підприємству «ІнТерСат» на вул. 15 Квітня, у зв’язку із попередженням аварійної ситуації, згідно акту обстеження зелених насаджень, що підлягають видаленню, від 20.09.2011р. №98 (додається); 1.2. Товариству з обмеженою відповідальністю «Торгова мережа «Барвінок», у зв’язку із попередженням аварійної ситуації, згідно акту обстеження зелених насаджень, що підлягають видаленню, від 29.09.2011р. №113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2 В.М.Болєщук</w:t>
      </w:r>
    </w:p>
    <w:p>
      <w:pPr>
        <w:pStyle w:val="Normal"/>
        <w:spacing w:lineRule="auto" w:line="240" w:before="0" w:after="0"/>
        <w:ind w:firstLine="482"/>
        <w:jc w:val="both"/>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обхідністю поповнення статутного капіталу комунального підприємства «Тернопільводоканал» для придбання приладів обліку води та оплати виконання робіт пов’язаних із програмою створення Тернопільського міського страхового фонду документації на 2011-2013 роки, на виконання рішення міської ради від 16.12.2011р. № 6/16/3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103 200,0 грн. (сто три тисячі двісті гривень) на поповнення статутного капіталу комунального підприємства «Тернопільводоканал» для придбання приладів обліку води та оплати виконання робіт пов’язаних із програмою створення Тернопільського міського страхового фонду документації на 2011-2013 роки.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3 В.М.Болєщук</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у додаток до рішення виконавчого комітету міської ради від 16.11.2011р. № 1925 «Про внесення доповнень до рішення виконавчого комітету міської ради від 16.03.2011р. № 382 «Про затвердження титульного списку капітального ремонту вуличного освітлення на 2011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 ст. 30, 31 Закону України «Про місцеве самоврядування в Україні», враховуючи рішення міської ради від 16.12.2011р. № 6/16/3 «Про внесення змін до рішення міської ради від 05.01.2011р. № 6/4/6 «Про бюджет м.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6.11.2011р. № 1925 «Про внесення доповнень до рішення виконавчого комітету міської ради від 16.03.2011р. № 382 «Про затвердження титульного списку капітального ремонту вуличного освітлення на 2011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4 В.М.Болєщук</w:t>
      </w:r>
    </w:p>
    <w:p>
      <w:pPr>
        <w:pStyle w:val="Normal"/>
        <w:spacing w:lineRule="auto" w:line="240" w:before="0" w:after="0"/>
        <w:ind w:firstLine="482"/>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однокімнатною, загальною площею 45,6кв.м., житловою площею 10,7кв.м. (план – схе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5 В.М.Болєщ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міської ради від 12.10.2011р. № 1708 «Про внесення змін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w:t>
        <w:tab/>
        <w:t>З метою оплати робіт з виготовлення проектно-кошторисної документації для виконання робіт з капітального ремонту об'єктів благоустрою та шляхово-мостового господарства міста Тернополя за рахунок видатків спеціального фонду міського бюджету (КФК 100203 «Благоустрій міст, сіл, селищ», керуючись Законами України «Про місцеве самоврядування в Україні», «Про автомобільні дороги», «Про дорожній рух», враховуючи рішення міської ради від 16.12.2011р. № 6/16/3 «Про внесення змін до рішення міської ради від 05.01.2011р. № 6/4/6 «Про бюджет міста Тернополя на 2011 рік», рішення міської ради від 16.08.2011р. № 6/13/32 «Про внесення змін до рішення міської ради від 05.01.2011р. № 6/4/6 «Про бюджет міста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у додаток до рішення виконавчого комітету міської ради від 12.10.2011р. № 1708 «Про внесення змін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6 Н.П.Кучер</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1 року № 6/4/6 "Про бюджет міста Тернополя на 2011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1 року №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7 В.М.Болєщук</w:t>
      </w:r>
    </w:p>
    <w:p>
      <w:pPr>
        <w:pStyle w:val="Normal"/>
        <w:spacing w:lineRule="auto" w:line="240" w:before="0" w:after="0"/>
        <w:ind w:firstLine="482"/>
        <w:jc w:val="both"/>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пр. двокімнатною, загальною площею 77,9кв.м., житловою площею 36,1кв.м. (план – схема додається).</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луки,59»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2188 М.М. Окар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йомом офіційної делегації з м.Сремська Митровиця, Республіка Сербія, 12 -14 грудня 2011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2130 (дві тисячі сто тридцять) гривень для оплати проживання в готелі членів делегації – заступника мера м. Сремська Митровиця Срждана Козліна та двох супроводжуючих осіб (КФК - 250404, КЕКВ - 1134).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89 О.І.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виконавчого комітету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3.12.2012р. №215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0.10.2012р. №165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52, 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Затвердити план роботи виконавчого комітету міської ради на 2012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90 В.П.Хомінець</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фінансових планів комунальних підприємств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7,27,5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і плани комунальних підприємств міської ради «Підприємство матеріально-технічного забезпечення» та «Еней»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 управління торгівлі, побуту та захисту прав споживач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1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передати на баланс комунального підприємства Тернопільської міської ради «Екоресурси» майно згідно з додатком, (додається) в поповнення статутного капіта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ської міської ради «Екоресурси» прийняти на баланс майно, зазначене в п. 1 цього рішення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вл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3:00Z</dcterms:created>
  <dc:creator>Admin</dc:creator>
  <dc:description/>
  <cp:keywords/>
  <dc:language>en-US</dc:language>
  <cp:lastModifiedBy>d01-Danylyshyn</cp:lastModifiedBy>
  <dcterms:modified xsi:type="dcterms:W3CDTF">2013-03-26T13:13:00Z</dcterms:modified>
  <cp:revision>3</cp:revision>
  <dc:subject/>
  <dc:title>2149 А</dc:title>
</cp:coreProperties>
</file>