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Лобоцької О.І. гр. Лобоцького В.Я. гр. Лобоцького Ю.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Лобоцької Оксани Іванівни, гр. Лобоцького Віталія Ярославовича, гр. Лобоцького Юліана Віталійовича, які також діють від імені неповнолітньої гр. Лобоцької Марії Віта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6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5 засідання громадської комісії з житлових питань при виконавчому комітеті міської ради від 16.11.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6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са Д.І. гр. Кос Г.Б.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оса Дмитра Ігоровича, гр. Кос Галини Богд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Будного,50»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зіцької М.А. гр. Козіцкого Р.Р. гр. Козіцької О.М. гр. Козіцького А.Р. гр. Козіцької Х.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озіцької Марії Артемівни, гр. Козіцького Романа Романовича, гр. Козіцької Оксани Михайлівни, гр. Козіцького Анатолія Романовича, гр. Козіцької Христини Ром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зіянчука О.А.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зіянчука Олександра Анто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 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Гачинської М.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Гачинської Март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макули,1»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учер М.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учер Мар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Карпати-2010»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іцкай О.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іцкай Ольги Мака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Зозулі Л.В. гр. Зозулі С.Д. гр. Зозулі В.С. гр. Москвяк І.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Зозулі Людмили Володимирівни, гр. Зозулі Степана Дмитровича, гр. Зозулі Віталія Степановича, гр. Москвяк Іван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r>
        <w:rPr>
          <w:rFonts w:cs="Times New Roman" w:ascii="Times New Roman" w:hAnsi="Times New Roman"/>
          <w:sz w:val="28"/>
          <w:szCs w:val="28"/>
          <w:lang w:val="uk-UA"/>
        </w:rPr>
        <w:t>Про розгляд заяви гр. Бабій Г.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Бабій Ганни В’яче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87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Тіхановської Т.П.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Тіхановської Тетяни Петрівни (ід. номер ….), подані матеріали, керуючись ст. 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Вивести квартиру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малосімейного гуртожитку за адресою вул. Транспортна, 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4 рішення втратив чинність відповідно до рішення виконавчого комітету від 17.04.2013р. №4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26.02.2009р. № 5/25/16 «Про передачу в комунальну власність міста малосімейного гуртожитку за адресою вул. Транспортна, 14» та від 16.02.2012р. №6/19/42 «Про делегування повноважень виконавчому комітету Тернопільської міської ради», беручи до уваги лист ДТГО «Львівська залізниця» від 04.10.2012р. № 43-10/2996, наказ Міністерства інфраструктури України від 18.09.2012р. № 550 «Про передачу об’єктів ДТГО «Львівська залізниця», наказ  ДТГО «Львівська залізниця» від 22.06.2011р. № 649/4 «Про реорганізацію та створення відокремлених підрозділів залізниц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малосімейного гуртожитку за адресою вул. Транспортна, 14, м. Тернопіль у комунальну власність міста (додається).</w:t>
      </w:r>
    </w:p>
    <w:p>
      <w:pPr>
        <w:pStyle w:val="Normal"/>
        <w:spacing w:lineRule="auto" w:line="240" w:before="0" w:after="0"/>
        <w:ind w:firstLine="539"/>
        <w:jc w:val="both"/>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1 рішення загальною площею 863,1 кв.м., балансовою вартістю 2 945 864,45 грн.</w:t>
      </w:r>
    </w:p>
    <w:p>
      <w:pPr>
        <w:pStyle w:val="Normal"/>
        <w:spacing w:lineRule="auto" w:line="240" w:before="0" w:after="0"/>
        <w:ind w:firstLine="539"/>
        <w:jc w:val="both"/>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2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4 втратив чинність відповідно до рішення виконавчого комітету від 17.04.2013р. №4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7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Гураля Михайла Андрійовича, який проживає за адресою м. Тернопіль, вул….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гр.Гуралю Михайлу Андрійовичу провести перепоховання останків покійної матері Гураль Марії Юліанівни, яка померла 12.10.1993р. з міського кладовища біля с.Підгороднє на кладовище в с.Покропивна, Козівського району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8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Б. Лепкого, 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зОВ «Ватра - Укр» від 09.07.2012р. № 383, лист Обслуговуючого кооперативу «Богдана Лепкого -7» від 22.10.2012р. № 25, враховуючи рішення міської ради від 17.08.2012р. № 6/23/26 «Про прийняття в комунальну власність міста відомчого житлового фонду» та від 16.02.2012р. №6/19/42 «Про делегування повноважень виконавчому комітету Тернопільської міської ради», акт приймання – передачі гуртожитку за адресою м. Тернопіль, вул. Б. Лепкого 7 від ВАТ «ВАТРА» до обслуговуючого кооперативу «Богдана Лепкого - 7» затверджений 14.08.2008р., 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акт приймання – передачі гуртожитку за адресою вул. Б. Лепкого, 7 м. Тернопіль у комунальну власність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изнати Обслуговуючий кооператив «Б. Лепкого - 7» (ідентифікаційний код ….) балансоутримувачем гуртожитку вказаного в п. 1 рішення.</w:t>
      </w:r>
    </w:p>
    <w:p>
      <w:pPr>
        <w:pStyle w:val="Normal"/>
        <w:spacing w:lineRule="auto" w:line="240" w:before="0" w:after="0"/>
        <w:ind w:firstLine="540"/>
        <w:jc w:val="both"/>
        <w:rPr/>
      </w:pPr>
      <w:r>
        <w:rPr>
          <w:rFonts w:cs="Times New Roman" w:ascii="Times New Roman" w:hAnsi="Times New Roman"/>
          <w:sz w:val="28"/>
          <w:szCs w:val="28"/>
          <w:lang w:val="uk-UA"/>
        </w:rPr>
        <w:t>3.Оформити право власності за Тернопільською міською радою на об’єкт житлового фонду, вказаний в п.1 рішення загальною площею 6 933,1кв.м.</w:t>
      </w:r>
    </w:p>
    <w:p>
      <w:pPr>
        <w:pStyle w:val="Normal"/>
        <w:spacing w:lineRule="auto" w:line="240" w:before="0" w:after="0"/>
        <w:ind w:firstLine="540"/>
        <w:jc w:val="both"/>
        <w:rPr/>
      </w:pPr>
      <w:r>
        <w:rPr>
          <w:rFonts w:cs="Times New Roman" w:ascii="Times New Roman" w:hAnsi="Times New Roman"/>
          <w:sz w:val="28"/>
          <w:szCs w:val="28"/>
          <w:lang w:val="uk-UA"/>
        </w:rPr>
        <w:t>4.ТзОВ «Міське бюро технічної інвентаризації» зареєструвати право власності, згідно п.3 рішення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Обслуговуючому кооперативу «Б. Лепкого - 7» прийняти на баланс та технічне обслуговування зовнішні інженерні мережі (газо-, електро-, тепло-, водопостачання та водовідвед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8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Мазур Оксани Олегівни, яка проживає за адресою вул. ……с.Петриків Тернопільського району,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Мазур Оксані Олегівні провести перепоховання останків покійного брата Рибака Володимира Олеговича, який помер 25.01.2009р. з міського кладовища за адресою вул. … - у сімейний гробівець №… на міському кладовищі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і технічне обслуговування спортивного майданчи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благодійної організації «Фонд братів Кличків» від 23.08.2012р. № 136 та беручи до уваги акт обстеження прибудинкової території будинку за адресою проспект Злуки,29, з метою її впорядк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овариству з обмеженою відповідальністю «Керуюча компанія «КомЕнерго-Тернопіль» прийняти на баланс і технічне обслуговування спортивний майданчик за адресою проспект Злуки,29, згідно додат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КомЕнерго-Тернопіль» спільно з благодійною організацією «Фондом братів Кличків», оформити прийняття - передачу майна вказаного у п.1. рішення відповідним актом.</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62" w:hanging="0"/>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4962"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4962" w:hanging="0"/>
        <w:rPr>
          <w:rFonts w:ascii="Times New Roman" w:hAnsi="Times New Roman" w:cs="Times New Roman"/>
          <w:lang w:val="uk-UA"/>
        </w:rPr>
      </w:pPr>
      <w:r>
        <w:rPr>
          <w:rFonts w:cs="Times New Roman" w:ascii="Times New Roman" w:hAnsi="Times New Roman"/>
          <w:lang w:val="uk-UA"/>
        </w:rPr>
        <w:t>від 21.11.2012року</w:t>
      </w:r>
    </w:p>
    <w:p>
      <w:pPr>
        <w:pStyle w:val="Normal"/>
        <w:spacing w:lineRule="auto" w:line="240" w:before="0" w:after="0"/>
        <w:ind w:left="496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88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исок обладнання спортивного майданчи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828" w:type="dxa"/>
        <w:jc w:val="left"/>
        <w:tblInd w:w="-185" w:type="dxa"/>
        <w:tblLayout w:type="fixed"/>
        <w:tblCellMar>
          <w:top w:w="0" w:type="dxa"/>
          <w:left w:w="108" w:type="dxa"/>
          <w:bottom w:w="0" w:type="dxa"/>
          <w:right w:w="108" w:type="dxa"/>
        </w:tblCellMar>
      </w:tblPr>
      <w:tblGrid>
        <w:gridCol w:w="828"/>
        <w:gridCol w:w="540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ава садово–паркова на металевих ніж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 45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рна дерев</w:t>
            </w:r>
            <w:r>
              <w:rPr>
                <w:rFonts w:cs="Times New Roman" w:ascii="Times New Roman" w:hAnsi="Times New Roman"/>
              </w:rPr>
              <w:t>'</w:t>
            </w:r>
            <w:r>
              <w:rPr>
                <w:rFonts w:cs="Times New Roman" w:ascii="Times New Roman" w:hAnsi="Times New Roman"/>
                <w:lang w:val="uk-UA"/>
              </w:rPr>
              <w:t>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тивний комплекс «Каск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11 02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ійка баскетбольна комбінована, оцинк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8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нісний сті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2 78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ава з уп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uk-UA"/>
              </w:rPr>
              <w:t>1 17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тячий спортивний комплекс «Атл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35 03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л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7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55 912,04</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еруючий справами                                                                       О. І. Степаню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ірняк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ірняк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4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9 місяців 2012 року, виконавчий комітет міської ради відзначає, що в цілому міський бюджет по доходах виконано на 98,6 відсотків. При плані 537008,3 тис.грн. мобілізовано 529623,1 тис.грн коштів, з яких до загального фонду – 456954,3 тис.грн. і до спеціального фонду – 72668,8 тис.грн. Виконання плану відносно річних призначень становить 71,5 відсот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бюджет міста виконано на 99,9 відсотків, при планових призначеннях 290206,6 тис.грн. надійшло 289777,4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загального фонду забезпечено на 96,1 відсотків, при плані 475738,5 тис.грн фактичні надходження склали 456954,3 тис.грн. По власних надходженнях загального фонду (без врахування дотацій та субвенцій) виконання плану склало 95,0 відсотків, при плані 238403,6 тис.грн фактично надійшло 226580,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5,1 відсотків, при плані 198931,7 тис.грн. мобілізовано - 187126,3 тис.грн або 94,1 відсотків. В результаті чого міський бюджет недоодержав 11805,4 тис.грн. Порівняно з аналогічним періодом минулого року поступлення по податку на доходи фізичних осіб зросли на 20445,1 тис.грн або на 12,3 відсот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звітний період до загального фонду міського бюджету додатково до планових надходжень залучено місцевих податків і зборів – 385,5 тис.грн, плати за розміщення тимчасово вільних бюджетних коштів – 652,3 тис.грн, інших надходжень – 176,1 тис.грн, частини чистого прибутку комунальних підприємств – 41,4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ими частинами загального фонду є трансферти з державного бюджету, одержані у вигляді дотації вирівнювання в сумі 82063,9 тис.грн, додаткової дотації на вирівнювання фінансової забезпеченості в сумі 1039,4 тис.грн. та дотації на стимулювання місцевих органів влади за перевиконання плану по податку на прибуток та акцизному збору в сумі 4,3 тис.грн, а також субвенцій на соціальні виплати населенню в сумі 147266,2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доходів спеціального фонду виконано на 118,6 відсотків, що дало можливість додатково одержати 11390,0 тис.грн. коштів цільового призначення. По переважній більшості його складових забезпечено виконання планових завдань. Зокрема, понад план отримано 903,3 тис.грн. збору за першу реєстрацію транспортних засобів (план – 4900,0 тис.грн., факт – 5803,3 тис.грн., виконання – 118,4 відсотків), 8238,6 тис.грн. єдиного податку (план – 17480,0 тис.грн., факт – 25718,6 тис.грн., виконання – 147,1 відсотків), 388,9 тис.грн власних надходжень бюджетних установ (план – 18103,5 тис.грн., факт – 18492,4 тис.грн., виконання – 102,1 відсотків), 1353,8 тис.грн. коштів від відчуження майна, що знаходиться у комунальній власності (план – 4500,0 тис.грн, факт – 5853,8 тис.грн, виконання – 130,1 відсотків), 521,2 тис.грн. цільового фонду міської ради (план – 4840,5 тис.грн., факт – 5361,7 тис.грн., виконання – 110,8 відсот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70,6 відсотків та спрямувати на фінансування делегованих і власних повноважень – 537354,6 тис.грн, в тому числі по загальному фонду – 469375,9 тис.грн. і по спеціальному – 67978,7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179997,8 тис.грн., охорони здоров’я - на 99106,5 тис.грн., культури – на 18644,2 тис.грн, підприємства та організації житлово-комунального господарства - на 52589,3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48704,8 тис.грн та 42760,2 тис.грн або 46,3 та 8,0 відсотків всіх видатків бюдж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чотири рази проводилися зміни до бюджету міста. Це дало можливість додатково направити за рахунок вільних залишків бюджетних коштів станом на 01.01.2012р., додаткової дотації і субвенцій з державного бюджету та надходжень спеціального фонду на виплату заробітної плати з нарахуваннями - 5526,4 тис.грн, на утримання житлово-комунального господарства – 13700,0 тис.грн, на оплату енергоносіїв – 1411,4 тис.грн, на капремонт бюджетних установ – 6200,0 тис.грн, на соціальні виплати населенню – 5108,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36 разів отримувалась безвідсоткова позика на покриття тимчасових касових розривів міського бюджету в сумі 259400,0 тис.грн та два рази – середньострокова позика на суму 90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1625,2 тис.грн, в тому числі по оплаті за спожиті енергоносії – 81,1 тис.грн, за медикаменти – 91,9 тис.грн, за продукти харчування – 404,5 тис.грн, по пільгових пенсіях – 42,9 тис.грн, за рахунок недоотримання субвенцій з державного бюджету – 3801,3 тис.грн, з них по наданих пільгах і субсидіях населенню по комунальних послугах – 1687,3 тис.грн і по відшкодуванню коштів за пільговий проїзд громадян – 2114,0 тис.грн, та по незахищених статтях – 7203,5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негативно вплинуло на виконання власних та делегованих повноважень, в тому числі, в сфері соціального захисту населення та в галузях транспорту і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9 місяців 2012 року згідно аналітичної записки та додатків 1-15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9 місяців 2012 року на затвердження міською ра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05.01.2012р. № 6/18/13 „Про бюджет м. Тернополя на 2012 рік”.</w:t>
      </w:r>
      <w:r>
        <w:br w:type="page"/>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numPr>
          <w:ilvl w:val="0"/>
          <w:numId w:val="0"/>
        </w:numP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803" w:type="dxa"/>
        <w:jc w:val="left"/>
        <w:tblInd w:w="-15" w:type="dxa"/>
        <w:tblLayout w:type="fixed"/>
        <w:tblCellMar>
          <w:top w:w="0" w:type="dxa"/>
          <w:left w:w="108" w:type="dxa"/>
          <w:bottom w:w="0" w:type="dxa"/>
          <w:right w:w="108" w:type="dxa"/>
        </w:tblCellMar>
      </w:tblPr>
      <w:tblGrid>
        <w:gridCol w:w="6980"/>
        <w:gridCol w:w="1383"/>
        <w:gridCol w:w="1180"/>
        <w:gridCol w:w="1180"/>
        <w:gridCol w:w="1420"/>
        <w:gridCol w:w="1320"/>
        <w:gridCol w:w="134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20" w:type="dxa"/>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1</w:t>
            </w:r>
          </w:p>
        </w:tc>
        <w:tc>
          <w:tcPr>
            <w:tcW w:w="13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21.11.2012 р.№1884</w:t>
            </w:r>
          </w:p>
        </w:tc>
      </w:tr>
      <w:tr>
        <w:trPr>
          <w:trHeight w:val="315" w:hRule="atLeast"/>
        </w:trPr>
        <w:tc>
          <w:tcPr>
            <w:tcW w:w="1346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346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 місяців  2012 ро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320" w:type="dxa"/>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тис.грн.</w:t>
            </w:r>
          </w:p>
        </w:tc>
        <w:tc>
          <w:tcPr>
            <w:tcW w:w="1340" w:type="dxa"/>
            <w:tcBorders/>
            <w:vAlign w:val="bottom"/>
          </w:tcPr>
          <w:p>
            <w:pPr>
              <w:pStyle w:val="Normal"/>
              <w:snapToGrid w:val="false"/>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r>
          </w:p>
        </w:tc>
      </w:tr>
      <w:tr>
        <w:trPr>
          <w:trHeight w:val="1020"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лан на 2012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на 9 місяців  2012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9 місяців 2012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річного плану</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плану 9-ти місяців 2012р.</w:t>
            </w:r>
          </w:p>
        </w:tc>
      </w:tr>
      <w:tr>
        <w:trPr>
          <w:trHeight w:val="285" w:hRule="atLeast"/>
        </w:trPr>
        <w:tc>
          <w:tcPr>
            <w:tcW w:w="148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1347,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095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919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8,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9</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8447,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947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752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4,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доходи фізичних осіб ( 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647,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893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126,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0</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39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3,1</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9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3,1</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44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23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2,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9,3</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4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23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3</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45,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30,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5</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46,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43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38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2</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56,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lang w:val="uk-UA" w:eastAsia="uk-UA"/>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6,7</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2</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7,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4,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6</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рафні санкції за поруш.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uk-UA" w:eastAsia="uk-UA"/>
              </w:rPr>
              <w:t>2108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6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7,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3,6</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656,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81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96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4,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3</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1,1</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ліцензії на певні види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914,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27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66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7,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8,4</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6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0,5</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сум кредит., депонентської заборгова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2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5,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0,3</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1738,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733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037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1,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7,1</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535,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755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10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7,8</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94,9</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535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651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2063,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7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4,9</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036,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3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3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місцевим бюджетам  на оплату праці працівників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1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139,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 бюджету місц.бюджетам на стимул. місц. органів влади за перевик. розр. обсягів податку на прибуток та акциз. збор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1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920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9775,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7266,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3,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3</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2943,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7573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56954,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1</w:t>
            </w:r>
          </w:p>
        </w:tc>
      </w:tr>
      <w:tr>
        <w:trPr>
          <w:trHeight w:val="285" w:hRule="atLeast"/>
        </w:trPr>
        <w:tc>
          <w:tcPr>
            <w:tcW w:w="148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І. Спеці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538,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690,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015,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2,7</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141,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9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827,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9</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0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4</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val="uk-UA" w:eastAsia="uk-UA"/>
              </w:rPr>
              <w:t>118,4</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918,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715,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86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ок на нерухоме майно,відмінне від земельної ділянк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3,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9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8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18,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1</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1,6</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uk-UA" w:eastAsia="uk-UA"/>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5,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1,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1</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536,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148,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08,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5,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2,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коштів від відшкодування втрат с/г, л/г вир-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1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7</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7</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76,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10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49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1</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2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31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4</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1,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1</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2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0,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8</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6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66,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7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16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466,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47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1</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75,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840,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6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6,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75,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40,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6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6,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8</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411,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26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668,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3,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8,6</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740355,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537008,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529623,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71,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98,6</w:t>
            </w:r>
          </w:p>
        </w:tc>
      </w:tr>
      <w:tr>
        <w:trPr>
          <w:trHeight w:val="315"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85" w:hRule="atLeast"/>
        </w:trPr>
        <w:tc>
          <w:tcPr>
            <w:tcW w:w="698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аступник міського голови-</w:t>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2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00" w:hRule="atLeast"/>
        </w:trPr>
        <w:tc>
          <w:tcPr>
            <w:tcW w:w="698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керуючий справами</w:t>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І. Степанюк</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51" w:type="dxa"/>
        <w:jc w:val="left"/>
        <w:tblInd w:w="-15" w:type="dxa"/>
        <w:tblLayout w:type="fixed"/>
        <w:tblCellMar>
          <w:top w:w="0" w:type="dxa"/>
          <w:left w:w="108" w:type="dxa"/>
          <w:bottom w:w="0" w:type="dxa"/>
          <w:right w:w="108" w:type="dxa"/>
        </w:tblCellMar>
      </w:tblPr>
      <w:tblGrid>
        <w:gridCol w:w="4491"/>
        <w:gridCol w:w="1107"/>
        <w:gridCol w:w="972"/>
        <w:gridCol w:w="1001"/>
        <w:gridCol w:w="1480"/>
      </w:tblGrid>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73"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453" w:type="dxa"/>
            <w:gridSpan w:val="3"/>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виконавчого комітету </w:t>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73"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21.11.2012 р.№1884</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73"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r>
              <w:rPr>
                <w:rFonts w:cs="Times New Roman" w:ascii="Times New Roman" w:hAnsi="Times New Roman"/>
                <w:sz w:val="20"/>
                <w:szCs w:val="20"/>
                <w:lang w:val="uk-UA" w:eastAsia="uk-UA"/>
              </w:rPr>
              <w:t>_________</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7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9051"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Аналіз надходження місцевих податків і зборів </w:t>
            </w:r>
          </w:p>
        </w:tc>
      </w:tr>
      <w:tr>
        <w:trPr>
          <w:trHeight w:val="315" w:hRule="atLeast"/>
        </w:trPr>
        <w:tc>
          <w:tcPr>
            <w:tcW w:w="9051"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 місяців 2012 року</w:t>
            </w:r>
          </w:p>
        </w:tc>
      </w:tr>
      <w:tr>
        <w:trPr>
          <w:trHeight w:val="270" w:hRule="atLeast"/>
        </w:trPr>
        <w:tc>
          <w:tcPr>
            <w:tcW w:w="449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7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255" w:hRule="atLeast"/>
        </w:trPr>
        <w:tc>
          <w:tcPr>
            <w:tcW w:w="4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класифік.</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на 9 місяців 2012р.</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9 місяців 2012р.</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виконання плану </w:t>
            </w:r>
          </w:p>
        </w:tc>
      </w:tr>
      <w:tr>
        <w:trPr>
          <w:trHeight w:val="255" w:hRule="atLeast"/>
        </w:trPr>
        <w:tc>
          <w:tcPr>
            <w:tcW w:w="4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55" w:hRule="atLeast"/>
        </w:trPr>
        <w:tc>
          <w:tcPr>
            <w:tcW w:w="4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70" w:hRule="atLeast"/>
        </w:trPr>
        <w:tc>
          <w:tcPr>
            <w:tcW w:w="9051" w:type="dxa"/>
            <w:gridSpan w:val="5"/>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r>
      <w:tr>
        <w:trPr>
          <w:trHeight w:val="285"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Згідно із Декретом "Про місцеві податки і збори"</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i/>
                <w:iCs/>
                <w:sz w:val="20"/>
                <w:szCs w:val="20"/>
                <w:lang w:val="uk-UA" w:eastAsia="uk-UA"/>
              </w:rPr>
              <w:t>16010000</w:t>
            </w:r>
          </w:p>
        </w:tc>
        <w:tc>
          <w:tcPr>
            <w:tcW w:w="9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10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9,4</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даток з реклами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1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ий податок</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2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аркування автотранспорту</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инковий збір</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дачу ордера на квартиру</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6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користання місцевої символіки</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1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аво проведення місц.аукціон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дачу дозволу на розміщ. об'єктів торгівлі</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 власників собак</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600</w:t>
            </w:r>
          </w:p>
        </w:tc>
        <w:tc>
          <w:tcPr>
            <w:tcW w:w="972"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Згідно із Податковим кодексом</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8000000</w:t>
            </w:r>
          </w:p>
        </w:tc>
        <w:tc>
          <w:tcPr>
            <w:tcW w:w="9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i/>
                <w:iCs/>
                <w:sz w:val="20"/>
                <w:szCs w:val="20"/>
                <w:lang w:val="uk-UA" w:eastAsia="uk-UA"/>
              </w:rPr>
              <w:t>4045,1</w:t>
            </w:r>
          </w:p>
        </w:tc>
        <w:tc>
          <w:tcPr>
            <w:tcW w:w="10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430,6</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5</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місця для паркування транспортних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8,8</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2,2</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9</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30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8</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7</w:t>
            </w:r>
          </w:p>
        </w:tc>
      </w:tr>
      <w:tr>
        <w:trPr>
          <w:trHeight w:val="270"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000</w:t>
            </w:r>
          </w:p>
        </w:tc>
        <w:tc>
          <w:tcPr>
            <w:tcW w:w="972"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9,3</w:t>
            </w:r>
          </w:p>
        </w:tc>
        <w:tc>
          <w:tcPr>
            <w:tcW w:w="10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20,6</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6</w:t>
            </w:r>
          </w:p>
        </w:tc>
      </w:tr>
      <w:tr>
        <w:trPr>
          <w:trHeight w:val="270"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заг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45,1</w:t>
            </w:r>
          </w:p>
        </w:tc>
        <w:tc>
          <w:tcPr>
            <w:tcW w:w="10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40,0</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8</w:t>
            </w:r>
          </w:p>
        </w:tc>
      </w:tr>
      <w:tr>
        <w:trPr>
          <w:trHeight w:val="255" w:hRule="atLeast"/>
        </w:trPr>
        <w:tc>
          <w:tcPr>
            <w:tcW w:w="905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пеціальний фонд:</w:t>
            </w:r>
          </w:p>
        </w:tc>
      </w:tr>
      <w:tr>
        <w:trPr>
          <w:trHeight w:val="255"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972"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5,8</w:t>
            </w:r>
          </w:p>
        </w:tc>
        <w:tc>
          <w:tcPr>
            <w:tcW w:w="10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0</w:t>
            </w:r>
          </w:p>
        </w:tc>
      </w:tr>
      <w:tr>
        <w:trPr>
          <w:trHeight w:val="270" w:hRule="atLeast"/>
        </w:trPr>
        <w:tc>
          <w:tcPr>
            <w:tcW w:w="449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9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80,0</w:t>
            </w:r>
          </w:p>
        </w:tc>
        <w:tc>
          <w:tcPr>
            <w:tcW w:w="100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718,6</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7,1</w:t>
            </w:r>
          </w:p>
        </w:tc>
      </w:tr>
      <w:tr>
        <w:trPr>
          <w:trHeight w:val="270"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715,8</w:t>
            </w:r>
          </w:p>
        </w:tc>
        <w:tc>
          <w:tcPr>
            <w:tcW w:w="10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864,7</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0</w:t>
            </w:r>
          </w:p>
        </w:tc>
      </w:tr>
      <w:tr>
        <w:trPr>
          <w:trHeight w:val="300" w:hRule="atLeast"/>
        </w:trPr>
        <w:tc>
          <w:tcPr>
            <w:tcW w:w="449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9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1760,9</w:t>
            </w:r>
          </w:p>
        </w:tc>
        <w:tc>
          <w:tcPr>
            <w:tcW w:w="10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304,7</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3</w:t>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72"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001"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315" w:hRule="atLeast"/>
        </w:trPr>
        <w:tc>
          <w:tcPr>
            <w:tcW w:w="4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449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 -</w:t>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еруючий справами</w:t>
            </w:r>
          </w:p>
        </w:tc>
        <w:tc>
          <w:tcPr>
            <w:tcW w:w="11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72"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81"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О.І.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5675" w:type="dxa"/>
        <w:jc w:val="left"/>
        <w:tblInd w:w="-15" w:type="dxa"/>
        <w:tblLayout w:type="fixed"/>
        <w:tblCellMar>
          <w:top w:w="0" w:type="dxa"/>
          <w:left w:w="108" w:type="dxa"/>
          <w:bottom w:w="0" w:type="dxa"/>
          <w:right w:w="108" w:type="dxa"/>
        </w:tblCellMar>
      </w:tblPr>
      <w:tblGrid>
        <w:gridCol w:w="1562"/>
        <w:gridCol w:w="4466"/>
        <w:gridCol w:w="1180"/>
        <w:gridCol w:w="1280"/>
        <w:gridCol w:w="1360"/>
        <w:gridCol w:w="1280"/>
        <w:gridCol w:w="4547"/>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3</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567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w:t>
            </w:r>
          </w:p>
        </w:tc>
      </w:tr>
      <w:tr>
        <w:trPr>
          <w:trHeight w:val="315" w:hRule="atLeast"/>
        </w:trPr>
        <w:tc>
          <w:tcPr>
            <w:tcW w:w="1567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ової частини бюджету міста за  9 місяців 2012 року</w:t>
            </w:r>
          </w:p>
        </w:tc>
      </w:tr>
      <w:tr>
        <w:trPr>
          <w:trHeight w:val="315" w:hRule="atLeast"/>
        </w:trPr>
        <w:tc>
          <w:tcPr>
            <w:tcW w:w="1567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функціональної класифікації</w:t>
            </w:r>
          </w:p>
        </w:tc>
        <w:tc>
          <w:tcPr>
            <w:tcW w:w="4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9 місяців 2012 року</w:t>
            </w:r>
          </w:p>
        </w:tc>
        <w:tc>
          <w:tcPr>
            <w:tcW w:w="454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454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2605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15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921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78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85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94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1</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110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317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1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2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7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8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9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6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3</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8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4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229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6937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1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0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1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0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9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6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4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3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1</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5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7</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55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1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5</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5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4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6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2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5</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5</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6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9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86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9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8</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1</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860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97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2,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089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735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5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6</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646" w:type="dxa"/>
            <w:gridSpan w:val="2"/>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566"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c>
          <w:tcPr>
            <w:tcW w:w="454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2295" w:type="dxa"/>
        <w:jc w:val="left"/>
        <w:tblInd w:w="-15" w:type="dxa"/>
        <w:tblLayout w:type="fixed"/>
        <w:tblCellMar>
          <w:top w:w="0" w:type="dxa"/>
          <w:left w:w="108" w:type="dxa"/>
          <w:bottom w:w="0" w:type="dxa"/>
          <w:right w:w="108" w:type="dxa"/>
        </w:tblCellMar>
      </w:tblPr>
      <w:tblGrid>
        <w:gridCol w:w="700"/>
        <w:gridCol w:w="4480"/>
        <w:gridCol w:w="1540"/>
        <w:gridCol w:w="2100"/>
        <w:gridCol w:w="3475"/>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35" w:hRule="atLeast"/>
        </w:trPr>
        <w:tc>
          <w:tcPr>
            <w:tcW w:w="12295" w:type="dxa"/>
            <w:gridSpan w:val="5"/>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Дані </w:t>
            </w:r>
          </w:p>
        </w:tc>
      </w:tr>
      <w:tr>
        <w:trPr>
          <w:trHeight w:val="765" w:hRule="atLeast"/>
        </w:trPr>
        <w:tc>
          <w:tcPr>
            <w:tcW w:w="12295" w:type="dxa"/>
            <w:gridSpan w:val="5"/>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стан дебіторської та кредиторської заборгованості  за 9-ть місяців  2012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11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п/п</w:t>
            </w:r>
          </w:p>
        </w:tc>
        <w:tc>
          <w:tcPr>
            <w:tcW w:w="4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аном на 1.01.2012 р.</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аном на 01.10.2012 р.</w:t>
            </w:r>
          </w:p>
        </w:tc>
        <w:tc>
          <w:tcPr>
            <w:tcW w:w="34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ізниця до 1.01.2012р.</w:t>
            </w:r>
          </w:p>
        </w:tc>
      </w:tr>
      <w:tr>
        <w:trPr>
          <w:trHeight w:val="375" w:hRule="atLeast"/>
        </w:trPr>
        <w:tc>
          <w:tcPr>
            <w:tcW w:w="1229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9</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4</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6,5</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5,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9,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3,8</w:t>
            </w:r>
          </w:p>
        </w:tc>
      </w:tr>
      <w:tr>
        <w:trPr>
          <w:trHeight w:val="375" w:hRule="atLeast"/>
        </w:trPr>
        <w:tc>
          <w:tcPr>
            <w:tcW w:w="1229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7,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1,3</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89,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2,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116,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2,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2,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1,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30,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1,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299,8</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9,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1,6</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1,6</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48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w:t>
            </w:r>
          </w:p>
        </w:tc>
        <w:tc>
          <w:tcPr>
            <w:tcW w:w="2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8,8</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4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31,5</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4,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82,5</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7</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2</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5</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30,1</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068,8</w:t>
            </w:r>
          </w:p>
        </w:tc>
        <w:tc>
          <w:tcPr>
            <w:tcW w:w="34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2 161,3</w:t>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8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55" w:hRule="atLeast"/>
        </w:trPr>
        <w:tc>
          <w:tcPr>
            <w:tcW w:w="12295"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1012" w:type="dxa"/>
        <w:jc w:val="left"/>
        <w:tblInd w:w="-15" w:type="dxa"/>
        <w:tblLayout w:type="fixed"/>
        <w:tblCellMar>
          <w:top w:w="0" w:type="dxa"/>
          <w:left w:w="108" w:type="dxa"/>
          <w:bottom w:w="0" w:type="dxa"/>
          <w:right w:w="108" w:type="dxa"/>
        </w:tblCellMar>
      </w:tblPr>
      <w:tblGrid>
        <w:gridCol w:w="2840"/>
        <w:gridCol w:w="1426"/>
        <w:gridCol w:w="1018"/>
        <w:gridCol w:w="1471"/>
        <w:gridCol w:w="1407"/>
        <w:gridCol w:w="2850"/>
      </w:tblGrid>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5</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1012"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720" w:hRule="atLeast"/>
        </w:trPr>
        <w:tc>
          <w:tcPr>
            <w:tcW w:w="11012" w:type="dxa"/>
            <w:gridSpan w:val="6"/>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на утримання органів місцевого самоврядування за 9 місяців   2012 року по загальному фонду</w:t>
            </w:r>
          </w:p>
        </w:tc>
      </w:tr>
      <w:tr>
        <w:trPr>
          <w:trHeight w:val="315" w:hRule="atLeast"/>
        </w:trPr>
        <w:tc>
          <w:tcPr>
            <w:tcW w:w="28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28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68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р.</w:t>
            </w:r>
          </w:p>
        </w:tc>
        <w:tc>
          <w:tcPr>
            <w:tcW w:w="10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за 9 місяців 2012р. </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w:t>
            </w:r>
          </w:p>
        </w:tc>
        <w:tc>
          <w:tcPr>
            <w:tcW w:w="2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ргани управління</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056,9</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154,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902,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8</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25,4</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24,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0</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8</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52,1</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30,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7</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54,7</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4,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едмети, матеріали, обладнання та інвентар, у т.ч. м'яг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1,6</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0,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1,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r>
        <w:trPr>
          <w:trHeight w:val="63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6,0</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5,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1</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1</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9</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2,5</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9,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6</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r>
        <w:trPr>
          <w:trHeight w:val="24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8,8</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5,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5</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c>
          <w:tcPr>
            <w:tcW w:w="10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uk-UA" w:eastAsia="uk-UA"/>
              </w:rPr>
              <w:t>1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9,5</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3</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r>
      <w:tr>
        <w:trPr>
          <w:trHeight w:val="315" w:hRule="atLeast"/>
        </w:trPr>
        <w:tc>
          <w:tcPr>
            <w:tcW w:w="2840" w:type="dxa"/>
            <w:tcBorders>
              <w:left w:val="single" w:sz="8"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w:t>
            </w:r>
          </w:p>
        </w:tc>
        <w:tc>
          <w:tcPr>
            <w:tcW w:w="1018"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3</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0</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23" w:hRule="atLeast"/>
        </w:trPr>
        <w:tc>
          <w:tcPr>
            <w:tcW w:w="2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заходи по реалізації державних(регіональних) програм, не віднесені до заходів розвитк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1290" w:hRule="atLeast"/>
        </w:trPr>
        <w:tc>
          <w:tcPr>
            <w:tcW w:w="2840"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1012" w:type="dxa"/>
            <w:gridSpan w:val="6"/>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84" w:type="dxa"/>
        <w:jc w:val="left"/>
        <w:tblInd w:w="-15" w:type="dxa"/>
        <w:tblLayout w:type="fixed"/>
        <w:tblCellMar>
          <w:top w:w="0" w:type="dxa"/>
          <w:left w:w="108" w:type="dxa"/>
          <w:bottom w:w="0" w:type="dxa"/>
          <w:right w:w="108" w:type="dxa"/>
        </w:tblCellMar>
      </w:tblPr>
      <w:tblGrid>
        <w:gridCol w:w="3011"/>
        <w:gridCol w:w="1426"/>
        <w:gridCol w:w="1209"/>
        <w:gridCol w:w="1407"/>
        <w:gridCol w:w="3131"/>
      </w:tblGrid>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6</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173"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184"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825" w:hRule="atLeast"/>
        </w:trPr>
        <w:tc>
          <w:tcPr>
            <w:tcW w:w="10184" w:type="dxa"/>
            <w:gridSpan w:val="5"/>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о установах освіти за 9 місяців  2012 року по загальному фонду</w:t>
            </w:r>
          </w:p>
        </w:tc>
      </w:tr>
      <w:tr>
        <w:trPr>
          <w:trHeight w:val="330" w:hRule="atLeast"/>
        </w:trPr>
        <w:tc>
          <w:tcPr>
            <w:tcW w:w="301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260"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р.</w:t>
            </w:r>
          </w:p>
        </w:tc>
        <w:tc>
          <w:tcPr>
            <w:tcW w:w="12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за 9 місяців  2012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w:t>
            </w:r>
          </w:p>
        </w:tc>
        <w:tc>
          <w:tcPr>
            <w:tcW w:w="31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світу</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9211,6</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8783,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420"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775,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268,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530,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259,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1</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оварів та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30,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52,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8</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00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4,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2,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1</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630"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90,6</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оплата послуг</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2,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5,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9</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9</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комунальних послуг та енергоносіїв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68,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606,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2</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w:t>
            </w:r>
          </w:p>
        </w:tc>
      </w:tr>
      <w:tr>
        <w:trPr>
          <w:trHeight w:val="315" w:hRule="atLeast"/>
        </w:trPr>
        <w:tc>
          <w:tcPr>
            <w:tcW w:w="30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49,1</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693,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9,6</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4,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85,5</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6,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ь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9,3</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9,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9</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інших комунальних послуг</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5,4</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630"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заходи по реалізації державних (регіональних) програ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99,5</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36,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r>
      <w:tr>
        <w:trPr>
          <w:trHeight w:val="645" w:hRule="atLeast"/>
        </w:trPr>
        <w:tc>
          <w:tcPr>
            <w:tcW w:w="30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бсидії і поточні трансфертні виплат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8,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7,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1</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240" w:hRule="atLeast"/>
        </w:trPr>
        <w:tc>
          <w:tcPr>
            <w:tcW w:w="3011"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4437"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міського голови-керуючий справами </w:t>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38"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r>
      <w:tr>
        <w:trPr>
          <w:trHeight w:val="315" w:hRule="atLeast"/>
        </w:trPr>
        <w:tc>
          <w:tcPr>
            <w:tcW w:w="30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151" w:type="dxa"/>
        <w:jc w:val="left"/>
        <w:tblInd w:w="-15" w:type="dxa"/>
        <w:tblLayout w:type="fixed"/>
        <w:tblCellMar>
          <w:top w:w="0" w:type="dxa"/>
          <w:left w:w="108" w:type="dxa"/>
          <w:bottom w:w="0" w:type="dxa"/>
          <w:right w:w="108" w:type="dxa"/>
        </w:tblCellMar>
      </w:tblPr>
      <w:tblGrid>
        <w:gridCol w:w="2536"/>
        <w:gridCol w:w="1460"/>
        <w:gridCol w:w="1420"/>
        <w:gridCol w:w="1260"/>
        <w:gridCol w:w="3475"/>
      </w:tblGrid>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7</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151"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75" w:hRule="atLeast"/>
        </w:trPr>
        <w:tc>
          <w:tcPr>
            <w:tcW w:w="10151" w:type="dxa"/>
            <w:gridSpan w:val="5"/>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о установах охорони здоров’я</w:t>
            </w:r>
          </w:p>
        </w:tc>
      </w:tr>
      <w:tr>
        <w:trPr>
          <w:trHeight w:val="465" w:hRule="atLeast"/>
        </w:trPr>
        <w:tc>
          <w:tcPr>
            <w:tcW w:w="10151" w:type="dxa"/>
            <w:gridSpan w:val="5"/>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 місяців   2012 року по загальному фонду</w:t>
            </w:r>
          </w:p>
        </w:tc>
      </w:tr>
      <w:tr>
        <w:trPr>
          <w:trHeight w:val="330" w:hRule="atLeast"/>
        </w:trPr>
        <w:tc>
          <w:tcPr>
            <w:tcW w:w="253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575"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точнений план на  2012 р.</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за 9 місяців  2012 р. </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ня, %</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хорону здоров’я</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585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94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3,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57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38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18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58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98,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1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2,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них: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48,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5,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2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одукти харч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2,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86,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2,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інші видатк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1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9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4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1,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3,2</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uk-UA" w:eastAsia="uk-UA"/>
              </w:rPr>
              <w:t>57,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17,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6,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ого газ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8,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Оплата інших послуг</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6,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15" w:hRule="atLeast"/>
        </w:trPr>
        <w:tc>
          <w:tcPr>
            <w:tcW w:w="2536"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бопротезув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0,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8,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40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а пільгової пенсії</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1,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3,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w:t>
            </w:r>
          </w:p>
        </w:tc>
      </w:tr>
      <w:tr>
        <w:trPr>
          <w:trHeight w:val="3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1635" w:hRule="atLeast"/>
        </w:trPr>
        <w:tc>
          <w:tcPr>
            <w:tcW w:w="10151"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260" w:type="dxa"/>
        <w:jc w:val="left"/>
        <w:tblInd w:w="-15" w:type="dxa"/>
        <w:tblLayout w:type="fixed"/>
        <w:tblCellMar>
          <w:top w:w="0" w:type="dxa"/>
          <w:left w:w="108" w:type="dxa"/>
          <w:bottom w:w="0" w:type="dxa"/>
          <w:right w:w="108" w:type="dxa"/>
        </w:tblCellMar>
      </w:tblPr>
      <w:tblGrid>
        <w:gridCol w:w="516"/>
        <w:gridCol w:w="4230"/>
        <w:gridCol w:w="1352"/>
        <w:gridCol w:w="1197"/>
        <w:gridCol w:w="2965"/>
      </w:tblGrid>
      <w:tr>
        <w:trPr>
          <w:trHeight w:val="315" w:hRule="atLeast"/>
        </w:trPr>
        <w:tc>
          <w:tcPr>
            <w:tcW w:w="516"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8</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49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1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коштів по соціальному захисту населення</w:t>
            </w:r>
          </w:p>
        </w:tc>
      </w:tr>
      <w:tr>
        <w:trPr>
          <w:trHeight w:val="31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ть місяців  2012 року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ів  2012 року</w:t>
            </w:r>
          </w:p>
        </w:tc>
        <w:tc>
          <w:tcPr>
            <w:tcW w:w="2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475,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59,7</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7,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7,9</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2,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796,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11,1</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77,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25,4</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2,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5</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2,5</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197"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73,1</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80,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2,7</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2</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3,2</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8,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9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73,8</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3,8</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0,6</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w:t>
            </w:r>
          </w:p>
        </w:tc>
        <w:tc>
          <w:tcPr>
            <w:tcW w:w="296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uk-UA" w:eastAsia="uk-UA"/>
              </w:rPr>
              <w:t>45,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8,2</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2,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5</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9</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7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8,3</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1105,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3171,1</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9</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260"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03" w:type="dxa"/>
        <w:jc w:val="left"/>
        <w:tblInd w:w="-15" w:type="dxa"/>
        <w:tblLayout w:type="fixed"/>
        <w:tblCellMar>
          <w:top w:w="0" w:type="dxa"/>
          <w:left w:w="108" w:type="dxa"/>
          <w:bottom w:w="0" w:type="dxa"/>
          <w:right w:w="108" w:type="dxa"/>
        </w:tblCellMar>
      </w:tblPr>
      <w:tblGrid>
        <w:gridCol w:w="3961"/>
        <w:gridCol w:w="1530"/>
        <w:gridCol w:w="1530"/>
        <w:gridCol w:w="2982"/>
      </w:tblGrid>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9</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ть місяців  2012 року по загальному фонду</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3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3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298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945" w:hRule="atLeast"/>
        </w:trPr>
        <w:tc>
          <w:tcPr>
            <w:tcW w:w="3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ік</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ів 2012 року</w:t>
            </w:r>
          </w:p>
        </w:tc>
        <w:tc>
          <w:tcPr>
            <w:tcW w:w="2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1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68,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8,0</w:t>
            </w:r>
          </w:p>
        </w:tc>
      </w:tr>
      <w:tr>
        <w:trPr>
          <w:trHeight w:val="623"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емонт і утримання об'єктів благоустрою, в т.ч.</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6835,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03,1</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8</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світлення</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82,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82,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зеленення</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6</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утримання міських  кладовищ</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1,5</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7</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стерил.центру, регул. чисельн. бродячих соба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3,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технагляд</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колонок-качало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4</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2</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фонтані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2,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4</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квівдація провалля по вул.Руській</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точний ремонт підпірної стінк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розміщення оголошень</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гашен. кредит.зоборгованості</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8,1</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1461,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6</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утриман. та поточн. ремонт пож.гідрантів та бювету</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5</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ремонт вул.-дорожн. мережі</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6,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9</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ворічне утрим.міс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1</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Житлово-експлуатаційне господарство</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я житлово-комунальному господарству</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9</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2,5</w:t>
            </w:r>
          </w:p>
        </w:tc>
      </w:tr>
      <w:tr>
        <w:trPr>
          <w:trHeight w:val="31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982"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743" w:type="dxa"/>
        <w:jc w:val="left"/>
        <w:tblInd w:w="-540" w:type="dxa"/>
        <w:tblLayout w:type="fixed"/>
        <w:tblCellMar>
          <w:top w:w="0" w:type="dxa"/>
          <w:left w:w="108" w:type="dxa"/>
          <w:bottom w:w="0" w:type="dxa"/>
          <w:right w:w="108" w:type="dxa"/>
        </w:tblCellMar>
      </w:tblPr>
      <w:tblGrid>
        <w:gridCol w:w="2261"/>
        <w:gridCol w:w="1425"/>
        <w:gridCol w:w="1729"/>
        <w:gridCol w:w="1498"/>
        <w:gridCol w:w="2807"/>
        <w:gridCol w:w="1023"/>
      </w:tblGrid>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0</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ind w:firstLine="2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74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75" w:hRule="atLeast"/>
        </w:trPr>
        <w:tc>
          <w:tcPr>
            <w:tcW w:w="1074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використання бюджетних коштів </w:t>
            </w:r>
          </w:p>
        </w:tc>
      </w:tr>
      <w:tr>
        <w:trPr>
          <w:trHeight w:val="375" w:hRule="atLeast"/>
        </w:trPr>
        <w:tc>
          <w:tcPr>
            <w:tcW w:w="1074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закладах культури за 9-ть місяців  2012 року по загальному фонду</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25"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729"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807"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 р.</w:t>
            </w:r>
          </w:p>
        </w:tc>
        <w:tc>
          <w:tcPr>
            <w:tcW w:w="17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ичне  виконання за 9-ть місяців2012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 %</w:t>
            </w:r>
          </w:p>
        </w:tc>
        <w:tc>
          <w:tcPr>
            <w:tcW w:w="28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226,9</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77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3</w:t>
            </w:r>
          </w:p>
        </w:tc>
        <w:tc>
          <w:tcPr>
            <w:tcW w:w="280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 установах культури, в т.ч.:</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852,1</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68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8,9</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1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38,5</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4,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оварів  та  послу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3,6</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1</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Видатки на відрядження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6,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8</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в т. ч.</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тепл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77,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3,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9</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1</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6</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1</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1</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оплата газопом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4</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2</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інших комунальних послу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7,5</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аходи по культурі</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Кінематографі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Благоустрій  об"єднання парків культури та відпочинк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34,8</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47,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3686" w:type="dxa"/>
            <w:gridSpan w:val="2"/>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w:t>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05"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w:t>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2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473" w:type="dxa"/>
        <w:jc w:val="left"/>
        <w:tblInd w:w="-540" w:type="dxa"/>
        <w:tblLayout w:type="fixed"/>
        <w:tblCellMar>
          <w:top w:w="0" w:type="dxa"/>
          <w:left w:w="108" w:type="dxa"/>
          <w:bottom w:w="0" w:type="dxa"/>
          <w:right w:w="108" w:type="dxa"/>
        </w:tblCellMar>
      </w:tblPr>
      <w:tblGrid>
        <w:gridCol w:w="2847"/>
        <w:gridCol w:w="1638"/>
        <w:gridCol w:w="1390"/>
        <w:gridCol w:w="1498"/>
        <w:gridCol w:w="2102"/>
        <w:gridCol w:w="998"/>
      </w:tblGrid>
      <w:tr>
        <w:trPr>
          <w:trHeight w:val="315" w:hRule="atLeast"/>
        </w:trPr>
        <w:tc>
          <w:tcPr>
            <w:tcW w:w="284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847" w:type="dxa"/>
            <w:tcBorders/>
            <w:vAlign w:val="bottom"/>
          </w:tcPr>
          <w:p>
            <w:pPr>
              <w:pStyle w:val="Normal"/>
              <w:snapToGrid w:val="false"/>
              <w:spacing w:lineRule="auto" w:line="240" w:before="0" w:after="0"/>
              <w:ind w:firstLine="44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47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15" w:hRule="atLeast"/>
        </w:trPr>
        <w:tc>
          <w:tcPr>
            <w:tcW w:w="1047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ро використання бюджетних коштів </w:t>
            </w:r>
          </w:p>
        </w:tc>
      </w:tr>
      <w:tr>
        <w:trPr>
          <w:trHeight w:val="315" w:hRule="atLeast"/>
        </w:trPr>
        <w:tc>
          <w:tcPr>
            <w:tcW w:w="1047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 фізкультуру і спорт за 9місяців 2012 року по загальному фонду</w:t>
            </w:r>
          </w:p>
        </w:tc>
      </w:tr>
      <w:tr>
        <w:trPr>
          <w:trHeight w:val="315" w:hRule="atLeast"/>
        </w:trPr>
        <w:tc>
          <w:tcPr>
            <w:tcW w:w="2847"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3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330" w:hRule="atLeast"/>
        </w:trPr>
        <w:tc>
          <w:tcPr>
            <w:tcW w:w="2847"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63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r>
      <w:tr>
        <w:trPr>
          <w:trHeight w:val="1575" w:hRule="atLeast"/>
        </w:trPr>
        <w:tc>
          <w:tcPr>
            <w:tcW w:w="28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6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 р.</w:t>
            </w:r>
          </w:p>
        </w:tc>
        <w:tc>
          <w:tcPr>
            <w:tcW w:w="13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за 9 місяців 2012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 %</w:t>
            </w:r>
          </w:p>
        </w:tc>
        <w:tc>
          <w:tcPr>
            <w:tcW w:w="21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88,4</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9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5</w:t>
            </w:r>
          </w:p>
        </w:tc>
        <w:tc>
          <w:tcPr>
            <w:tcW w:w="210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тримання спортивних шкіл, в т.ч.:</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98,4</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62,6</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73,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3,8</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83,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предметів постачання та матеріалі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тки на відрядження</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7</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3,7</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 т.ч.:</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теплопостачання</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25,9</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7</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оплата газопостачання</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5,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5</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оплата інших комунальних послуг</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кремі заходи по реалізації державних програм</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0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навчально-тренувальних зборів і змагань</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1275"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заходів з нетрадиційних видів спорту і масових заходів з фізичної культури</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84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типендії провідним спортсменам міста</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847"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63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9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102"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847"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63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9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102"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847"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w:t>
            </w:r>
          </w:p>
        </w:tc>
        <w:tc>
          <w:tcPr>
            <w:tcW w:w="163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0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847"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w:t>
            </w:r>
          </w:p>
        </w:tc>
        <w:tc>
          <w:tcPr>
            <w:tcW w:w="163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975" w:type="dxa"/>
        <w:jc w:val="left"/>
        <w:tblInd w:w="-15" w:type="dxa"/>
        <w:tblLayout w:type="fixed"/>
        <w:tblCellMar>
          <w:top w:w="0" w:type="dxa"/>
          <w:left w:w="108" w:type="dxa"/>
          <w:bottom w:w="0" w:type="dxa"/>
          <w:right w:w="108" w:type="dxa"/>
        </w:tblCellMar>
      </w:tblPr>
      <w:tblGrid>
        <w:gridCol w:w="3280"/>
        <w:gridCol w:w="1580"/>
        <w:gridCol w:w="1640"/>
        <w:gridCol w:w="3475"/>
      </w:tblGrid>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2</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975"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76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9 місяців  2012 року по загальному фонд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center"/>
              <w:rPr>
                <w:rFonts w:ascii="Arial" w:hAnsi="Arial" w:cs="Arial"/>
                <w:i/>
                <w:i/>
                <w:iCs/>
                <w:sz w:val="20"/>
                <w:szCs w:val="20"/>
                <w:lang w:val="uk-UA" w:eastAsia="uk-UA"/>
              </w:rPr>
            </w:pPr>
            <w:r>
              <w:rPr>
                <w:rFonts w:cs="Arial" w:ascii="Arial" w:hAnsi="Arial"/>
                <w:i/>
                <w:iCs/>
                <w:sz w:val="20"/>
                <w:szCs w:val="20"/>
                <w:lang w:val="uk-UA" w:eastAsia="uk-UA"/>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w:t>
              <w:br/>
              <w:t>на 2012 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 міс.  2012 року</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124,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364,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3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31,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7,1</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8,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7,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4,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6</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975"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485"/>
        <w:gridCol w:w="4872"/>
        <w:gridCol w:w="1415"/>
        <w:gridCol w:w="3231"/>
      </w:tblGrid>
      <w:tr>
        <w:trPr>
          <w:trHeight w:val="315" w:hRule="atLeast"/>
        </w:trPr>
        <w:tc>
          <w:tcPr>
            <w:tcW w:w="48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3</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21.11.2012 р.№1884</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00"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28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ро використання коштів по видатках не віднесених до </w:t>
            </w:r>
          </w:p>
        </w:tc>
      </w:tr>
      <w:tr>
        <w:trPr>
          <w:trHeight w:val="31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сновних груп за  9 місяців   2012 року</w:t>
            </w:r>
          </w:p>
        </w:tc>
      </w:tr>
      <w:tr>
        <w:trPr>
          <w:trHeight w:val="315" w:hRule="atLeast"/>
        </w:trPr>
        <w:tc>
          <w:tcPr>
            <w:tcW w:w="4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05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 місяців 2012р.</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8</w:t>
            </w:r>
          </w:p>
        </w:tc>
      </w:tr>
      <w:tr>
        <w:trPr>
          <w:trHeight w:val="58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w:t>
            </w:r>
          </w:p>
        </w:tc>
      </w:tr>
      <w:tr>
        <w:trPr>
          <w:trHeight w:val="6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8</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4</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та інших організацій і заход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5,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7</w:t>
            </w:r>
          </w:p>
        </w:tc>
      </w:tr>
      <w:tr>
        <w:trPr>
          <w:trHeight w:val="9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 (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6,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2,1</w:t>
            </w:r>
          </w:p>
        </w:tc>
      </w:tr>
      <w:tr>
        <w:trPr>
          <w:trHeight w:val="20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ького бюджету державному бюджету на виконання програм соціально-економічного розвитку ( Програма пожежної безпеки міста ,  "Правопорядок", ДАІ , співпраці з податковою інспекцією та "Бакалавр")</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75,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1,1</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85,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749,4</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5882" w:type="dxa"/>
        <w:jc w:val="left"/>
        <w:tblInd w:w="-15" w:type="dxa"/>
        <w:tblLayout w:type="fixed"/>
        <w:tblCellMar>
          <w:top w:w="0" w:type="dxa"/>
          <w:left w:w="108" w:type="dxa"/>
          <w:bottom w:w="0" w:type="dxa"/>
          <w:right w:w="108" w:type="dxa"/>
        </w:tblCellMar>
      </w:tblPr>
      <w:tblGrid>
        <w:gridCol w:w="1999"/>
        <w:gridCol w:w="1076"/>
        <w:gridCol w:w="1080"/>
        <w:gridCol w:w="900"/>
        <w:gridCol w:w="900"/>
        <w:gridCol w:w="940"/>
        <w:gridCol w:w="666"/>
        <w:gridCol w:w="766"/>
        <w:gridCol w:w="1387"/>
        <w:gridCol w:w="782"/>
        <w:gridCol w:w="766"/>
        <w:gridCol w:w="766"/>
        <w:gridCol w:w="866"/>
        <w:gridCol w:w="880"/>
        <w:gridCol w:w="1542"/>
        <w:gridCol w:w="566"/>
      </w:tblGrid>
      <w:tr>
        <w:trPr>
          <w:trHeight w:val="315" w:hRule="atLeast"/>
        </w:trPr>
        <w:tc>
          <w:tcPr>
            <w:tcW w:w="1999"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 14</w:t>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999"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999"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21.11.2012 р.№1884</w:t>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3774"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ні</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15" w:hRule="atLeast"/>
        </w:trPr>
        <w:tc>
          <w:tcPr>
            <w:tcW w:w="13774"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 використання спеціального фонду за  9  місяців  2012 року</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30" w:hRule="atLeast"/>
        </w:trPr>
        <w:tc>
          <w:tcPr>
            <w:tcW w:w="1999"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 грн.</w:t>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999"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точнений план на  2012 рік</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використано за    9 місяців 2012 року</w:t>
            </w:r>
          </w:p>
        </w:tc>
        <w:tc>
          <w:tcPr>
            <w:tcW w:w="1116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ому числі</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80" w:hRule="atLeast"/>
        </w:trPr>
        <w:tc>
          <w:tcPr>
            <w:tcW w:w="199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рплата</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рахув. на зарпл.</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ридбання товарів та  послуг </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рядження</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енергоносії</w:t>
            </w:r>
          </w:p>
        </w:tc>
        <w:tc>
          <w:tcPr>
            <w:tcW w:w="1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ферти установам, організац. і підприємствам (фінансова підтримка)</w:t>
            </w:r>
          </w:p>
        </w:tc>
        <w:tc>
          <w:tcPr>
            <w:tcW w:w="7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точні трансферти населенню (допомог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аходи і програм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дбання обладнання</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ремонт</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вкладення та капітальні трансферти</w:t>
            </w:r>
          </w:p>
        </w:tc>
        <w:tc>
          <w:tcPr>
            <w:tcW w:w="15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нструкція та реставрація</w:t>
            </w:r>
          </w:p>
        </w:tc>
        <w:tc>
          <w:tcPr>
            <w:tcW w:w="5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едитування</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видатків</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60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978,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1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964,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728,7</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95,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3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85,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481,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20,3</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28,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6</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в тому числі:</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е управління</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8</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світа</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20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1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35,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4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2,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хорона здоров"я</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30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56,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6,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1</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3,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7,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оціальний захист населення</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4,2</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5</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Житлово-комунальне господарство</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7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98,1</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7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0,8</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ультура і мистецтво</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4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8,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8,1</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Ф</w:t>
            </w:r>
            <w:r>
              <w:rPr>
                <w:rFonts w:cs="Times New Roman" w:ascii="Times New Roman" w:hAnsi="Times New Roman"/>
                <w:b/>
                <w:bCs/>
                <w:sz w:val="20"/>
                <w:szCs w:val="20"/>
                <w:lang w:val="uk-UA" w:eastAsia="uk-UA"/>
              </w:rPr>
              <w:t>ізична культура і спорт</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8,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w:t>
            </w:r>
            <w:r>
              <w:rPr>
                <w:rFonts w:cs="Times New Roman" w:ascii="Times New Roman" w:hAnsi="Times New Roman"/>
                <w:b/>
                <w:bCs/>
                <w:sz w:val="20"/>
                <w:szCs w:val="20"/>
                <w:lang w:val="uk-UA" w:eastAsia="uk-UA"/>
              </w:rPr>
              <w:t>удівництво</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5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9,1</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5</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8,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25,9</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17,0</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4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6,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405" w:hRule="atLeast"/>
        </w:trPr>
        <w:tc>
          <w:tcPr>
            <w:tcW w:w="199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порт , дорожне господарство</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55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315,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77,9</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45,9</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91,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1999" w:type="dxa"/>
            <w:tcBorders>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слуги пов"язані з економічною діяльністю</w:t>
            </w:r>
          </w:p>
        </w:tc>
        <w:tc>
          <w:tcPr>
            <w:tcW w:w="107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5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41,5</w:t>
            </w:r>
          </w:p>
        </w:tc>
        <w:tc>
          <w:tcPr>
            <w:tcW w:w="90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41,5</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1999"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онд охорони навколишнього середовища</w:t>
            </w:r>
          </w:p>
        </w:tc>
        <w:tc>
          <w:tcPr>
            <w:tcW w:w="10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0,0</w:t>
            </w:r>
          </w:p>
        </w:tc>
        <w:tc>
          <w:tcPr>
            <w:tcW w:w="9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7</w:t>
            </w:r>
          </w:p>
        </w:tc>
        <w:tc>
          <w:tcPr>
            <w:tcW w:w="6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c>
          <w:tcPr>
            <w:tcW w:w="138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w:t>
            </w:r>
          </w:p>
        </w:tc>
        <w:tc>
          <w:tcPr>
            <w:tcW w:w="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8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88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9</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Цільові фонди, утворені місцевими органами виконавчої влади</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6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91,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2</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3,9</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5,5</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6</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3,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атки, не віднесені до основних груп</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8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2,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5,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6</w:t>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7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8327" w:type="dxa"/>
            <w:gridSpan w:val="8"/>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тупник міського голови-керуючий справами                                                                                                                                     О.І. Степанюк</w:t>
            </w:r>
          </w:p>
        </w:tc>
        <w:tc>
          <w:tcPr>
            <w:tcW w:w="1387"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І.Степанюк</w:t>
            </w:r>
          </w:p>
        </w:tc>
        <w:tc>
          <w:tcPr>
            <w:tcW w:w="78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42"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77" w:type="dxa"/>
        <w:jc w:val="left"/>
        <w:tblInd w:w="-15" w:type="dxa"/>
        <w:tblLayout w:type="fixed"/>
        <w:tblCellMar>
          <w:top w:w="0" w:type="dxa"/>
          <w:left w:w="108" w:type="dxa"/>
          <w:bottom w:w="0" w:type="dxa"/>
          <w:right w:w="108" w:type="dxa"/>
        </w:tblCellMar>
      </w:tblPr>
      <w:tblGrid>
        <w:gridCol w:w="540"/>
        <w:gridCol w:w="5356"/>
        <w:gridCol w:w="4181"/>
      </w:tblGrid>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5</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 рішення виконавчого комітету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21.11.2012 р.№1884</w:t>
            </w:r>
          </w:p>
        </w:tc>
      </w:tr>
      <w:tr>
        <w:trPr>
          <w:trHeight w:val="540"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9 місяців 2012 року</w:t>
            </w:r>
          </w:p>
        </w:tc>
      </w:tr>
      <w:tr>
        <w:trPr>
          <w:trHeight w:val="315" w:hRule="atLeast"/>
        </w:trPr>
        <w:tc>
          <w:tcPr>
            <w:tcW w:w="5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4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41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61,7</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41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3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41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3,6</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несені згідно договору "Про погодження самочинного будівництва на території міста Тернопо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пайову участь на розширення і реконструкцію міських об'єктів водопроводу і каналізації</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влас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2,3</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нески замовників для розвитку інженерно-транспортної та соціальної інфраструктри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43,2</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3,9</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суб"єктів господарювання,на яких здійснюється ринкова торгів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7</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4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житлово-комунального господарства, благоустрою та екології,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14,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омун.підпр-в (КП"ТМШЕД", КП "Екоресурси" КП"Тернопільміськсвітл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45,9</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 підтримка під-ам, які обсл.житловий фонд міста(для викон.робіт з ремонту покрівель житл.буд., для закуп.мат. по ремонту та відновл. міжбуд.проїздів та пішох.мережі, асфальт.бетонного покриття)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51,1</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дизельного обігрівач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становлення дитячих майданчи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бстеж.техстану огор.констр. житл.будинку</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робіт по капіт.ремонту житл.фонду (влаштув.автон.опале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1,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судового збору за подання заяви по визнанні банкрутом комунального автотранспортного під-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в рослинництві (ДП "Озеленення", ВАТ "Зелене господарств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8,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утриманню шляхово-мостового госп-а міста (КП "ТМ ШЕД")</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розр.та вигот.плану-схеми відвед.дощ.стічних вод</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прапор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поточний ремонт сходів в парку ім.Т.Шевченка</w:t>
            </w:r>
          </w:p>
        </w:tc>
        <w:tc>
          <w:tcPr>
            <w:tcW w:w="41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eastAsia="uk-UA"/>
              </w:rPr>
              <w:t>6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Тернопільська міська рада,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еколог.експертизу по генерал. плану міст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робоч.проекту пам"ятн.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овед.експертизи проекту буд-а пам"ятника Незал.</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оргтехнік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буд-о пам"ятника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3,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хороні об"єктів під час спорт.змага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ілення коштів на статутну діяльність КП "МТЗ"</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у справах сім"ї, молодіжної політики і спорту,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57,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виплату заробітної плати КП "ФК Тернопіл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основних засобів та технік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ремонтні роботи та підкл. і встан.телекомунікац.мереж</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спортивних заходів (футбол)</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предметів та матеріал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комунальних послуг  КП "Тернопільський міський стадіон"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культури і мистецтв,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9,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готов.гіпсової моделі пам"ятн.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виплату зарплати по КП "Об"єднанню парків кул.та відп."</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послуг та послуг зв"язку</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заборгован.за асфальтува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и послуг за придбання запчастин</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утриманню тварин та птиц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комунал.підп-у за дератизацію,дезінсекцію</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транспортних послуг (придбання пал.маст.матеріалів та ін.)</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предметів та матеріал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оренду біотуалетів та огорож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Палац кін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1</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Управління стратегічного розвитку,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6,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поклейку соціальної реклам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і міжнародного співробітництв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за вигот.презентаційних дисків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книг презент.-турист.потенціалу міст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створення відеоролика про Тернопіл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оліграф.продукцію книги "Паркова скульптура Тернопо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уристичних путівни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991,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18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537"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5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 комунального підприємства «Палац Кін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Лучки Андрія Йосиповича,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і приміщення фізичній особі – підприємцю,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Палац Кіно» Тернопільської міської ради в 15-денний термін укласти договори оренди на вказані в додатку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і оцінки земельних ділянок та довідок-розрахунків місячного розміру плати за зем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9192"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9192" w:hanging="0"/>
        <w:rPr/>
      </w:pPr>
      <w:r>
        <w:rPr>
          <w:rFonts w:cs="Times New Roman" w:ascii="Times New Roman" w:hAnsi="Times New Roman"/>
        </w:rPr>
        <w:t xml:space="preserve">від </w:t>
      </w:r>
      <w:r>
        <w:rPr>
          <w:rFonts w:cs="Times New Roman" w:ascii="Times New Roman" w:hAnsi="Times New Roman"/>
          <w:lang w:val="uk-UA"/>
        </w:rPr>
        <w:t xml:space="preserve">21.11.2012 р. </w:t>
      </w:r>
      <w:r>
        <w:rPr>
          <w:rFonts w:cs="Times New Roman" w:ascii="Times New Roman" w:hAnsi="Times New Roman"/>
        </w:rPr>
        <w:t>№</w:t>
      </w:r>
      <w:r>
        <w:rPr>
          <w:rFonts w:cs="Times New Roman" w:ascii="Times New Roman" w:hAnsi="Times New Roman"/>
          <w:lang w:val="uk-UA"/>
        </w:rPr>
        <w:t xml:space="preserve"> 1885</w:t>
      </w:r>
    </w:p>
    <w:p>
      <w:pPr>
        <w:pStyle w:val="Normal"/>
        <w:spacing w:lineRule="auto" w:line="240" w:before="0" w:after="0"/>
        <w:ind w:left="9192"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ані про фізичну особу, якій надаються в оренду нежитлові приміщення </w:t>
      </w:r>
    </w:p>
    <w:p>
      <w:pPr>
        <w:pStyle w:val="Normal"/>
        <w:shd w:fill="FFFFFF" w:val="clear"/>
        <w:spacing w:lineRule="auto" w:line="240" w:before="0" w:after="0"/>
        <w:jc w:val="center"/>
        <w:rPr/>
      </w:pPr>
      <w:r>
        <w:rPr/>
        <w:t>комунального підприємства «Палац Кіно» Тернопільської міської ради</w:t>
      </w:r>
    </w:p>
    <w:tbl>
      <w:tblPr>
        <w:tblW w:w="15541" w:type="dxa"/>
        <w:jc w:val="left"/>
        <w:tblInd w:w="-347" w:type="dxa"/>
        <w:tblLayout w:type="fixed"/>
        <w:tblCellMar>
          <w:top w:w="0" w:type="dxa"/>
          <w:left w:w="108" w:type="dxa"/>
          <w:bottom w:w="0" w:type="dxa"/>
          <w:right w:w="108" w:type="dxa"/>
        </w:tblCellMar>
      </w:tblPr>
      <w:tblGrid>
        <w:gridCol w:w="595"/>
        <w:gridCol w:w="2867"/>
        <w:gridCol w:w="2880"/>
        <w:gridCol w:w="1920"/>
        <w:gridCol w:w="1440"/>
        <w:gridCol w:w="5839"/>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уб'єкта підприємницької діяльності, інд. код., юридична адр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уповноваженого органу по укладанню договорів оренди, адреса, приміщення, поверх, під що надається приміщ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гальна площа приміщення</w:t>
            </w:r>
            <w:r>
              <w:rPr>
                <w:rFonts w:cs="Times New Roman" w:ascii="Times New Roman" w:hAnsi="Times New Roman"/>
                <w:lang w:val="uk-UA"/>
              </w:rPr>
              <w:t>,</w:t>
            </w:r>
            <w:r>
              <w:rPr>
                <w:rFonts w:cs="Times New Roman" w:ascii="Times New Roman" w:hAnsi="Times New Roman"/>
              </w:rPr>
              <w:t xml:space="preserve">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ієнтов</w:t>
            </w:r>
            <w:r>
              <w:rPr>
                <w:rFonts w:cs="Times New Roman" w:ascii="Times New Roman" w:hAnsi="Times New Roman"/>
                <w:lang w:val="uk-UA"/>
              </w:rPr>
              <w:t>-</w:t>
            </w:r>
            <w:r>
              <w:rPr>
                <w:rFonts w:cs="Times New Roman" w:ascii="Times New Roman" w:hAnsi="Times New Roman"/>
              </w:rPr>
              <w:t>на площа земельної ділянки, кв.м.</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мови для укладання договору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uk-U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учка Андрій Йосипович, інд.номер …, Тернопільська обл., Теребовлянський р-н, м.Теребовля, вул….</w:t>
            </w:r>
          </w:p>
          <w:p>
            <w:pPr>
              <w:pStyle w:val="Normal"/>
              <w:spacing w:lineRule="auto" w:line="240" w:before="0" w:after="0"/>
              <w:ind w:hanging="121"/>
              <w:rPr>
                <w:rFonts w:ascii="Times New Roman" w:hAnsi="Times New Roman" w:cs="Times New Roman"/>
                <w:lang w:val="uk-UA"/>
              </w:rPr>
            </w:pPr>
            <w:r>
              <w:rPr>
                <w:rFonts w:cs="Times New Roman" w:ascii="Times New Roman" w:hAnsi="Times New Roman"/>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е підприємство «Палац Кіно» Тернопільської міської ради, м.Тернопіль,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І.Франка,8,</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повер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д заклад громадського харчуванн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5,6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rPr>
            </w:pPr>
            <w:r>
              <w:rPr>
                <w:rFonts w:cs="Times New Roman" w:ascii="Times New Roman" w:hAnsi="Times New Roman"/>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учка Андрій Йосипович, інд.номер …, Тернопільська обл., Теребовлянський р-н, м.Теребовля, ву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е підприємство «Палац Кіно» Тернопільської міської ради, м.Тернопіль,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І.Франка,8,</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раж),</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lang w:val="uk-UA"/>
              </w:rPr>
              <w:t xml:space="preserve">під склад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1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rPr>
            </w:pPr>
            <w:r>
              <w:rPr>
                <w:rFonts w:cs="Times New Roman" w:ascii="Times New Roman" w:hAnsi="Times New Roman"/>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rPr>
        <w:t xml:space="preserve">Заступник міського голови – </w:t>
      </w:r>
    </w:p>
    <w:p>
      <w:pPr>
        <w:pStyle w:val="Normal"/>
        <w:spacing w:lineRule="auto" w:line="240" w:before="0" w:after="0"/>
        <w:ind w:firstLine="708"/>
        <w:jc w:val="both"/>
        <w:rPr/>
      </w:pPr>
      <w:r>
        <w:rPr>
          <w:rFonts w:cs="Times New Roman" w:ascii="Times New Roman" w:hAnsi="Times New Roman"/>
        </w:rPr>
        <w:t xml:space="preserve">керуючий справами </w:t>
        <w:tab/>
        <w:tab/>
        <w:tab/>
        <w:tab/>
        <w:tab/>
        <w:tab/>
        <w:tab/>
      </w:r>
      <w:r>
        <w:rPr>
          <w:rFonts w:cs="Times New Roman" w:ascii="Times New Roman" w:hAnsi="Times New Roman"/>
          <w:lang w:val="uk-UA"/>
        </w:rPr>
        <w:tab/>
        <w:tab/>
        <w:tab/>
      </w:r>
      <w:r>
        <w:rPr>
          <w:rFonts w:cs="Times New Roman" w:ascii="Times New Roman" w:hAnsi="Times New Roman"/>
        </w:rPr>
        <w:t xml:space="preserve">О.І.Степаню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6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особистої ролі працівників місцевого самоврядування у виконанні завдань Програми фізичної культури і спорту в місті Тернополі на 2012-2016 роки , враховуючи розпорядження голови обласної ради від 07.08.2012 року № 129 «Про восьму спартакіаду працівників органів місцевого самоврядування області, присвячену Дню фізичної культури та спорту» та у зв’язку із участю збірної команди Тернопільської міської ради в спартакіаді 07-09.09.2012 року на базі оздоровчого комплексу «Лісовий» села Скоморохи Бучацького район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обліку та фінансового забезпечення провести оплату витрат для участі збірної команди Тернопільської міської ради в восьмій спартакіаді працівників органів місцевого самоврядування Тернопільської області, присвяченої Дню фізичної культури та спорту 07-09 вересня 2012 року згідно із положенням (додається) в сумі 3360 грн. 00 коп. (три тисячі триста шістдесят грн. 00 коп.) згідно з додатком (додається) за рахунок коштів передбачених в бюджеті на фінансову підтримки громадських та інших організацій і заходів (КФК 250404 КЕКВ 1134).</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ід 21.11.2012 року № 1886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шторис витр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асті збірної команди Тернопільської міської ради у восьмій Спартакіаді працівників органів місцевого самоврядування Тернопільської області, присвяченій Дню фізичної культури та спорту яка відбудеться 07-09 вересня 2012 року на базі оздоровчого комплексу «Лісовий» села Скоморохи Бучацького району:</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ння 12 чол. х 2 ночі х 50 грн. = 1200 грн.</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харчування  12 чол. х 3 ночі х 60 грн. = 2160 грн.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Всього :       3360 грн. (три тисячі триста шістдесят грн. 00 коп.)</w:t>
        <w:tab/>
        <w:tab/>
        <w:tab/>
        <w:tab/>
        <w:t xml:space="preserve">         </w:t>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ab/>
        <w:t>керуючий справами</w:t>
        <w:tab/>
        <w:tab/>
        <w:tab/>
        <w:tab/>
        <w:tab/>
        <w:tab/>
        <w:t xml:space="preserve">     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7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tab/>
        <w:t xml:space="preserve">    Додаток  </w:t>
      </w:r>
    </w:p>
    <w:p>
      <w:pPr>
        <w:pStyle w:val="Normal"/>
        <w:spacing w:lineRule="auto" w:line="240" w:before="0" w:after="0"/>
        <w:ind w:left="9912" w:firstLine="169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920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21.11.2012 р. № 188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4565" w:type="dxa"/>
        <w:jc w:val="left"/>
        <w:tblInd w:w="355" w:type="dxa"/>
        <w:tblLayout w:type="fixed"/>
        <w:tblCellMar>
          <w:top w:w="0" w:type="dxa"/>
          <w:left w:w="108" w:type="dxa"/>
          <w:bottom w:w="0" w:type="dxa"/>
          <w:right w:w="108" w:type="dxa"/>
        </w:tblCellMar>
      </w:tblPr>
      <w:tblGrid>
        <w:gridCol w:w="540"/>
        <w:gridCol w:w="1620"/>
        <w:gridCol w:w="2867"/>
        <w:gridCol w:w="2160"/>
        <w:gridCol w:w="2518"/>
        <w:gridCol w:w="1530"/>
        <w:gridCol w:w="162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орендної плати,  за жовтень місяць 2012р.  з ПД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укладення договору орен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бульвар Тараса Шевченка,23</w:t>
            </w:r>
          </w:p>
          <w:p>
            <w:pPr>
              <w:pStyle w:val="Normal"/>
              <w:spacing w:lineRule="auto" w:line="240" w:before="0" w:after="0"/>
              <w:jc w:val="center"/>
              <w:rPr>
                <w:rFonts w:ascii="Times New Roman" w:hAnsi="Times New Roman" w:cs="Times New Roman"/>
              </w:rPr>
            </w:pPr>
            <w:r>
              <w:rPr>
                <w:rFonts w:cs="Times New Roman" w:ascii="Times New Roman" w:hAnsi="Times New Roman"/>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л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бульвар Тараса Шевченка,23</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фі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бульвар Тараса Шевченка,23</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міщення громадської організ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66596</w:t>
            </w: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31.12.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бульвар Тараса Шевченка,23</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зміщення громадської організ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ул.М.Грушевського,1  </w:t>
            </w:r>
          </w:p>
          <w:p>
            <w:pPr>
              <w:pStyle w:val="Normal"/>
              <w:spacing w:lineRule="auto" w:line="240" w:before="0" w:after="0"/>
              <w:jc w:val="center"/>
              <w:rPr>
                <w:rFonts w:ascii="Times New Roman" w:hAnsi="Times New Roman" w:cs="Times New Roman"/>
              </w:rPr>
            </w:pPr>
            <w:r>
              <w:rPr>
                <w:rFonts w:cs="Times New Roman" w:ascii="Times New Roman" w:hAnsi="Times New Roman"/>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зміщення громадської організації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ул.М.Грушевського,23  </w:t>
            </w:r>
          </w:p>
          <w:p>
            <w:pPr>
              <w:pStyle w:val="Normal"/>
              <w:spacing w:lineRule="auto" w:line="240" w:before="0" w:after="0"/>
              <w:jc w:val="center"/>
              <w:rPr>
                <w:rFonts w:ascii="Times New Roman" w:hAnsi="Times New Roman" w:cs="Times New Roman"/>
              </w:rPr>
            </w:pPr>
            <w:r>
              <w:rPr>
                <w:rFonts w:cs="Times New Roman" w:ascii="Times New Roman" w:hAnsi="Times New Roman"/>
              </w:rPr>
              <w:t>(4-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1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зміщення громадської організації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5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8,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ьвар Тараса Шевченка,3</w:t>
            </w:r>
          </w:p>
          <w:p>
            <w:pPr>
              <w:pStyle w:val="Normal"/>
              <w:spacing w:lineRule="auto" w:line="240" w:before="0" w:after="0"/>
              <w:jc w:val="center"/>
              <w:rPr>
                <w:rFonts w:ascii="Times New Roman" w:hAnsi="Times New Roman" w:cs="Times New Roman"/>
              </w:rPr>
            </w:pPr>
            <w:r>
              <w:rPr>
                <w:rFonts w:cs="Times New Roman" w:ascii="Times New Roman" w:hAnsi="Times New Roman"/>
              </w:rPr>
              <w:t>(2-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зміщення музею Я.Стецьк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ьвар Тараса Шевченка,3</w:t>
            </w:r>
          </w:p>
          <w:p>
            <w:pPr>
              <w:pStyle w:val="Normal"/>
              <w:spacing w:lineRule="auto" w:line="240" w:before="0" w:after="0"/>
              <w:jc w:val="center"/>
              <w:rPr>
                <w:rFonts w:ascii="Times New Roman" w:hAnsi="Times New Roman" w:cs="Times New Roman"/>
              </w:rPr>
            </w:pPr>
            <w:r>
              <w:rPr>
                <w:rFonts w:cs="Times New Roman" w:ascii="Times New Roman" w:hAnsi="Times New Roman"/>
              </w:rPr>
              <w:t>(2-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зміщення громадської організації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ьвар С.Петлюри,2</w:t>
            </w:r>
          </w:p>
          <w:p>
            <w:pPr>
              <w:pStyle w:val="Normal"/>
              <w:spacing w:lineRule="auto" w:line="240" w:before="0" w:after="0"/>
              <w:jc w:val="center"/>
              <w:rPr>
                <w:rFonts w:ascii="Times New Roman" w:hAnsi="Times New Roman" w:cs="Times New Roman"/>
              </w:rPr>
            </w:pPr>
            <w:r>
              <w:rPr>
                <w:rFonts w:cs="Times New Roman" w:ascii="Times New Roman" w:hAnsi="Times New Roman"/>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ійснення торгівлі непродовольчими товарами, магазин-скл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спект Злуки,57</w:t>
            </w:r>
          </w:p>
          <w:p>
            <w:pPr>
              <w:pStyle w:val="Normal"/>
              <w:spacing w:lineRule="auto" w:line="240" w:before="0" w:after="0"/>
              <w:jc w:val="center"/>
              <w:rPr>
                <w:rFonts w:ascii="Times New Roman" w:hAnsi="Times New Roman" w:cs="Times New Roman"/>
              </w:rPr>
            </w:pPr>
            <w:r>
              <w:rPr>
                <w:rFonts w:cs="Times New Roman" w:ascii="Times New Roman" w:hAnsi="Times New Roman"/>
              </w:rPr>
              <w:t>(1-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адження господарської діяльності з медичної практ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ьвар Тараса Шевченка,1</w:t>
            </w:r>
          </w:p>
          <w:p>
            <w:pPr>
              <w:pStyle w:val="Normal"/>
              <w:spacing w:lineRule="auto" w:line="240" w:before="0" w:after="0"/>
              <w:jc w:val="center"/>
              <w:rPr>
                <w:rFonts w:ascii="Times New Roman" w:hAnsi="Times New Roman" w:cs="Times New Roman"/>
              </w:rPr>
            </w:pPr>
            <w:r>
              <w:rPr>
                <w:rFonts w:cs="Times New Roman" w:ascii="Times New Roman" w:hAnsi="Times New Roman"/>
              </w:rPr>
              <w:t>(цок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розміщення кафе, бару, кафетерію, які не   </w:t>
            </w:r>
          </w:p>
          <w:p>
            <w:pPr>
              <w:pStyle w:val="Normal"/>
              <w:spacing w:lineRule="auto" w:line="240" w:before="0" w:after="0"/>
              <w:rPr>
                <w:rFonts w:ascii="Times New Roman" w:hAnsi="Times New Roman" w:cs="Times New Roman"/>
              </w:rPr>
            </w:pPr>
            <w:bookmarkStart w:id="0" w:name="o343"/>
            <w:bookmarkEnd w:id="0"/>
            <w:r>
              <w:rPr>
                <w:rFonts w:cs="Times New Roman" w:ascii="Times New Roman" w:hAnsi="Times New Roman"/>
              </w:rPr>
              <w:t>|здійснюють продаж товарів підакцизної груп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5р.</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Заступник міського голови –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8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торгівлі, ресторанного господарства та побутового обслугов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 2 втратив чинність відповідно до рішення ВК від 04.09.2013р. № 976</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м виконавчого комітету міської ради від 11.04.2012р. № 599 „Про внесення змін до рішення виконавчого комітету від 08.11.2006р. №258”,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6.05.2012р., 06.07.2012р., 14.08.2012р., 18.09.2012р.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sz w:val="28"/>
          <w:szCs w:val="28"/>
          <w:lang w:val="uk-UA"/>
        </w:rPr>
        <w:t>1.Встановити погоджений з власниками нічний режим роботи закладам ресторанного господарства – Ірландський паб «Патрік» до 06.00 год., більярдний клуб «Титул» до 05.00 год., караоке-бар «Амстердам» до 06.00 год. за адресою вул. Монастирського, 50/2 (ПП Манько О.В. інд.код …, ПП Думіна Л.В. інд.код …)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 2 втратив чинність відповідно до рішення ВК від 04.09.2013р. № 976</w:t>
      </w:r>
    </w:p>
    <w:p>
      <w:pPr>
        <w:pStyle w:val="Normal"/>
        <w:spacing w:lineRule="auto" w:line="240" w:before="0" w:after="0"/>
        <w:ind w:firstLine="540"/>
        <w:jc w:val="both"/>
        <w:rPr/>
      </w:pPr>
      <w:r>
        <w:rPr>
          <w:rFonts w:cs="Times New Roman" w:ascii="Times New Roman" w:hAnsi="Times New Roman"/>
          <w:sz w:val="28"/>
          <w:szCs w:val="28"/>
          <w:lang w:val="uk-UA"/>
        </w:rPr>
        <w:t>3.Встановити погоджений з власником нічний режим роботи до 03.00 год. закладу ресторанного господарства – бар «Теко» (ПП Мосейчук Н.М. інд. Код …) за адресою вул. Кн.Острозького, 18 терміном на 1 рік.</w:t>
      </w:r>
    </w:p>
    <w:p>
      <w:pPr>
        <w:pStyle w:val="Normal"/>
        <w:spacing w:lineRule="auto" w:line="240" w:before="0" w:after="0"/>
        <w:ind w:firstLine="540"/>
        <w:jc w:val="both"/>
        <w:rPr/>
      </w:pPr>
      <w:r>
        <w:rPr>
          <w:rFonts w:cs="Times New Roman" w:ascii="Times New Roman" w:hAnsi="Times New Roman"/>
          <w:sz w:val="28"/>
          <w:szCs w:val="28"/>
          <w:lang w:val="uk-UA"/>
        </w:rPr>
        <w:t>4.Встановити погоджений з власником цілодобовий режим роботи закладу торгівлі – магазин «Львів» (ПП Гамівка В.М. інд.код….) за адресою вул. Львівська, 2А терміном на 1 рік.</w:t>
      </w:r>
    </w:p>
    <w:p>
      <w:pPr>
        <w:pStyle w:val="Normal"/>
        <w:spacing w:lineRule="auto" w:line="240" w:before="0" w:after="0"/>
        <w:ind w:firstLine="540"/>
        <w:jc w:val="both"/>
        <w:rPr/>
      </w:pPr>
      <w:r>
        <w:rPr>
          <w:rFonts w:cs="Times New Roman" w:ascii="Times New Roman" w:hAnsi="Times New Roman"/>
          <w:sz w:val="28"/>
          <w:szCs w:val="28"/>
          <w:lang w:val="uk-UA"/>
        </w:rPr>
        <w:t>5.Встановити погоджений з власниками нічний режим роботи до 04.00 год. розважального закладу - диско-клуб «Бомба» (ПП Олійник І.Б. інд. Код. …) за адресою вул. Братів Гжицьких, 3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суб’єктів господарювання забезпечити в нічний час громадський поряд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89 В.П.Хоміне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розміщення об’єктів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иконавчого комітету від 05.06.2013р. 6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регулювання містобудівної діяльності», враховуючи звернення ТОВ «Європа» щодо розміщення тимчасової споруди – об’єкту торгівлі біля ресторану «Європа», виконавчий комітет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ТОВ «Європа» (інд.код ….) розміщення тимчасовмх споруд – об’єктів торгівлі біля ресторану «Європа» за адресою вул. Г.Сагайдачного, 4 терміном на п’ять років.</w:t>
      </w:r>
    </w:p>
    <w:p>
      <w:pPr>
        <w:pStyle w:val="Normal"/>
        <w:spacing w:lineRule="auto" w:line="240" w:before="0" w:after="0"/>
        <w:ind w:firstLine="482"/>
        <w:jc w:val="both"/>
        <w:rPr/>
      </w:pPr>
      <w:r>
        <w:rPr>
          <w:rFonts w:cs="Times New Roman" w:ascii="Times New Roman" w:hAnsi="Times New Roman"/>
          <w:sz w:val="28"/>
          <w:szCs w:val="28"/>
          <w:lang w:val="uk-UA"/>
        </w:rPr>
        <w:t>2.Управлінню містобудування, архітектури і кадастру оформити у встановленому порядку паспорт прив’язки тимчасових споруд – об’єктів торгівлі біля ресторану «Європа» за адресою вул. Г.Сагайдачн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0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1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опікуну недієздатної особи на укладання від її імені договорів купівлі-продажу квартири та дарування на її ім’я частини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2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недієздатною Забобоніною Л.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неповнолітня дитина є співвласником житла,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4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5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6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итині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9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итині на укладання договору дарування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0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інваліда ІІ групи Деркача І.Б. щодо встановлення гаража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інваліда ІІ групи Деркача І.Б. та керуючись статтею 30 закону України «Про основи соціальної захищеності інвалідів в Україні», ст. 31 Закону України «Про місцеве самоврядування в Україні», ст. 14 Закону України «Про основи містобудування»,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Дозволити інваліду ІІ групи Деркачу Івану Броніславовичу, що мешкає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Деркача Івана Броні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Встановлення гаража провести з дотриманням будівельних норм та прави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Дотримуватись відповідних санітарних норм на прилеглій до гаража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міської ради від 22.04.2010 р. № 673 «Про розгляд звернення інваліда ІІ групи Деркача І.Б. щодо встановлення гаража за адресою вул. …»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1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виконавчого комітету від 17.10.2012 року №1683 «Про намір передати в оренду майно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28" w:hanging="0"/>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11328"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11328" w:hanging="0"/>
        <w:rPr>
          <w:rFonts w:ascii="Times New Roman" w:hAnsi="Times New Roman" w:cs="Times New Roman"/>
          <w:lang w:val="uk-UA"/>
        </w:rPr>
      </w:pPr>
      <w:r>
        <w:rPr>
          <w:rFonts w:cs="Times New Roman" w:ascii="Times New Roman" w:hAnsi="Times New Roman"/>
          <w:lang w:val="uk-UA"/>
        </w:rPr>
        <w:t>від 21.11.2012 р. №190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Л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йна комунальної власності, яке пропонується для передачі в оренд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5588" w:type="dxa"/>
        <w:jc w:val="left"/>
        <w:tblInd w:w="-113" w:type="dxa"/>
        <w:tblLayout w:type="fixed"/>
        <w:tblCellMar>
          <w:top w:w="0" w:type="dxa"/>
          <w:left w:w="108" w:type="dxa"/>
          <w:bottom w:w="0" w:type="dxa"/>
          <w:right w:w="108" w:type="dxa"/>
        </w:tblCellMar>
      </w:tblPr>
      <w:tblGrid>
        <w:gridCol w:w="588"/>
        <w:gridCol w:w="1800"/>
        <w:gridCol w:w="3120"/>
        <w:gridCol w:w="1914"/>
        <w:gridCol w:w="2646"/>
        <w:gridCol w:w="1806"/>
        <w:gridCol w:w="1812"/>
        <w:gridCol w:w="190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 орен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об’єкта оренди, поверхові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а площа приміщення, будівлі кв.м., в тому числі площі спільного користуван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 об’єкта оренди згідно звіту про оцінку майна, без  ПД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мір орендної плати, за вересень місяць 2012 р. з ПД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укладення договору орен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Юліана Опільського,6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4,6/18,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міщення профілактичної дезинфек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366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55,0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Юліана Опільського,6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фіс</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73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92,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Юліана Опільського,6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3/4,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фі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71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94,7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ернівецька, 35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8,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робничо-складські приміщ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1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2,0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ернівецька, 35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3,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робничо-складські приміщ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0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14,7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ернівецька, 35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фі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62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7,8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ернівецька, 35         (1-повер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фі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68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4,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 31.10.2015 р.</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Заступник міського голов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керуючий справами</w:t>
        <w:tab/>
        <w:tab/>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2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3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4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31.10.2012 року № 1802 «Про виконання умов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приватного підприємства «Креатор-Буд» (ід. код …) та запропоновані ним зміни до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керуючись Цивільним кодексом,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асти п.1 рішення виконавчого комітету від 31.10.2012 року № 1802 «Про виконання умов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в наступній редакції:</w:t>
      </w:r>
    </w:p>
    <w:p>
      <w:pPr>
        <w:pStyle w:val="Normal"/>
        <w:spacing w:lineRule="auto" w:line="240" w:before="0" w:after="0"/>
        <w:ind w:firstLine="540"/>
        <w:jc w:val="both"/>
        <w:rPr/>
      </w:pPr>
      <w:r>
        <w:rPr>
          <w:rFonts w:cs="Times New Roman" w:ascii="Times New Roman" w:hAnsi="Times New Roman"/>
          <w:sz w:val="28"/>
          <w:szCs w:val="28"/>
          <w:lang w:val="uk-UA"/>
        </w:rPr>
        <w:t>«Погодити виконання умов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шляхом отримання в комунальну власність міста квартири №56 загальною площею 64,9кв.м. загальною вартістю –триста шістдесят тисяч сто сімдесят п’ять гривень в житловому будинку за адресою вул. Протасевича,2 та зарахування коштів в сумі двісті шістдесят вісім тисяч п’ятсот сорок одна гривня тридцять три копійки, витрачених приватним підприємством «Креатор-Буд» на виконання технічних умов №351/2 від 16.10.2012 року, виданих комунальним підприємством «Тернопільводоканал» в зв’язку з необхідністю будівництва інженерних мереж поза межами земельної ділянки об’єкту будівництва та подальшою передачею вказаних інженерних мереж в комунальну власність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1906 О.С.Жов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7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ехман Н.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8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09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0 О.С.Жовта</w:t>
      </w:r>
    </w:p>
    <w:p>
      <w:pPr>
        <w:pStyle w:val="Normal"/>
        <w:spacing w:lineRule="auto" w:line="240" w:before="0" w:after="0"/>
        <w:ind w:firstLine="539"/>
        <w:jc w:val="both"/>
        <w:rPr/>
      </w:pPr>
      <w:r>
        <w:rPr>
          <w:rFonts w:cs="Times New Roman" w:ascii="Times New Roman" w:hAnsi="Times New Roman"/>
          <w:sz w:val="28"/>
          <w:szCs w:val="28"/>
          <w:lang w:val="uk-UA"/>
        </w:rPr>
        <w:t>Про приватизацію жилих приміщень в гуртожитках</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6. викладено в новій редакції на підставі рішення виконавчого комітету від 05.12.2012р. №20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1-7 та</w:t>
      </w:r>
      <w:r>
        <w:rPr>
          <w:rFonts w:cs="Times New Roman" w:ascii="Times New Roman" w:hAnsi="Times New Roman"/>
          <w:sz w:val="28"/>
          <w:szCs w:val="28"/>
        </w:rPr>
        <w:t xml:space="preserve"> </w:t>
      </w:r>
      <w:r>
        <w:rPr>
          <w:rFonts w:cs="Times New Roman" w:ascii="Times New Roman" w:hAnsi="Times New Roman"/>
          <w:sz w:val="28"/>
          <w:szCs w:val="28"/>
          <w:lang w:val="uk-UA"/>
        </w:rPr>
        <w:t>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1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Лилик Т.П. та Зінченко О.П.</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Лилик Т.П. (іден. номер …) та Зінченко О.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2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вітликом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вітлика В.Я.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3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Романським Б.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оманського Б.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4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Ящишин Г.І. та Бенедигою Л.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Ящишин Г.І. та Бенедиги Л.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5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и громадян,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6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7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18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ераз 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ераз Р.А.(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1919 М.Ф.Лесів </w:t>
      </w:r>
    </w:p>
    <w:p>
      <w:pPr>
        <w:pStyle w:val="Normal"/>
        <w:spacing w:lineRule="auto" w:line="240" w:before="0" w:after="0"/>
        <w:ind w:firstLine="540"/>
        <w:jc w:val="both"/>
        <w:rPr/>
      </w:pPr>
      <w:r>
        <w:rPr>
          <w:rFonts w:cs="Times New Roman" w:ascii="Times New Roman" w:hAnsi="Times New Roman"/>
          <w:sz w:val="28"/>
          <w:szCs w:val="28"/>
          <w:lang w:val="uk-UA"/>
        </w:rPr>
        <w:t>Про виведення квартири з житлового фонду міста та оформлення права власності за Господарик 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осподарик І.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0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Чорною Г.О. та Лабо О.Ю.</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Чорної Г.О. (іден. номер …) та Лабо О.Ю.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1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Кріль П.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ріль П.Ю.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2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15-квартирному житловому будинку з вбудованими магазинами продтоварів, промтоварів, приміщень ЖЕО, творчими майстернями за адресою вул. Київська,6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15-квартирного житлового будинку з вбудованими магазинами продтоварів, промтоварів, приміщень ЖЕО, творчими майстернями за адресою вул. Київська,6б з метою належного утримання і експлуатації та приймаючи до уваги клопотання публічного акціонерного товариства «Тернопільський радіозавод «Оріон» (ід. код …), приватного підприємства «Приватбуд-А»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15-квартирному житловому будинку з вбудованими магазинами продтоварів, промтоварів, приміщень ЖЕО, творчими майстернями за адресою вул. Київська,6б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творчих майстерень 16, 17, 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газину продтоварів 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Товариству з обмеженою відповідальністю «Міське бюро технічної інвентаризації» зареєструвати право власності згідно п.п.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3 О.С.Жовта </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територіальною громадою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Тернопільводоканал» (іден. код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міста Тернополя в особі Тернопільської міської ради на будівлі, які перебувають в господарському віданні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провідно-насосної станції під літерою «А» загальною площею 868,2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лораторної під літерою «Б» загальною площею 115,4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івлі охорони під літерою «В» загальною площею 14,0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пункту під літерою «Г» загальною площею 36,3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мери під літерою «К» загальною площею 32,8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мери під літерою «Л» загальною площею 33,0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мери під літерою «М» загальною площею 8,1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мери під літерою «Н» загальною площею 8,1кв.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нвентаризаційної справи) за адресою вул. 15 Квітня,2г.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4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Мотелицьким О.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отелицького О.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5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вергун Н.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Свергун Н.М.(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6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поживчого кооперативу «Агроресурси» (іден. код …) та товариства з обмеженою відповідальністю «Агроресурси»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Товариству з обмеженою відповідальністю «Міське бюро технічної інвентаризації» зареєструвати право власності згідно п.п.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7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тець П.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тець П.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8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Ниткою О.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итки О.Т.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29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Смаль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маль Л.В.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0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Балко В.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Балко В.Є.(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1 О.С. 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ізичною особою-підприємцем Палчинською О.Д.</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Палчинської О.Д.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2 О.С.Жовта</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Хомяк С.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Хомяк С.Л.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у та автостоянки в групі житлових будинків з торгово-суспільним центром, ІІ черга 222 квартири за адресою вул. Чернівецька,51</w:t>
        <w:tab/>
        <w:t xml:space="preserve">Розглянувши клопотання товариства з обмеженою відповідальністю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4 Н.П.Куче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05.01.2012 року № 6/18/13 "Про бюджет міста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2 року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2 року № 6/18/13 "Про бюджет міста Тернополя на 2012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1935 І.Р.Токар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камер відео спостереження</w:t>
        <w:tab/>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ідділу матеріально технічного забезпечення передати безоплатно з балансу Тернопільської міської ради на баланс виконавчих органів - окремих розпорядників коштів камери зовнішнього відео спостереження в кількості 4-х одиниць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документальне оформлення передачі камер відео спостереження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3540" w:firstLine="708"/>
        <w:jc w:val="both"/>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tab/>
        <w:tab/>
        <w:tab/>
        <w:tab/>
        <w:t>від 21.11.2012р.</w:t>
      </w:r>
    </w:p>
    <w:p>
      <w:pPr>
        <w:pStyle w:val="Normal"/>
        <w:spacing w:lineRule="auto" w:line="240" w:before="0" w:after="0"/>
        <w:ind w:left="3540" w:firstLine="708"/>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3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tabs>
          <w:tab w:val="clear" w:pos="708"/>
          <w:tab w:val="left" w:pos="138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иконавчих органів, яким передаються  камери відео спостере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Управління освіти і науки : камера  АМХ ІР 205           - 1ш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Балансова вартість:                    1958 грн. 00 коп.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lang w:val="uk-UA"/>
        </w:rPr>
        <w:t>2.Управління житлово-комунального господарства,  благоустрою та екології : камера АМХ ІР 205                  - 1 шт.</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лансова вартість                     1958 грн. 00 коп.</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0" w:leader="none"/>
          <w:tab w:val="left" w:pos="168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Фінансове управління : камера АМХ ІР 205                 - 1 шт. </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лансова вартість:                     1958 грн. 00 коп.</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Управління соціальної політики : камера АМХ ІР 205  - 1ш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лансова вартість                     1958 грн. 00 коп.</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tabs>
          <w:tab w:val="clear" w:pos="708"/>
          <w:tab w:val="left" w:pos="6285" w:leader="none"/>
        </w:tabs>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tab/>
        <w:t>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6 Н.О.Уніят</w:t>
      </w:r>
    </w:p>
    <w:p>
      <w:pPr>
        <w:pStyle w:val="Normal"/>
        <w:spacing w:lineRule="auto" w:line="240" w:before="0" w:after="0"/>
        <w:ind w:firstLine="540"/>
        <w:jc w:val="both"/>
        <w:rPr/>
      </w:pPr>
      <w:r>
        <w:rPr>
          <w:rFonts w:cs="Times New Roman" w:ascii="Times New Roman" w:hAnsi="Times New Roman"/>
          <w:sz w:val="28"/>
          <w:szCs w:val="28"/>
          <w:lang w:val="uk-UA"/>
        </w:rPr>
        <w:t>Про реєстрацію змін та доповнень до статуту Тернопільського міського об’єднання «Спілка батьків–опікунів дітей, які хворіють дитячим церебральним паралічем «Крила анге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зміни та доповнення до статуту Тернопільського міського об’єднання «Спілка батьків-опікунів дітей, які хворіють дитячим церебральним паралічем «Крила ангела» з викладенням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7 Н.О.Уніят</w:t>
      </w:r>
    </w:p>
    <w:p>
      <w:pPr>
        <w:pStyle w:val="Normal"/>
        <w:spacing w:lineRule="auto" w:line="240" w:before="0" w:after="0"/>
        <w:ind w:firstLine="540"/>
        <w:jc w:val="both"/>
        <w:rPr/>
      </w:pPr>
      <w:r>
        <w:rPr>
          <w:rFonts w:cs="Times New Roman" w:ascii="Times New Roman" w:hAnsi="Times New Roman"/>
          <w:sz w:val="28"/>
          <w:szCs w:val="28"/>
          <w:lang w:val="uk-UA"/>
        </w:rPr>
        <w:t>Про реєстрацію змін та доповнень до статуту Товариства “Міщанське братств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зміни та доповнення до статуту Товариства “Міщанське братство” в м. Тернополі з викладенням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відносин пов’язаних з використанням міських територій при проведенні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2 втратив чинність відповідно до рішення МВК від 10.12.2014р. №1258 </w:t>
      </w:r>
    </w:p>
    <w:p>
      <w:pPr>
        <w:pStyle w:val="Normal"/>
        <w:spacing w:lineRule="auto" w:line="240" w:before="0" w:after="0"/>
        <w:ind w:firstLine="482"/>
        <w:jc w:val="both"/>
        <w:rPr/>
      </w:pPr>
      <w:r>
        <w:rPr>
          <w:rFonts w:cs="Times New Roman" w:ascii="Times New Roman" w:hAnsi="Times New Roman"/>
          <w:sz w:val="28"/>
          <w:szCs w:val="28"/>
          <w:lang w:val="uk-UA"/>
        </w:rPr>
        <w:t>З метою врегулювання відносин пов’язаних з використанням міських територій при проведенні робіт та утримання їх в належному стані, керуючись Законами України «Про місцеве самоврядування в Україні», «Про благоустрій населених пун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міської ради від 09.09.2010р. №1506 «Про затвердження Положення про виконання земляних та ремонтно-будівельних робіт, пов’язаних з використанням міських територій»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що відділом технічного нагляду Тернопільської міської ради надаються послуги, на договірних засадах, щодо обстеження місць проведення робіт пов’язаних з використанням міських територій та підготовки відповідних документів.</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39 М.Ф.Лесів</w:t>
      </w:r>
    </w:p>
    <w:p>
      <w:pPr>
        <w:pStyle w:val="Normal"/>
        <w:spacing w:lineRule="auto" w:line="240" w:before="0" w:after="0"/>
        <w:ind w:firstLine="540"/>
        <w:jc w:val="both"/>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і рушникосушок в квартирах громадян,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0 М.М.Крут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before="0" w:after="0"/>
        <w:ind w:left="9912" w:firstLine="169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920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21.11.2012 р. № 194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4454" w:type="dxa"/>
        <w:jc w:val="left"/>
        <w:tblInd w:w="355" w:type="dxa"/>
        <w:tblLayout w:type="fixed"/>
        <w:tblCellMar>
          <w:top w:w="0" w:type="dxa"/>
          <w:left w:w="108" w:type="dxa"/>
          <w:bottom w:w="0" w:type="dxa"/>
          <w:right w:w="108" w:type="dxa"/>
        </w:tblCellMar>
      </w:tblPr>
      <w:tblGrid>
        <w:gridCol w:w="810"/>
        <w:gridCol w:w="2790"/>
        <w:gridCol w:w="2844"/>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орендної плати,  за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jc w:val="both"/>
              <w:rPr>
                <w:rFonts w:ascii="Times New Roman" w:hAnsi="Times New Roman" w:cs="Times New Roman"/>
              </w:rPr>
            </w:pPr>
            <w:r>
              <w:rPr>
                <w:rFonts w:cs="Times New Roman" w:ascii="Times New Roman" w:hAnsi="Times New Roman"/>
              </w:rPr>
              <w:t>КП «ТМ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пект Ст. Бандери, 15               (1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ня виставок непродовольчих товарів без здійснення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14720</w:t>
            </w:r>
            <w:r>
              <w:rPr>
                <w:rFonts w:cs="Times New Roman" w:ascii="Times New Roman" w:hAnsi="Times New Roman"/>
              </w:rPr>
              <w:t>,</w:t>
            </w:r>
            <w:r>
              <w:rPr>
                <w:rFonts w:cs="Times New Roman" w:ascii="Times New Roman" w:hAnsi="Times New Roman"/>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9,33</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jc w:val="both"/>
              <w:rPr>
                <w:rFonts w:ascii="Times New Roman" w:hAnsi="Times New Roman" w:cs="Times New Roman"/>
              </w:rPr>
            </w:pPr>
            <w:r>
              <w:rPr>
                <w:rFonts w:cs="Times New Roman" w:ascii="Times New Roman" w:hAnsi="Times New Roman"/>
              </w:rPr>
              <w:t>КП «ТМ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пект Ст. Бандери, 15               (1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9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73,25</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jc w:val="both"/>
              <w:rPr>
                <w:rFonts w:ascii="Times New Roman" w:hAnsi="Times New Roman" w:cs="Times New Roman"/>
              </w:rPr>
            </w:pPr>
            <w:r>
              <w:rPr>
                <w:rFonts w:cs="Times New Roman" w:ascii="Times New Roman" w:hAnsi="Times New Roman"/>
              </w:rPr>
              <w:t>КП «ТМ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пект Ст. Бандери, 15               (2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існе примі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3,80</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Заступник міського голови –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1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та надання соціального статусу малолітнім діт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ВК втратило чинність відповідно до рішення МВК від 13.02.2013р. №1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4 О.О.Марушій</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5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риватним малим підприємством «Фенікс-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Сапі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малим підприємством «Фенікс-Буд» на трикімнатну квартиру №39 загальною площею 89,5кв.м., житловою площею 59,0кв.м. в житловому будинку за адресою вул. Генерала М.Тарнавського,23.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6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ФОП Гусак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ОП Гусак Л.М.(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 – підприємце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7 Б.М.Малимін</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ідпункти 1.1-1.21 рішення виконавчого комітету міської ради від 08.11.2012р. №1833 «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Внести зміни в підпункти 1.1-1.21 рішення виконавчого комітету міської ради від 08.11.2012р. №1833 «Про оформлення права власності на гаражі», виклавши його в наступній редакції: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8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Креатор-Буд»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міської ради від 31.10.2012 року №1803 «Про оформлення права власності на квартири та приміщення в багатоквартирному житловому будинку з вбудовано-прибудованими торгово-офісними приміщеннями, творчими майстернями за адресою вул. Протасевича,2» та замість слів: «приміщенню салону краси 188;» читати: «приміщенню салону краси, пункту медичного обслуговування та консультації 18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ключити з тексту п.2 рішення виконавчого комітету міської ради від 31.10.2012 року №1803 «Про оформлення права власності на квартири та приміщення в багатоквартирному житловому будинку з вбудовано-прибудованими торгово-офісними приміщеннями, творчими майстернями за адресою вул. Протасевича,2» абзаци щодо оформлення права власності на квартири №№154, 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Оформити право власності за Тернопільською міською радою на двокімнатну квартиру №56 загальною площею 64,9кв.м., житловою площею 34,5кв.м. в житловому будинку за адресою вул. Протасевича,2». </w:t>
      </w:r>
    </w:p>
    <w:p>
      <w:pPr>
        <w:pStyle w:val="Normal"/>
        <w:spacing w:lineRule="auto" w:line="240" w:before="0" w:after="0"/>
        <w:ind w:firstLine="540"/>
        <w:jc w:val="both"/>
        <w:rPr/>
      </w:pPr>
      <w:r>
        <w:rPr>
          <w:rFonts w:cs="Times New Roman" w:ascii="Times New Roman" w:hAnsi="Times New Roman"/>
          <w:sz w:val="28"/>
          <w:szCs w:val="28"/>
          <w:lang w:val="uk-UA"/>
        </w:rPr>
        <w:t xml:space="preserve">4.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Товариству з обмеженою відповідальністю «Міське бюро технічної інвентаризації» зареєструвати право власності згідно п.п.3-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49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приміщеннями за адресою бульвар Дмитра Вишневецького,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 вбудовано-прибудованими приміщеннями за адресою бульвар Дмитра Вишневецького,12 з метою належного утримання і експлуатації та приймаючи до уваги клопотання комунального підприємства фірма «Тернопільбудінвестзамовник» Тернопільської міської ради (іден. код …) та товариства з обмеженою відповідальністю «Домобудівник»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багатоквартирному житловому будинку з вбудовано-прибудованими приміщеннями за адресою бульвар Дмитра Вишневецького,12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вартирам з 1 до 14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іщенням громадського призначення 145, 150-1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іщенню офісу 1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іщенням магазинів 147, 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іщення стоматологічного кабінету 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Товариству з обмеженою відповідальністю «Міське бюро технічної інвентаризації» зареєструвати право власності згідно п.п.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50 М.Т.Чашка</w:t>
      </w:r>
    </w:p>
    <w:p>
      <w:pPr>
        <w:pStyle w:val="Normal"/>
        <w:spacing w:lineRule="auto" w:line="240" w:before="0" w:after="0"/>
        <w:ind w:firstLine="540"/>
        <w:jc w:val="both"/>
        <w:rPr/>
      </w:pPr>
      <w:r>
        <w:rPr>
          <w:rFonts w:cs="Times New Roman" w:ascii="Times New Roman" w:hAnsi="Times New Roman"/>
          <w:sz w:val="28"/>
          <w:szCs w:val="28"/>
          <w:lang w:val="uk-UA"/>
        </w:rPr>
        <w:t>Про надання грошов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5.11.2012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74 громадянам на суму 40500 (сорок тисяч п’ятсот)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71 інвалідам, членам Тернопільської міської організації “Спілка Чорнобиль”, в розмірі 100 гривень кожному, на загальну суму 7100 (сім тисяч сто)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2 інвалідам, членам Тернопільської міської громадської організації підтримки інвалідів, пенсіонерів та малозабезпечених осіб «Повір у себе», в розмірі 100 гривень кожному, на загальну суму 2200 (дві тисячі двісті) гривень,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11 інвалідам, членам Тернопільського об’єднання «Товариства батьків, діти яких хворіють на цукровий діабет «Буратіно», в розмірі 100 гривень кожному, на загальну суму 1100 (одна тисяча сто) гривень,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59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5900 (п’ять тисяч дев’ятсот) гривень,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25 інвалідам, членам Тернопільської міської організації інвалідів «Опора», в розмірі 100 гривень кожному, на загальну суму 2500 (дві тисячі п’ятсот) гривень, згідно з додатком 6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3 інвалідам, членам Тернопільської міської молодіжної громадської організації “Молодіжний Рух Інвалідів”, в розмірі 100 гривень кожному, на загальну суму 3300 (три тисячі триста) гривень, згідно з додатком 7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83 інвалідам, членам Тернопільської громадської організації інвалідів опорно-рухового апарату, в розмірі 100 гривень кожному, на загальну суму 8300 (вісім тисяч триста) гривень, згідно з додатком 8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Надати грошову допомогу 51 інвалідам по зору громадської організації «Біла тростина» в розмірі 100 гривень кожному, на загальну суму 5100 (п’ять тисяч сто) грн., згідно з додатком 9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57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700 (п’ять тисяч сімсот) гривень, згідно з додатком 10 (додається).</w:t>
      </w:r>
    </w:p>
    <w:p>
      <w:pPr>
        <w:pStyle w:val="Normal"/>
        <w:spacing w:lineRule="auto" w:line="240" w:before="0" w:after="0"/>
        <w:ind w:firstLine="540"/>
        <w:jc w:val="both"/>
        <w:rPr/>
      </w:pPr>
      <w:r>
        <w:rPr>
          <w:rFonts w:cs="Times New Roman" w:ascii="Times New Roman" w:hAnsi="Times New Roman"/>
          <w:sz w:val="28"/>
          <w:szCs w:val="28"/>
          <w:lang w:val="uk-UA"/>
        </w:rPr>
        <w:t>11.Надати грошову допомогу 99 інвалідам, членам Тернопільської обласної організації Українського товариства глухих, в розмірі 100 гривень кожному, на загальну суму 9900 (дев’ять тисяч дев’ятсот) гривень, згідно з додатком 1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Надати грошову допомогу 57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5700 (п’ять тисяч сімсот) гривень, згідно з додатком 1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Надати адресну безготівкову допомогу 12 громадянам на оплату житлово-комунальних послуг в межах норм споживання на 50% з 01 листопада по 31 грудня 2012 року, згідно з додатком 1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Відмовити у наданні грошової допомоги 11 громадянам, згідно з додатком 14 (додається). </w:t>
      </w:r>
    </w:p>
    <w:p>
      <w:pPr>
        <w:pStyle w:val="Normal"/>
        <w:spacing w:lineRule="auto" w:line="240" w:before="0" w:after="0"/>
        <w:ind w:firstLine="540"/>
        <w:jc w:val="both"/>
        <w:rPr/>
      </w:pPr>
      <w:r>
        <w:rPr>
          <w:rFonts w:cs="Times New Roman" w:ascii="Times New Roman" w:hAnsi="Times New Roman"/>
          <w:sz w:val="28"/>
          <w:szCs w:val="28"/>
          <w:lang w:val="uk-UA"/>
        </w:rPr>
        <w:t>15.Фінансовому управлінню профінансувати управління соціальної політики на суму 97300 (дев’яносто сім тисяч триста)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51 В.П.Хомінець</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оложення про постійно діючий ярмар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рішеннями Тернопільської міської ради №6/6/38 від 24.02.2011р. «Про внесення змін і доповнень до статуту комунального підприємства «Підприємство матеріально-технічного забезпечення» Тернопільської міської ради», № 6/8/41 від 19.05.2011р. «Про затвердження проекту землеустрою щодо відведення земельної ділянки площею 0,8 га за адресою вул. Митрополита Шептицького комунального підприємству «Підприємство матеріально-технічного забезпечення» Тернопільської міської ради», з метою впорядкування торгівлі на постійно діючому ярмарку, організованому Комунальним Підприємством «Підприємство матеріально - технічного забезпечення» міської ради на території відведеній рішенням міської ради за адресою вул. Митрополита Шептицького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стійно діючий ярмарок, організований Комунальним Підприємством «Підприємство матеріально - технічного забезпечення» міської ради на території, відведеній рішенням міської ради за адресою вул. Митрополита Шептицького, згідно з додатком.</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21.11. 2012р. № 195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  постійно діючий ярмар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Положення визначає принципи та проведення постійно діючого ярмарку ( далі – ярмарку) з купівлі - продажу продовольчих та непродовольчих  това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Загальна мета ярмарку – забезпечення населення товарами широкого вжитку, створення належних умов для багатосторонніх контактів продавців та покупців, сприяння розширенню оптової та роздрібної торгівлі, встановленню ділових зв’язків між виробниками і споживач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Ярмарок організовується Комунальним Підприємством «Підприємство матеріально - технічного забезпечення» міської ради ( надалі – організатор). на постійній основі на території відведеній  рішенням міської ради за адресою вул. Митрополита Шептицьк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Реалізація товарів на ярмарку здійснюється з додержанням чинних вимог нормативно-правових актів, які регулюють торговельну діяльність та захист прав споживач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b/>
          <w:lang w:val="uk-UA"/>
        </w:rPr>
        <w:t>Організатор ярмар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изначає порядок та режим роботи ярмар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організовує роботу  з надання консультативної та інформативної допомоги учасникам ярмар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безпечує учасників ярмарку місцями для здійснення торгівлі та їх розміщення,  згідно графічно виконаного плану території з позначенням усіх споруд ( обов’язково  ветеринарно – санітарної лабораторії) пішохідних і транспортних маршрутів, аварійних виход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ирішує питання матеріально - технічної діяльності ярмарку та його учасни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організовує роботу, пов’язану із забезпеченням учасників ярмарку необхідним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слугам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сприяє дотриманню ветеринарно - санітарних норм,враховуючи Наказ Міністерства сільського господарства і продовольства України № 23 від 04.06.1996р.«Про затвердження  Ветеринарно-санітарних правил для ринків», вимог та правил пожежної  безпеки згідно чинного  законодавства; </w:t>
      </w:r>
    </w:p>
    <w:p>
      <w:pPr>
        <w:pStyle w:val="Normal"/>
        <w:spacing w:lineRule="auto" w:line="240" w:before="0" w:after="0"/>
        <w:ind w:left="60" w:hanging="0"/>
        <w:rPr>
          <w:rFonts w:ascii="Times New Roman" w:hAnsi="Times New Roman" w:cs="Times New Roman"/>
          <w:lang w:val="uk-UA"/>
        </w:rPr>
      </w:pPr>
      <w:r>
        <w:rPr>
          <w:rFonts w:cs="Times New Roman" w:ascii="Times New Roman" w:hAnsi="Times New Roman"/>
          <w:lang w:val="uk-UA"/>
        </w:rPr>
        <w:t>- забезпечує охорону території ярмарку;</w:t>
      </w:r>
    </w:p>
    <w:p>
      <w:pPr>
        <w:pStyle w:val="Normal"/>
        <w:spacing w:lineRule="auto" w:line="240" w:before="0" w:after="0"/>
        <w:ind w:left="60" w:hanging="0"/>
        <w:rPr>
          <w:rFonts w:ascii="Times New Roman" w:hAnsi="Times New Roman" w:cs="Times New Roman"/>
          <w:lang w:val="uk-UA"/>
        </w:rPr>
      </w:pPr>
      <w:r>
        <w:rPr>
          <w:rFonts w:cs="Times New Roman" w:ascii="Times New Roman" w:hAnsi="Times New Roman"/>
          <w:lang w:val="uk-UA"/>
        </w:rPr>
        <w:t>- забезпечує благоустрій та своєчасне прибирання території ярмарку у відповідності до Правил  благоустрою м.Тернополя;</w:t>
      </w:r>
    </w:p>
    <w:p>
      <w:pPr>
        <w:pStyle w:val="HTML"/>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дає місця торгуючим громадянам за профілем торгівл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має право не надавати торгові місця учасникам ярмарку, у разі не дотримання ним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орм чинного законодавства, що регулюють торговельну діяльніс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w:t>
      </w:r>
      <w:r>
        <w:rPr>
          <w:rFonts w:cs="Times New Roman" w:ascii="Times New Roman" w:hAnsi="Times New Roman"/>
          <w:b/>
          <w:lang w:val="uk-UA"/>
        </w:rPr>
        <w:t>Учасники ярмар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обов’язані здійснювати господарську діяльність з додержанням вимог нормативно-правових актів, які регулюють торговельну діяльність та захист прав споживач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зобов’язані дотримуватись  ветеринарно - санітарних норм, враховуючи Наказ Міністерства сільського господарства і продовольства України № 23 від 04.06.1996р.«Про затвердження  Ветеринарно-санітарних правил для ринків», вимог та правил пожежної  безпеки згідно чинного  законодавст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 Спірні питання, які виникають між організатором та учасниками ярмарку регулюються законодавств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 Комунальному Підприємству «Підприємство матеріально - технічного забезпечення» міської ради керуватись даним Положенням при організації роботи ярмар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52 Г.М.Денисюк</w:t>
      </w:r>
    </w:p>
    <w:p>
      <w:pPr>
        <w:pStyle w:val="Normal"/>
        <w:spacing w:lineRule="auto" w:line="240" w:before="0" w:after="0"/>
        <w:ind w:firstLine="540"/>
        <w:jc w:val="both"/>
        <w:rPr/>
      </w:pPr>
      <w:r>
        <w:rPr>
          <w:rFonts w:cs="Times New Roman" w:ascii="Times New Roman" w:hAnsi="Times New Roman"/>
          <w:sz w:val="28"/>
          <w:szCs w:val="28"/>
          <w:lang w:val="uk-UA"/>
        </w:rPr>
        <w:t>Про роботу відділу обліку та фінанс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бліку та фінансового забезпечення Денисюк Ган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бліку та фінансового забезпечення Денисюк Ганни Миколаївни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0:00Z</dcterms:created>
  <dc:creator>d01-Danylyshyn</dc:creator>
  <dc:description/>
  <cp:keywords/>
  <dc:language>en-US</dc:language>
  <cp:lastModifiedBy>d01-Danylyshyn</cp:lastModifiedBy>
  <dcterms:modified xsi:type="dcterms:W3CDTF">2014-12-16T07:20:00Z</dcterms:modified>
  <cp:revision>2</cp:revision>
  <dc:subject/>
  <dc:title>1867 М</dc:title>
</cp:coreProperties>
</file>