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5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уваження і пропозиції, задокументовані в план-звітах про проведення внутрішніх аудитів в липні-серпні 2011 року, керуючись Законами України «Про місцеве самоврядування в Україні», «Про дозвільну систему у сфері господарської діяльності», постановою Кабінету Міністрів України від 12.05.2010р. №340 «Про внесення змін до постанов Кабінету Міністрів України від 7 грудня 2005р. №1176 і від 17 травня 2006р. №685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1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Виключити з реєстру наступні адміністративні послуг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1, Надання дозволу на розміщення стаціонарних об’єктів торгів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2, Надання погодження на розміщення об’єкту сфери послуг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3, Надання дозволу на розміщення об’єктів дрібно роздрібної торгів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4, Надання дозволу на розміщення торгових літніх майданчиків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5, Надання дозволу на здійснення разової торгів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2-06, Погодження нічного режиму роботи закладам торгівлі, побуту та закладам дозвілля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2.1-02, Укладення договорів на користування стоянками таксі, що знаходяться в комунальній власності для перевезення пасажирів та їх багажу на таксі в м. Тернополі та надання дозволу на користування стоянками такс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2.1-03, Видача технічних умов на облаштування зупинок громадського транспорту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09, Надання погодження відрахування з числа студентів неповнолітні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3, Надання висновків про доцільність позбавлення батьківських прав; відібрання дітей від батьків, визначення місця проживання дітей; участі батьків у вихованні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4, Надання погодження на звільнення дитини з робо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5, Надання акту обстеження житлово-побутових умов та умов виховання малолітніх (неповнолітніх)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А-24-16, Надання погодження на перебування дитини з дитячого закладу на період канікул або святкових днів в сім’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Включити до реєстру наступні адміністративні по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0-01, Реєстрація декларації відповідності матеріально-технічної бази суб’єкта господарювання вимогам законодавств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10-02, Погодження нічного режиму роботи закладам торгівлі, побуту та закладам дозвілл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Змінити назви наступних адміністративних послуг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Назву послуги за шифром «А – 12.1 - 01» викласти в наступній редакції: «Надання дозволу на перевезення пасажирів на автобусних та тролейбусних маршрутах м. Тернополя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.Назву послуги за шифром «А – 24 - 03» викласти в наступній редакції: «Надання висновку щодо участі у вихованні дитини одного з батьків, що проживає окремо від дитин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Змінити шифр та назву послуги з «А-24-10, «Надання дозволу на реєстрацію, перереєстрацію дитини» на «А-24-09, Надання дозволу на реєстрацію народження покинутої дитини в пологовому будинку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Змінити шифр послуги з «А-24-11» на «А-24-10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Адмінпослугу «А-24-12, Надання висновків про доцільність, усиновлення; встановлення опіки, піклування над дитиною; створення прийомної сім’ї» поділити на три окремі послуги, а саме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А-24-11, Надання висновку про доцільність усиновлення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4-12, Надання висновку про доцільність встановлення опіки, піклування над дитиною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А-24-13, Надання висновку про можливість бути прийомними батьками, батьками вихователям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додаток 2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Змінити шифр послуги «Надання консультацій з питань роботи кабельного телебачення, інтернет-мереж та інших засобів зв’язку» з «Н-12.2-02» на «Н-12.2-04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Включити до реєстру наступні неадміністративні послуг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12.1-02, Надання дозволу на користування стоянками таксі, що знаходяться в комунальній власності для перевезення пасажирів та їх багажу на таксі в м. Тернополі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12.1-03, Видача технічних умов на облаштування зупинок громадського транспорту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08, Надання погодження відрахування з числа студентів неповнолітні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09, Надання висновків про доцільність позбавлення батьківських прав; відібрання дітей від батьків, визначення місця проживання дітей; участі батьків у вихованні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10, Надання погодження на звільнення дитини з робо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11, Надання акту обстеження житлово-побутових умов та умов виховання малолітніх (неповнолітніх) діт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24-12, Надання погодження на перебування дитини з дитячого закладу на період канікул або святкових днів в сім’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В назві стовпця «Назва адміністративної послуги» замість слова «адміністративної» читати «неадміністративно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-керуючого справами, уповноваженого з питань системи управління якістю Степанюка О.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7:00Z</dcterms:created>
  <dc:creator>Danik</dc:creator>
  <dc:description/>
  <cp:keywords/>
  <dc:language>en-US</dc:language>
  <cp:lastModifiedBy>Danik</cp:lastModifiedBy>
  <dcterms:modified xsi:type="dcterms:W3CDTF">2012-06-19T15:21:00Z</dcterms:modified>
  <cp:revision>1</cp:revision>
  <dc:subject/>
  <dc:title>1559 21 вересня О</dc:title>
</cp:coreProperties>
</file>