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834</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ішення комісії</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засідання комісії для розгляду конфліктних ситуацій з питань надання населенню субсидій для відшкодування витрат на оплату житлово-комунальних послуг від 29 липня 2014 року № 8 та, керуючись Методикою надання населенню субсидій (в новій редакції), затвердженою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им в Міністерстві юстиції України 29 жовтня 2012 року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29 липня 2014 року. Протокол № 8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835</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601"/>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21.08.2014р.</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835</w:t>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365" w:type="dxa"/>
        <w:tblLayout w:type="fixed"/>
        <w:tblCellMar>
          <w:top w:w="0" w:type="dxa"/>
          <w:left w:w="108" w:type="dxa"/>
          <w:bottom w:w="0" w:type="dxa"/>
          <w:right w:w="108" w:type="dxa"/>
        </w:tblCellMar>
      </w:tblPr>
      <w:tblGrid>
        <w:gridCol w:w="818"/>
        <w:gridCol w:w="7"/>
        <w:gridCol w:w="4035"/>
        <w:gridCol w:w="5421"/>
        <w:gridCol w:w="7"/>
        <w:gridCol w:w="2523"/>
        <w:gridCol w:w="215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55</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Розміщення та експлуатація будівель і споруд автомобільного транспорту та дорожнього господарств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Земельна ділянка, площею 0,6577 га за адресою проспект Злуки – вул. Чубинськ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r>
        <w:trPr>
          <w:trHeight w:val="78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en-US"/>
              </w:rPr>
            </w:pPr>
            <w:r>
              <w:rPr>
                <w:lang w:val="en-US"/>
              </w:rPr>
              <w:t>56</w:t>
            </w:r>
          </w:p>
          <w:p>
            <w:pPr>
              <w:pStyle w:val="1"/>
              <w:tabs>
                <w:tab w:val="clear" w:pos="708"/>
                <w:tab w:val="left" w:pos="9498" w:leader="none"/>
              </w:tabs>
              <w:spacing w:lineRule="auto" w:line="240"/>
              <w:ind w:left="360" w:hanging="0"/>
              <w:jc w:val="both"/>
              <w:rPr>
                <w:lang w:val="en-US"/>
              </w:rPr>
            </w:pPr>
            <w:r>
              <w:rPr>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uk-UA"/>
              </w:rPr>
            </w:pPr>
            <w:r>
              <w:rPr>
                <w:lang w:val="uk-UA"/>
              </w:rPr>
              <w:t xml:space="preserve">Реконструкція нежитлового приміщення </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pPr>
            <w:r>
              <w:rPr/>
              <w:t>Реконструкція нежитлового приміщення з надбудовою</w:t>
            </w:r>
          </w:p>
        </w:tc>
        <w:tc>
          <w:tcPr>
            <w:tcW w:w="25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uk-UA"/>
              </w:rPr>
            </w:pPr>
            <w:r>
              <w:rPr>
                <w:lang w:val="uk-UA"/>
              </w:rPr>
              <w:t xml:space="preserve">Земельна ділянка, площею 0,025 га за адресою бульвар </w:t>
            </w:r>
          </w:p>
          <w:p>
            <w:pPr>
              <w:pStyle w:val="1"/>
              <w:tabs>
                <w:tab w:val="clear" w:pos="708"/>
                <w:tab w:val="left" w:pos="9498" w:leader="none"/>
              </w:tabs>
              <w:spacing w:lineRule="auto" w:line="240"/>
              <w:jc w:val="both"/>
              <w:rPr>
                <w:lang w:val="uk-UA"/>
              </w:rPr>
            </w:pPr>
            <w:r>
              <w:rPr>
                <w:lang w:val="uk-UA"/>
              </w:rPr>
              <w:t>С. Петлюри 2.</w:t>
            </w:r>
          </w:p>
        </w:tc>
        <w:tc>
          <w:tcPr>
            <w:tcW w:w="2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pPr>
            <w:r>
              <w:rPr/>
              <w:t>Передпроектна пропозиція</w:t>
            </w:r>
          </w:p>
        </w:tc>
      </w:tr>
      <w:tr>
        <w:trPr>
          <w:trHeight w:val="78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en-US"/>
              </w:rPr>
            </w:pPr>
            <w:r>
              <w:rPr>
                <w:lang w:val="en-US"/>
              </w:rPr>
              <w:t>57</w:t>
            </w:r>
          </w:p>
        </w:tc>
        <w:tc>
          <w:tcPr>
            <w:tcW w:w="403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uk-UA"/>
              </w:rPr>
            </w:pPr>
            <w:r>
              <w:rPr>
                <w:lang w:val="uk-UA"/>
              </w:rPr>
              <w:t>Житловий будинок</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pPr>
            <w:r>
              <w:rPr/>
              <w:t>Будівництво та обслуговування багатоквартирного житлового будинку</w:t>
            </w:r>
          </w:p>
        </w:tc>
        <w:tc>
          <w:tcPr>
            <w:tcW w:w="25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lang w:val="uk-UA"/>
              </w:rPr>
            </w:pPr>
            <w:r>
              <w:rPr>
                <w:lang w:val="uk-UA"/>
              </w:rPr>
              <w:t xml:space="preserve">Земельна ділянка по вул. Овочевій </w:t>
            </w:r>
          </w:p>
          <w:p>
            <w:pPr>
              <w:pStyle w:val="1"/>
              <w:tabs>
                <w:tab w:val="clear" w:pos="708"/>
                <w:tab w:val="left" w:pos="9498" w:leader="none"/>
              </w:tabs>
              <w:spacing w:lineRule="auto" w:line="240"/>
              <w:jc w:val="both"/>
              <w:rPr/>
            </w:pPr>
            <w:r>
              <w:rPr>
                <w:lang w:val="uk-UA"/>
              </w:rPr>
              <w:t>( кадастровий номер 61101000</w:t>
            </w:r>
            <w:r>
              <w:rPr/>
              <w:t>00:04:003:0051).</w:t>
            </w:r>
          </w:p>
        </w:tc>
        <w:tc>
          <w:tcPr>
            <w:tcW w:w="2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98" w:leader="none"/>
              </w:tabs>
              <w:spacing w:lineRule="auto" w:line="240"/>
              <w:jc w:val="both"/>
              <w:rPr/>
            </w:pPr>
            <w:r>
              <w:rPr/>
              <w:t>Передрол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Normal"/>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pPr>
      <w:r>
        <w:rPr>
          <w:sz w:val="28"/>
          <w:szCs w:val="28"/>
        </w:rPr>
        <w:t xml:space="preserve">Секретар виконавчого комітету                                  </w:t>
      </w:r>
      <w:r>
        <w:rPr>
          <w:sz w:val="28"/>
          <w:szCs w:val="28"/>
          <w:lang w:val="uk-UA"/>
        </w:rPr>
        <w:t xml:space="preserve">                                                                                  </w:t>
      </w:r>
      <w:r>
        <w:rPr>
          <w:sz w:val="28"/>
          <w:szCs w:val="28"/>
        </w:rPr>
        <w:t xml:space="preserve">          І.</w:t>
      </w:r>
      <w:r>
        <w:rPr>
          <w:sz w:val="28"/>
          <w:szCs w:val="28"/>
          <w:lang w:val="uk-UA"/>
        </w:rPr>
        <w:t xml:space="preserve"> </w:t>
      </w:r>
      <w:r>
        <w:rPr>
          <w:sz w:val="28"/>
          <w:szCs w:val="28"/>
        </w:rPr>
        <w:t>М. Чорн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36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та малолітній дитині дозволу на укладання угод по забезпеченню дітей житлом</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37 В.В.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pPr>
      <w:r>
        <w:rPr>
          <w:rFonts w:eastAsia="Calibri"/>
          <w:sz w:val="28"/>
          <w:szCs w:val="28"/>
        </w:rPr>
        <w:t xml:space="preserve">        </w:t>
      </w:r>
      <w:r>
        <w:rPr>
          <w:sz w:val="28"/>
          <w:szCs w:val="28"/>
        </w:rPr>
        <w:tab/>
        <w:t xml:space="preserve">    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Normal"/>
        <w:spacing w:lineRule="auto" w:line="240" w:before="0" w:after="0"/>
        <w:ind w:left="9204" w:firstLine="708"/>
        <w:rPr/>
      </w:pPr>
      <w:r>
        <w:rPr>
          <w:rFonts w:eastAsia="Calibri"/>
          <w:sz w:val="28"/>
          <w:szCs w:val="28"/>
        </w:rPr>
        <w:t xml:space="preserve">                        </w:t>
      </w:r>
      <w:r>
        <w:rPr>
          <w:sz w:val="28"/>
          <w:szCs w:val="28"/>
        </w:rPr>
        <w:t>від 21.08.2014 р. №837</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4801" w:type="dxa"/>
        <w:jc w:val="left"/>
        <w:tblInd w:w="355" w:type="dxa"/>
        <w:tblLayout w:type="fixed"/>
        <w:tblCellMar>
          <w:top w:w="0" w:type="dxa"/>
          <w:left w:w="108" w:type="dxa"/>
          <w:bottom w:w="0" w:type="dxa"/>
          <w:right w:w="108" w:type="dxa"/>
        </w:tblCellMar>
      </w:tblPr>
      <w:tblGrid>
        <w:gridCol w:w="805"/>
        <w:gridCol w:w="1696"/>
        <w:gridCol w:w="3062"/>
        <w:gridCol w:w="1848"/>
        <w:gridCol w:w="2577"/>
        <w:gridCol w:w="1707"/>
        <w:gridCol w:w="1429"/>
        <w:gridCol w:w="167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липень місяць 2014р.</w:t>
            </w:r>
          </w:p>
          <w:p>
            <w:pPr>
              <w:pStyle w:val="Normal"/>
              <w:spacing w:lineRule="auto" w:line="240" w:before="0" w:after="0"/>
              <w:jc w:val="center"/>
              <w:rPr>
                <w:b/>
                <w:b/>
              </w:rPr>
            </w:pPr>
            <w:r>
              <w:rPr>
                <w:rFonts w:eastAsia="Calibri"/>
                <w:b/>
              </w:rPr>
              <w:t xml:space="preserve"> </w:t>
            </w:r>
            <w:r>
              <w:rPr>
                <w:b/>
              </w:rPr>
              <w:t xml:space="preserve">з ПД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15 Квітня,15а  </w:t>
            </w:r>
          </w:p>
          <w:p>
            <w:pPr>
              <w:pStyle w:val="Normal"/>
              <w:spacing w:lineRule="auto" w:line="240" w:before="0" w:after="0"/>
              <w:jc w:val="center"/>
              <w:rPr>
                <w:sz w:val="28"/>
                <w:szCs w:val="28"/>
              </w:rPr>
            </w:pPr>
            <w:r>
              <w:rPr>
                <w:sz w:val="28"/>
                <w:szCs w:val="28"/>
              </w:rPr>
              <w:t>(мезоні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5,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скла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5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4,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15 Квітня,15а  </w:t>
            </w:r>
          </w:p>
          <w:p>
            <w:pPr>
              <w:pStyle w:val="Normal"/>
              <w:spacing w:lineRule="auto" w:line="240" w:before="0" w:after="0"/>
              <w:jc w:val="center"/>
              <w:rPr>
                <w:sz w:val="28"/>
                <w:szCs w:val="28"/>
              </w:rPr>
            </w:pPr>
            <w:r>
              <w:rPr>
                <w:sz w:val="28"/>
                <w:szCs w:val="28"/>
              </w:rPr>
              <w:t>(1-2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2/2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офіс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880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70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бульвар Т. Шевченка,3</w:t>
            </w:r>
          </w:p>
          <w:p>
            <w:pPr>
              <w:pStyle w:val="Normal"/>
              <w:spacing w:lineRule="auto" w:line="240" w:before="0" w:after="0"/>
              <w:jc w:val="center"/>
              <w:rPr>
                <w:sz w:val="28"/>
                <w:szCs w:val="28"/>
              </w:rPr>
            </w:pPr>
            <w:r>
              <w:rPr>
                <w:sz w:val="28"/>
                <w:szCs w:val="28"/>
              </w:rPr>
              <w:t>(підв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7/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кла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20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53,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sz w:val="28"/>
                <w:szCs w:val="28"/>
              </w:rPr>
            </w:pPr>
            <w:r>
              <w:rPr>
                <w:sz w:val="28"/>
                <w:szCs w:val="28"/>
              </w:rPr>
              <w:t>бульвар Т. Шевченка,23</w:t>
            </w:r>
          </w:p>
          <w:p>
            <w:pPr>
              <w:pStyle w:val="Normal"/>
              <w:spacing w:lineRule="auto" w:line="240" w:before="0" w:after="0"/>
              <w:jc w:val="center"/>
              <w:rPr>
                <w:sz w:val="28"/>
                <w:szCs w:val="28"/>
              </w:rPr>
            </w:pPr>
            <w:r>
              <w:rPr>
                <w:sz w:val="28"/>
                <w:szCs w:val="28"/>
              </w:rPr>
              <w:t>(3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8,4/1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2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3,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sz w:val="28"/>
                <w:szCs w:val="28"/>
              </w:rPr>
            </w:pPr>
            <w:r>
              <w:rPr>
                <w:sz w:val="28"/>
                <w:szCs w:val="28"/>
              </w:rPr>
              <w:t>бульвар Т. Шевченка,23</w:t>
            </w:r>
          </w:p>
          <w:p>
            <w:pPr>
              <w:pStyle w:val="Normal"/>
              <w:spacing w:lineRule="auto" w:line="240" w:before="0" w:after="0"/>
              <w:jc w:val="center"/>
              <w:rPr>
                <w:sz w:val="28"/>
                <w:szCs w:val="28"/>
              </w:rPr>
            </w:pPr>
            <w:r>
              <w:rPr>
                <w:sz w:val="28"/>
                <w:szCs w:val="28"/>
              </w:rPr>
              <w:t>(3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2/1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6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79,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1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9,7/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78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49,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1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8,5/1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38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49,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1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8,7/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5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30,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1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0/4,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8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25,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2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7/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4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28,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Князя Острозького,32</w:t>
            </w:r>
          </w:p>
          <w:p>
            <w:pPr>
              <w:pStyle w:val="Normal"/>
              <w:spacing w:lineRule="auto" w:line="240" w:before="0" w:after="0"/>
              <w:jc w:val="center"/>
              <w:rPr>
                <w:sz w:val="28"/>
                <w:szCs w:val="28"/>
              </w:rPr>
            </w:pPr>
            <w:r>
              <w:rPr>
                <w:sz w:val="28"/>
                <w:szCs w:val="28"/>
              </w:rPr>
              <w:t>(2 повер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9/1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40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476,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проспект Степана Бандери,92 </w:t>
            </w:r>
          </w:p>
          <w:p>
            <w:pPr>
              <w:pStyle w:val="Normal"/>
              <w:spacing w:lineRule="auto" w:line="240" w:before="0" w:after="0"/>
              <w:jc w:val="center"/>
              <w:rPr>
                <w:sz w:val="28"/>
                <w:szCs w:val="28"/>
              </w:rPr>
            </w:pPr>
            <w:r>
              <w:rPr>
                <w:sz w:val="28"/>
                <w:szCs w:val="28"/>
              </w:rPr>
              <w:t>(підв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7,2/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здійснення побутового обслуговування насе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509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1,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r>
        <w:trPr>
          <w:trHeight w:val="55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І.Котляревського,11</w:t>
            </w:r>
          </w:p>
          <w:p>
            <w:pPr>
              <w:pStyle w:val="Normal"/>
              <w:spacing w:lineRule="auto" w:line="240" w:before="0" w:after="0"/>
              <w:jc w:val="center"/>
              <w:rPr>
                <w:sz w:val="28"/>
                <w:szCs w:val="28"/>
              </w:rPr>
            </w:pPr>
            <w:r>
              <w:rPr>
                <w:sz w:val="28"/>
                <w:szCs w:val="28"/>
              </w:rPr>
              <w:t>(підв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кла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4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4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38 В.Й Бесаг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Доскалової Н.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Доскалової Ніни Іванівни,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р. №601,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квартиру № … </w:t>
      </w:r>
    </w:p>
    <w:p>
      <w:pPr>
        <w:pStyle w:val="Normal"/>
        <w:spacing w:lineRule="auto" w:line="240" w:before="0" w:after="0"/>
        <w:ind w:firstLine="601"/>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39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601"/>
        <w:jc w:val="both"/>
        <w:rPr/>
      </w:pPr>
      <w:r>
        <w:rPr>
          <w:rFonts w:cs="Times New Roman" w:ascii="Times New Roman" w:hAnsi="Times New Roman"/>
          <w:sz w:val="28"/>
          <w:szCs w:val="28"/>
          <w:lang w:val="uk-UA"/>
        </w:rPr>
        <w:t>2.Затвердити протокол №11 засідання громадської комісії з житлових питань при виконавчому комітеті міської ради від 13.08.2014 р.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0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1"/>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1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1"/>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2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1"/>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3 Т.Г.Басюрсь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квартир в якості службових</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Управління служби безпеки України в Тернопільській області однокімнатну квартиру №17 житловою площею 22,6кв.м. в житловому будинку за адресою вул. У.Самчука,3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Зареєструвати в якості службової Управління служби безпеки України в Тернопільській області двокімнатну квартиру №43 житловою площею 47,0кв.м. в житловому будинку за адресою вул. У.Самчука,3а.</w:t>
      </w:r>
    </w:p>
    <w:p>
      <w:pPr>
        <w:pStyle w:val="Normal"/>
        <w:spacing w:lineRule="auto" w:line="240" w:before="0" w:after="0"/>
        <w:ind w:firstLine="601"/>
        <w:jc w:val="both"/>
        <w:rPr/>
      </w:pPr>
      <w:r>
        <w:rPr>
          <w:rFonts w:cs="Times New Roman" w:ascii="Times New Roman" w:hAnsi="Times New Roman"/>
          <w:sz w:val="28"/>
          <w:szCs w:val="28"/>
          <w:lang w:val="uk-UA"/>
        </w:rPr>
        <w:t>3.Зареєструвати в якості службової Управління служби безпеки України в Тернопільській області однокімнатну квартиру №20 житловою площею 13,7кв.м. в житловому будинку за адресою вул. Гетьмана П. Дорошенка,1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4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Шаповалова І.І. гр. Шаповалової А.Г. гр. Гнатко А.І. гр. Шаповалова А.І. щодо погодження проведеного перепланування квартир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Шаповалова Ігоря Івановича, гр. Шаповалової Алли Георгіївни, гр. Гнатенко Анни Ігорівни, гр. Шаповалова Артема Ігоровича, які також діють від імені неповнолітньої гр. Гнатенко Катерини Анд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1"/>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експлуатацій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5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Возняка І.Е. щодо погодження проведеного перепланування квартир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зняка Івана Едуард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1"/>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6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іскупського І.М. щодо погодження проведеного перепланування квартир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іскупського Ігоря Ми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1"/>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7 Р.Д.Левчу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2.07.2014р.№612 «Про передачу на баланс будівлі управлінню обліку та контролю за використанням комунального майн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звернення Тернопільської міської комунальної лікарні швидкої допомоги від 01.08.2014р.№1143,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02.07.2014р.№612 «Про передачу на баланс будівлі управлінню обліку та контролю за використанням комунального майна» та в стовпці «Первісна (відновна) вартість,грн.» замість цифри «82898,00» читати «87477,00» і замість стовпця «Знос%» і цифри «100» читати «Залишкова вартість» цифру «4579,00»</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8 С.Є.Добріко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охорони здоров'я та медичного забезпеч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хорони здоров’я та медичного забезпечення Левчука Романа Дми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відділу охорони здоров’я та медичного забезпечення Левчука Романа Дмитровича про роботу відділу охорони здоров’я та медичного забезпечення взяти до відома (додається).</w:t>
      </w:r>
    </w:p>
    <w:p>
      <w:pPr>
        <w:pStyle w:val="Normal"/>
        <w:spacing w:lineRule="auto" w:line="240" w:before="0" w:after="0"/>
        <w:ind w:firstLine="601"/>
        <w:jc w:val="both"/>
        <w:rPr/>
      </w:pPr>
      <w:r>
        <w:rPr>
          <w:rFonts w:cs="Times New Roman" w:ascii="Times New Roman" w:hAnsi="Times New Roman"/>
          <w:sz w:val="28"/>
          <w:szCs w:val="28"/>
          <w:lang w:val="uk-UA"/>
        </w:rPr>
        <w:t>2.Начальнику відділу охорони здоров’я та медичного забезпечення вжити заходів щодо належного виконання доручень виконавчого комітету від 21.08.2014р.</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49 Г.М.Денисю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міському громадському формуванню «Охорона поряд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ого громадського формування «Охорона порядк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громадському формуванню «Охорона порядку» на статутну діяльність 63000 (шістдесят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63000,00 грн.</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0 О.І.Сми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3.01.2014 р. №6/44/2 «Про бюджет м. Тернополя на 2014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спрямувати кошти з КФК 240900 «Цільові фонди, утворені органами місцевого самоврядування і місцевими органами виконавчої влади» в сумі 20000,00 грн. (двадцять тисяч гривень, 00 коп.) для фінансової підтримки комунального підприємства «Об’єднання парків культури і відпочинку м. Тернополя» з метою забезпечення охорони громадського порядку під час святкування Дня Державного Прапора України, 23-ї річниці Незалежності України та Дня міста Тернопол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1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 – передач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забезпечення реалізації житлових прав мешканців гуртожитків», рішень міської ради від 12.06.2014р. №6/48/1 «Про прийняття в комунальну власність міста житлового фонду товариства з обмеженою відповідальністю «Тернопільбуд», від 18.07.2014р. №6/49/181 «Про внесення змін до рішення міської ради від 12.06.2014р. №6/48/1», беручи до уваги лист ТОВ «Тернопільбуд» від 24.07.2014р. №01/682,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кімнат у будівлі гуртожитку за адресою вул. Лозовецька, 20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акт приймання – передачі кімнат у будівлі гуртожитку за адресою вул. М. Кривоноса, 6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акт приймання – передачі кімнат у будівлі гуртожитку за адресою вул. Макаренка, 6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акт приймання – передачі кімнат у будівлі гуртожитку за адресою вул. Макаренка, 7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акт приймання – передачі кімнат у будівлі гуртожитку за адресою вул. Н. Яремчука, 36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акт приймання – передачі кімнат у будівлі гуртожитку за адресою вул. Н. Яремчука, 37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7.Затвердити акт приймання – передачі кімнат у будівлі гуртожитку за адресою вул. Н. Яремчука, 39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Затвердити акт приймання – передачі кімнат у будівлі гуртожитку за адресою вул. Фабрична, 2 м. Тернопіль у комунальну власність міста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9.Визнати балансоутримувачем вказаних в пунктах 1,2,3,4,5,6,7,8 рішення кімнат, ЖКК ТОВ «Тернопільбуд».</w:t>
      </w:r>
    </w:p>
    <w:p>
      <w:pPr>
        <w:pStyle w:val="Normal"/>
        <w:spacing w:lineRule="auto" w:line="240" w:before="0" w:after="0"/>
        <w:ind w:firstLine="601"/>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2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виконавчого комітету міської ради від 11.06.2009 р. № 885</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чисельні звернення мешканців міста та комунального підприємства теплових мереж „Тернопільміськтеплокомуненерго”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повнення в рішення виконавчого комітету від 11.06.2009 р. № 885 „Про затвердження „Схеми теплопостачання міста Тернополя на розрахунковий період 2008 – 2015 рр.”, а саме доповнити Додаток 5 „Перелік будинків і квартир, які пропонується остаточно перевести на теплопостачання від індивідуальних (поквартирних) автономних котлів з наступним відключенням від системи централізованого теплопостачання” текстом згідно додатк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21.08.2014 р. №8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і квартир, які пропонується остат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сти на теплопостачання від індивідуальних (поквартирних) автономних котлів з наступним відключенням від системи централізованого тепл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91" w:type="dxa"/>
        <w:tblLayout w:type="fixed"/>
        <w:tblCellMar>
          <w:top w:w="0" w:type="dxa"/>
          <w:left w:w="108" w:type="dxa"/>
          <w:bottom w:w="0" w:type="dxa"/>
          <w:right w:w="108" w:type="dxa"/>
        </w:tblCellMar>
      </w:tblPr>
      <w:tblGrid>
        <w:gridCol w:w="2898"/>
        <w:gridCol w:w="936"/>
        <w:gridCol w:w="1986"/>
        <w:gridCol w:w="1824"/>
        <w:gridCol w:w="1620"/>
      </w:tblGrid>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житлового будинк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кількість кварти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 з А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 з Ц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ловацьк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адеміка Студинськ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о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аківськ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tab/>
        <w:tab/>
        <w:tab/>
        <w:tab/>
        <w:tab/>
        <w:t>І.М. Чорній</w:t>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3 М.Ф.Лес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пов'язаних із виготовленням проектної документації,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на виготовлення проектної документації «Будівництво станції знезалізнення води на майданчику насосної станції (ІІІ підйому) в м. Тернополі» стадія (Р) на загальну суму 300,00 тис.грн. (триста тисяч гривень 00 копійо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4 В.В.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ня сесії Тернопільської міської ради від 16.02.2013р. №6/36/15 «Про передачу майна», керуючись Законом України «Про передачу об’єктів права державної та комунальної власності», постановою Кабінету Міністрів України від 21.09.1998р. № 1482, виконавчий комітет міської ради ВИРІШИВ: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в склад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Мединський Володимир Володимирович - начальник управління обліку та контролю за використанням комунального майна, голова коміс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богата Наталя Григорівна, - в.о. головного бухгалтера управління обліку та контролю за використанням комунального майна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рнош Тетяна Михайлівна - юрисконсульт І категорії відділу претензійно позовної роботи та представництва інтересів в судових інстанція управління правового забезпечення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івський Василь Євгенович - головний спеціаліст відділу оренди та обліку комунального майна управління обліку та контролю за використанням комунального майна,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передачу у державну власність до оперативного управління Генеральної прокуратури України на баланс прокуратури Тернопільської області нежитлової будівлі за адресою м. Тернопіль, бульвар Т.Шевченка,7 загальною площею 915,7 кв.м, оформити відповідними документами згідно чинного законодавс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5 Ю.П.Дейне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підготовки до церемонії вручення Почесного Прапора Європи під час святкування Дня міста за участю іноземних делегацій та представників дипломатичних установ,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11 110 грн. /Одинадцять тисяч сто десять гривень 00 копійок/ на оплату робіт по виготовленню прапорів країн-членів Ради Європи ФОП Татарчук О.В., код 2840511711.</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залишаю за собою.</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6 Ю.П.Дейне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29910,00 грн. /Двадцять дев’ять тисяч дев’ятсот десять грн. 00 коп./ на оплату робіт з виготовлення та розміщення соціальної реклами СПД ФОП Цимбал Руслан Анатолійович, код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7 В.В.Медин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безоплатно передати на баланс комунальному підприємству «Тернопільелектротранс» нерухоме майно згідно з додатком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передати а комунальному підприємству «Тернопільелектротранс» прийняти майно зазначене в п.1 рішення з оформленням відповідних документів згідно вимог чинного законодавства.</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sz w:val="28"/>
          <w:szCs w:val="28"/>
          <w:lang w:val="uk-UA"/>
        </w:rPr>
      </w:pPr>
      <w:r>
        <w:rPr>
          <w:sz w:val="28"/>
          <w:szCs w:val="28"/>
          <w:lang w:val="uk-UA"/>
        </w:rPr>
        <w:t>Додаток  до рішення</w:t>
      </w:r>
    </w:p>
    <w:p>
      <w:pPr>
        <w:pStyle w:val="Normal"/>
        <w:tabs>
          <w:tab w:val="clear" w:pos="708"/>
          <w:tab w:val="left" w:pos="5400" w:leader="none"/>
        </w:tabs>
        <w:spacing w:lineRule="auto" w:line="240" w:before="0" w:after="0"/>
        <w:ind w:firstLine="708"/>
        <w:jc w:val="both"/>
        <w:rPr>
          <w:sz w:val="28"/>
          <w:szCs w:val="28"/>
          <w:lang w:val="uk-UA"/>
        </w:rPr>
      </w:pPr>
      <w:r>
        <w:rPr>
          <w:sz w:val="28"/>
          <w:szCs w:val="28"/>
          <w:lang w:val="uk-UA"/>
        </w:rPr>
        <w:tab/>
        <w:t xml:space="preserve">виконавчого комітету міської ради </w:t>
      </w:r>
    </w:p>
    <w:p>
      <w:pPr>
        <w:pStyle w:val="Normal"/>
        <w:tabs>
          <w:tab w:val="clear" w:pos="708"/>
          <w:tab w:val="left" w:pos="5940" w:leader="none"/>
        </w:tabs>
        <w:spacing w:lineRule="auto" w:line="240" w:before="0" w:after="0"/>
        <w:ind w:firstLine="708"/>
        <w:jc w:val="both"/>
        <w:rPr>
          <w:sz w:val="28"/>
          <w:szCs w:val="28"/>
          <w:lang w:val="uk-UA"/>
        </w:rPr>
      </w:pPr>
      <w:r>
        <w:rPr>
          <w:rFonts w:eastAsia="Calibri"/>
          <w:sz w:val="28"/>
          <w:szCs w:val="28"/>
          <w:lang w:val="uk-UA"/>
        </w:rPr>
        <w:t xml:space="preserve">                                                                   </w:t>
      </w:r>
      <w:r>
        <w:rPr>
          <w:sz w:val="28"/>
          <w:szCs w:val="28"/>
          <w:lang w:val="uk-UA"/>
        </w:rPr>
        <w:t>від 21.08.2014р. №857</w:t>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rPr/>
      </w:pPr>
      <w:r>
        <w:rPr>
          <w:sz w:val="28"/>
          <w:szCs w:val="28"/>
          <w:lang w:val="uk-UA"/>
        </w:rPr>
        <w:t>Перелік нерухомого майна, за адресою м.Тернопіль,вул. Тролейбусна,7а, що</w:t>
      </w:r>
    </w:p>
    <w:p>
      <w:pPr>
        <w:pStyle w:val="Normal"/>
        <w:spacing w:lineRule="auto" w:line="240" w:before="0" w:after="0"/>
        <w:rPr/>
      </w:pPr>
      <w:r>
        <w:rPr>
          <w:rFonts w:eastAsia="Calibri"/>
          <w:sz w:val="28"/>
          <w:szCs w:val="28"/>
          <w:lang w:val="uk-UA"/>
        </w:rPr>
        <w:t xml:space="preserve"> </w:t>
      </w:r>
      <w:r>
        <w:rPr>
          <w:sz w:val="28"/>
          <w:szCs w:val="28"/>
          <w:lang w:val="uk-UA"/>
        </w:rPr>
        <w:t>передається на баланс комунальному підприємству  «Тернопільелектротранс»</w:t>
      </w:r>
    </w:p>
    <w:p>
      <w:pPr>
        <w:pStyle w:val="Normal"/>
        <w:spacing w:lineRule="auto" w:line="240" w:before="0" w:after="0"/>
        <w:ind w:firstLine="708"/>
        <w:jc w:val="center"/>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646"/>
        <w:gridCol w:w="4258"/>
        <w:gridCol w:w="2484"/>
        <w:gridCol w:w="24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нтарний н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тість (гр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заправ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27,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гончик</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08,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ий корпу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8981,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аж металеви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аж піднаві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328,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стакад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9,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водопрові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94,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ельна ліні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4,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йні споруд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25,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оск заправки водою</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1,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о п.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07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ова ям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46,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орож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7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23,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исні споруд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85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адка для піскорозкидач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68,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а лінія електропереда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61,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 металеви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 металеви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руда бази (асфальтове покритт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077,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омереж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60,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отрас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02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66,07</w:t>
            </w:r>
          </w:p>
        </w:tc>
      </w:tr>
    </w:tbl>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180"/>
        <w:jc w:val="both"/>
        <w:rPr>
          <w:sz w:val="28"/>
          <w:szCs w:val="28"/>
          <w:lang w:val="uk-UA"/>
        </w:rPr>
      </w:pPr>
      <w:r>
        <w:rPr>
          <w:sz w:val="28"/>
          <w:szCs w:val="28"/>
          <w:lang w:val="uk-UA"/>
        </w:rPr>
        <w:t>Секретар виконавчого комітету                                                     І.М.Чорній</w:t>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8 О.О.Маруші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859 Б.В.Ясеновський</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святкової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відзначення Дня міста Тернополя,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святкову торгівлю 23 та 24 серпня 2014 року в парку ім. Т.Шевченка, 28 серпня 2014р. в парку «Національного відродження»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та відпочинку м. Тернополя» забезпечити:</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1. розміщення об’єктів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2. електропостачання об’єктів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3. прибирання території організації торгівлі та вивезення відход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4. видачу перепусток суб’єктам господарювання, які будуть здійснювати святкову торгівлю, на в’їзд на територію парк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d01-Danylyshyn</dc:creator>
  <dc:description/>
  <cp:keywords/>
  <dc:language>en-US</dc:language>
  <cp:lastModifiedBy>d01-Danylyshyn</cp:lastModifiedBy>
  <dcterms:modified xsi:type="dcterms:W3CDTF">2014-08-26T12:42:00Z</dcterms:modified>
  <cp:revision>3</cp:revision>
  <dc:subject/>
  <dc:title>834 В</dc:title>
</cp:coreProperties>
</file>