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0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В.Мединський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орендарю згоди на здійснення невід’ємних поліпшень орендованого комунального майна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клопотання товариства з обмеженою відповідальністю «Україна» Ресторан від 21.06.2013 року №17, представлені матеріали роботи постійно діючої комісії створеної рішенням виконавчого комітету від 10.10.2012 року №1636, керуючись Законами України “Про оренду державного та комунального майна”, “Про місцеве самоврядування в Україні”, Положенням про оренду комунального майна територіальної громади м. Тернополя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 Тернополя» виконавчий комітет міської ради ВИРІШИВ: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дефектні акти обстеження нежитлових приміщень на предмет визначення необхідності і обсягів невід’ємних поліпшень при проведенні ремонту (додаються)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Дозволити товариству з обмеженою відповідальністю «Україна» Ресторан (ідентифікаційний код …) здійснити невід’ємні поліпшення орендованого майна комунальної власності, нежитлових приміщень, за адресою м. Тернопіль, бульвар Тараса Шевченка,23 згідно представлених кошторисів (додаються)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здійсненням невід’ємних поліпшень покласти на управління обліку та контролю за використанням комунального майна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0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П. Похиляк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мір передати в оренду майно комунальної власності міста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“Про оренду державного та комунального майна”, “Про місцеве самоврядування в Україні”, положенням про оренду комунального майна територіальної громади м. Тернополя затвердженого рішенням міської ради від 20.06.2011р. №6/9/14 виконавчий комітет міської ради ВИРІШИВ: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Бицюру Л.О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ід 21.08.2013 р. № 9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а комунальної власності міста, яке пропонується для передачі в о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3600"/>
        <w:gridCol w:w="1980"/>
        <w:gridCol w:w="2970"/>
        <w:gridCol w:w="162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об'єкта орен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'єкта оренди, поверхов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зиції щодо цільового використання об'єкта оре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об’єкта оренди згідно звіту про оцінку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мір  орендної плати,  за місяць 2013р. без ПДВ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тлове приміщення ТЗОШ №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Лесі Українки, 23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2/1,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 лоток для торгівлі канцтоварам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5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 ТЗОШ №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Бр.Бойчуків, 4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/2,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 лоток для торгівлі канцтоварам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 ТЗОШ №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Шкільна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/4,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 стоматологічний кабі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.4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тлове приміщення ТСШ № 2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Вишневецького, 1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,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 скла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.38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–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ab/>
        <w:tab/>
        <w:tab/>
        <w:tab/>
        <w:tab/>
        <w:t>В.П.Хомінець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0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М.Денисюк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з проведенням святкових заходів до Дня міста, виконавчий комітет міської ради ВИРІШИВ: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иділити 20000 грн. (двадцять тисяч грн. 00 коп.) для оплати послуг по проживанню українських делегацій в готелях міста Тернополя (КФК 250404, КЕКВ 2240)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– керуючого справами В.П.Хомінця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0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С.Жовта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кімнати в гуртожитку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у Юраш І.Б. (іден. номер …), керуючись Житловим кодексом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кімнату №…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0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мик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«Про здійснення капітальних витрат» від 17.07.2013 року №785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звернення комунального підприємства «Об’єднання парків культури і відпочинку м. Тернополя»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в п.1 рішення виконавчого комітету «Про здійснення капітальних витрат» від 17.07.2013р. №785, а саме: замість цифр «330049,00грн.» (триста тридцять тисяч сорок дев’ять гривень, 00 коп.). читати «360000,00грн.» (триста шістдесят тисяч гривень, 00 коп.)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0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О.Марушій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створення прийомної сім’ї і передачу дитини на виховання та спільне проживання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0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майном неповн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1.06.2014р. № 582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О.Марушій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участі у вихованні дитини одного з батьків, що проживає окремо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О.Марушій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участі у вихованні дитини одного з батьків, що проживає окремо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О.Марушій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про позбавлення батьківських прав стосовно малолітньої дитини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О.Марушій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про позбавлення батьківських прав стосовно малолітніх дітей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О.Марушій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про позбавлення батьківських прав стосовно малолітньої дитини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О.Марушій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про позбавлення батьківських прав стосовно неповнолітньої дитини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О.Марушій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укладання договорів купівлі-продажу, дарування частини квартир від імені малолітньої дитини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викладено в новій редакції відповідно до рішення ВК від 26.02.2014р. № 173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О.Марушій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користування житловим приміщенням від імені малолітньої дитини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О.Марушій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ів на укладання договорів купівлі-продажу, дарування частини квартири на ім’я малолітньої дитини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О.Марушій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трату чинності рішення виконавчого комітету Тернопільської міської ради від 17.10.2007 року №1538 «Про надання соціального статусу малолітній дитині Савчишин К.Р.»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'язку із необхідністю оплати послуг в рослинництві – садіння літніх та багаторічних квітників товариству з додатковою відповідальністю «Зелене господарство», враховуючи рішення міської ради від 27.12.2012р. № 6/п28/3 «Про бюджет міста Тернополя на 2013 рік», від 07.06.2007р. № 5/10/5 «Про створення цільового фонду соціально-економічного розвитку міста Тернополя» (зі змінами і доповненнями) та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для оплати послуг в рослинництві – садіння літніх та багаторічних квітників товариству з додатковою відповідальністю «Зелене господарство» в сумі 90 000,00 грн. (дев’яносто тисяч гривень 00 коп.);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Мединський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безпечення перевезення пільгових категорій пасажирів на автобусному маршруті №1 Вул. Карпенка – Л.Українки»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2.02.2014р. №126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Постановою Кабінету Міністрів України «Про затвердження Правил надання послуг пасажирського автомобільного транспорту», враховуючи звернення КП «Тернопільелектротраснс» та беручи до уваги рішення виконавчого комітету від 24.07.2013 р. №815 «Про організацію перевезення пасажирів на автобусному маршруті №1 «Вул. Карпенка – Л.Українки» та з метою забезпечення належного рівня пасажирських перевезень міським громадським транспортом загального користування, виконавчий комітет міської ради ВИРІШИВ: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комунальному підприємству «Тернопільелектротранс» забезпечувати безкоштовний проїзд пільгових категорій пасажирів, визначених чинним законодавством, автобусами марки ЛАЗ – А191 без обмеження їх кількості, за рахунок власних коштів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транспорту, комунікацій та зв’язку внести зміни в Договір на перевезення пасажирів автомобільним транспортом в м. Тернополі в режимі маршрутного таксі №10/т у відповідності до п. 1 даного рішення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перепоховання</w:t>
      </w:r>
    </w:p>
    <w:p>
      <w:pPr>
        <w:pStyle w:val="Normal"/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аяву гр.Кубеля Дионізія Михайловича, який проживає за адресою м. Тернопіль, вул…., керуючись Законами України «Про поховання та похоронну справу», «Про місцеве самоврядування в Україні» та Наказом Держжитлокомунгоспу України від 19.11.2003 р. №193 «Про затвердження нормативно-правових актів щодо реалізації Закону України «Про поховання та похоронну справу», виконавчий комітет міської ради ВИРІШИВ:</w:t>
      </w:r>
    </w:p>
    <w:p>
      <w:pPr>
        <w:pStyle w:val="Normal"/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гр.Кубелю Дионізію Михайловичу провести перепоховання останків покійної Горунович О.А., …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Спеціалізованому комунальному підприємству “Ритуальна служба“ Тернопільської міської ради провести перепоховання у відповідності до вимог чинного законодавства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КП «Тернопільводоканал» та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повнити Правила приймання стічних вод у міську каналізаційну мережу м. Тернополя, затверджені рішенням виконавчого комітету міської ради від 14.07.2004р. № 650 пунктом 3.6.14. наступного змісту: «3.6.14. Норматив плати за скид понаднормативних забруднень у систему каналізації на 2013 рік встановити в розмірі 2,551 грн. за 1 куб. метр стічних вод із вмістом забруднень у межах допустимих концентрацій забруднюючих речовин»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згляд заяви гр. Кужди В. Й.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аяву гр. Кужди Віри Йосипівни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left="17" w:firstLine="5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 здійснене гр. …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Товариству з обмеженою відповідальністю ”Міське бюро технічної інвентаризації”, об’єднанню співвласників багатоквартирного будинку «Крушельницької,43» внести зміни в інвентарну справу будинку, вказаного в п.1 рішення.</w:t>
      </w:r>
    </w:p>
    <w:p>
      <w:pPr>
        <w:pStyle w:val="Normal"/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згляд заяви гр. Полянської Н.П.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аяву гр. Полянської Надії Прокопівни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left="17" w:firstLine="5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 здійснене гр. …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Товариству з обмеженою відповідальністю ”Міське бюро технічної інвентаризації”, товариству з обмеженою відповідальністю «МЖК ІрЛАГА» внести зміни в інвентарну справу будинку, вказаного в п.1 рішення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мик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дійснення капітальних витрат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звернення комунального підприємства «Об’єднання парків культури і відпочинку м. Тернополя», техніко-економічне обґрунтування необхідності укладення договору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 комунальному підприємству «Об’єднання парків культури і відпочинку м. Тернополя» здійснення капітальних витрат на придбання тварин, а саме віслюків в кількості дві голови та поні в кількості дві голови на загальну суму 52000,00грн. (п’ятдесят дві тисячі гривень, 00 коп.)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мик Про укладення договору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звернення комунального підприємства «Об’єднання парків культури і відпочинку м. Тернополя», техніко-економічне обґрунтування необхідності укладення договору, керуючись Законом України “Про місцеве самоврядування в Україні”, виконавчий комітет міської ради ВИРІШИВ: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 комунальному підприємству «Об’єднання парків культури і відпочинку м. Тернополя» укладення договору згідно звернення від 15.08.2013 р. №445/04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Мединський</w:t>
      </w:r>
    </w:p>
    <w:p>
      <w:pPr>
        <w:pStyle w:val="Normal"/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19.12.2012 р. №2236 «Про внесення змін до рішення виконавчого від 24.01.2011 року № 81 «Про затвердження маршрутів громадського транспорту загального користування в м. Тернополі»</w:t>
      </w:r>
    </w:p>
    <w:p>
      <w:pPr>
        <w:pStyle w:val="Normal"/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3.12.2014р. №1233</w:t>
      </w:r>
    </w:p>
    <w:p>
      <w:pPr>
        <w:pStyle w:val="Normal"/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9.11.2014р. №1181</w:t>
      </w:r>
    </w:p>
    <w:p>
      <w:pPr>
        <w:pStyle w:val="Normal"/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ладено в новій редакції відповідно до рішення МВК від 13.08.2014р. №830</w:t>
      </w:r>
    </w:p>
    <w:p>
      <w:pPr>
        <w:pStyle w:val="Normal"/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ладено в новій редакції відповідно до рішення ВК від 27.11.2013р. № 1267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2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Мединський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дійснення контролю за роботою громадського пасажирського транспорту та забезпечення загального доступу до інформації про рух громадського транспорту в м. Тернополі, керуючись Законом України «Про місцеве самоврядування в Україні» та рішенням міської ради від 27.12.2012р. № 6/п28/3 “Про бюджет міста Тернополя на 2013 рік”, виконавчий комітет міської ради В И Р І Ш И В: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Дозволити управлінню транспорту, комунікацій та зв’язку перерахувати кошти виділені рішенням міської ради від 27.12.2012р. № 6/п28/3 в сумі 49,8 тис. грн. (сорок дев’ять тисяч вісімсот гривень 00 копійок) як внески органів місцевого самоврядування у статутний капітал комунального підприємства «Тернопільелектротранс» за КФКВ 180409 КЕКВ 3210. 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Зобов’язати комунальне підприємство «Тернопільелектротранс» використати кошти вказані в п. 1 даного рішення на придбання Програми для моніторингу руху громадського транспорту в м. Тернополі із загальним доступом до інформації. 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Мединський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від 03.07.2013 р. № 718 «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клопотання комунального підприємства «Тернопільелектротранс» від 20.08.2013р. №668/01, керуючись Законом України «Про місцеве самоврядування в Україні» та рішенням міської ради від 27.12.2012р. № 6/п28/3 “Про бюджет міста Тернополя на 2013 рік”, виконавчий комітет міської ради ВИРІШИВ: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нести зміни в п. 2 рішення виконавчого комітету від 03.07.2013 р. № 718 «Про виділення коштів на поповнення статутного капіталу комунального підприємства "Тернопільелектротранс» та викласти його в наступній редакції: 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2. Комунальному підприємству «Тернопільелектротранс» використати кошти на придбання тролейбусів бувших у використанні, чеського виробництва (Шкода 15 ТР)»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Т.Чашка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громадянам грошової та адресної безготівкової допомоги на оплату житлово-комунальних послуг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протокол засідання комісії по розгляду заяв громадян про надання грошової та адресної безготівкової допомоги від 15.08.2013 №10, керуючись ст. 34 Закону України „Про місцеве самоврядування в Україні”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грошову допомогу 44 громадянам на суму 67200 (шістдесят сім тисяч двісті) гривень, згідно з додатком 1 (додається)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Надати адресну безготівкову допомогу 3 громадянам в розмірі 50% відшкодування оплати за житлово-комунальні послуги в межах норм споживання на період з 01 липня по 31 грудня 2013 року, згідно з додатком 2 (додається)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Відмовити у наданні грошової допомоги 9 громадянам, згідно з додатком 3 (додається). 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Фінансовому управлінню профінансувати управління соціальної політики на суму 67200 (шістдесят сім тисяч двісті) гривень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32 21 серпня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здійснення витрат для КП «Тернопільводоканал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комунального підприємства «Тернопільводоканал», на виконання рішення Тернопільської міської ради від 05.01.2011р. №6/4/7 «Про заходи щодо управління комунальним майном», враховуючи рішення виконавчого комітету міської ради від 16.03.2011р. №331 «Про затвердження положення про порядок надання дозволу на передачу комунального майна, укладення правочинів щодо його розпорядження та здійснення планових капітальних витрат»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годити КП «Тернопільводоканал» здійснення витрат на оплату пені і 3% річних за порушення термінів розрахунків за постачання електричної енергії згідно претензії ВАТ «Тернопільобленерго» від 09.07.2013 року № 3043/25 в сумі 592235,21 грн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tabs>
          <w:tab w:val="clear" w:pos="708"/>
          <w:tab w:val="left" w:pos="405" w:leader="none"/>
          <w:tab w:val="left" w:pos="2050" w:leader="none"/>
          <w:tab w:val="left" w:pos="4602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12:00Z</dcterms:created>
  <dc:creator>D@nik</dc:creator>
  <dc:description/>
  <cp:keywords/>
  <dc:language>en-US</dc:language>
  <cp:lastModifiedBy>d01-Danylyshyn</cp:lastModifiedBy>
  <dcterms:modified xsi:type="dcterms:W3CDTF">2014-12-15T15:12:00Z</dcterms:modified>
  <cp:revision>2</cp:revision>
  <dc:subject/>
  <dc:title>903 В</dc:title>
</cp:coreProperties>
</file>