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9 21 березня О.П. Похиля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комісії з припинення Інформаційно-методичного центру освіти комунальної форми власності м. Тернопол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на підставі рішення виконавчого комітету від 13.06.2012р. №97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„Про місцеве самоврядування в Україні” та рішенням сесії Тернопільської міської ради від 16.02.2012р. №6/19/121 «Про реорганізацію Інформаційно-методичного центру освіти комунальної форми власності м. Тернополя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творити комісію з припинення Інформаційно-методичного центру освіти комунальної форми власності м. Тернополя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ісії, зазначеній в п.1, провести процедуру припинення Інформаційно-методичного центру освіти комунальної форми власності м. Тернополя в порядку, визначеному законодавством Україн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становити, що комісії з припинення Інформаційно-методичного центру освіти комунальної форми власності м. Тернополя вимоги кредиторів розглядати протягом двох місяців з дня опублікування повідомлення у спеціалізованому друкованому засобі масової інформації та задовольняти у порядку черговості встановленому ст. 112 Цивільного кодексу Україн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а міського голови з питань діяльності виконавчих органів ради Л.О. Бицюр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на підставі рішення виконавчого комітету від 13.06.2012р. №977.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1.03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р. № </w:t>
      </w:r>
      <w:r>
        <w:rPr>
          <w:rFonts w:cs="Times New Roman" w:ascii="Times New Roman" w:hAnsi="Times New Roman"/>
          <w:sz w:val="28"/>
          <w:szCs w:val="28"/>
          <w:lang w:val="uk-UA"/>
        </w:rPr>
        <w:t>469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сії з припи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о-методичного центру освіти комунальної форми власності м.Тернопо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уляк Раїса Михайлівна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 начальника управління освіти і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науки – начальник відділу дошкільної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середньої та позашкільної освіти,</w:t>
      </w:r>
      <w:r>
        <w:rPr>
          <w:rFonts w:cs="Times New Roman" w:ascii="Times New Roman" w:hAnsi="Times New Roman"/>
          <w:sz w:val="28"/>
          <w:szCs w:val="28"/>
        </w:rPr>
        <w:t xml:space="preserve"> 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місії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д. код 2126803644</w:t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чук Любов Методіївна</w:t>
        <w:tab/>
        <w:t>-в.о. директора інформаційно-методичного центру освіти комунальної форми власності м.Тернополя, заступник голови комісії, інд.код 2244810340</w:t>
      </w:r>
    </w:p>
    <w:p>
      <w:pPr>
        <w:pStyle w:val="Normal"/>
        <w:spacing w:lineRule="auto" w:line="240" w:before="0" w:after="0"/>
        <w:ind w:left="3870" w:hanging="38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вчар Андрій Дмитрович</w:t>
        <w:tab/>
        <w:t>- методист інформаційно-методичного центру освіти комунальної форми власності м.Тернополя, секретар комісії, інд. код 2909704410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акова Алл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 xml:space="preserve"> заступник начальника відділу державних</w:t>
      </w:r>
    </w:p>
    <w:p>
      <w:pPr>
        <w:pStyle w:val="Normal"/>
        <w:spacing w:lineRule="auto" w:line="240" w:before="0" w:after="0"/>
        <w:ind w:left="354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єстраторів – державний реєстрато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інд. код 2274803540</w:t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хівський Антон Миколайович </w:t>
        <w:tab/>
        <w:t>- юрисконсульт 1 категорії відділу претензійно-позовної роботи та  представництва інтересів в судових інстанціях управління правового забезпечення, інд. код 3167902214</w:t>
      </w:r>
    </w:p>
    <w:p>
      <w:pPr>
        <w:pStyle w:val="Normal"/>
        <w:spacing w:lineRule="auto" w:line="240" w:before="0" w:after="0"/>
        <w:ind w:left="3840" w:right="-143" w:hanging="3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ибус Ірину Володимирівну</w:t>
        <w:tab/>
        <w:t>- старший економіст централізованої бухгалтерії дошкільних навчальних закладів, інд. код 29333137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чняк Любов Іванівна          - начальник відділу – головний бухгалтер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бухгалтерського обліку, планування </w:t>
      </w:r>
    </w:p>
    <w:p>
      <w:pPr>
        <w:pStyle w:val="Normal"/>
        <w:spacing w:lineRule="auto" w:line="240" w:before="0" w:after="0"/>
        <w:ind w:left="38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вітності управління освіти і науки, інд. код 23579028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>О.І. 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30:00Z</dcterms:created>
  <dc:creator>Danik</dc:creator>
  <dc:description/>
  <cp:keywords/>
  <dc:language>en-US</dc:language>
  <cp:lastModifiedBy>Danik</cp:lastModifiedBy>
  <dcterms:modified xsi:type="dcterms:W3CDTF">2012-06-19T14:34:00Z</dcterms:modified>
  <cp:revision>1</cp:revision>
  <dc:subject/>
  <dc:title>469 21 березня О</dc:title>
</cp:coreProperties>
</file>