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 xml:space="preserve">417 В.Й Бесага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2 рішення Тернопільської міської ради третього скликання від 01.11.2001 р. «Про визначення місця встановлення пам’ятників Незалежності та Данилу Галицькому»,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40 000 (сорок тисяч ) гривень на підготовлення проектно-кошторисної документації під спорудження пам’ятника згідно кошторису, виконаного КП «Місто» (КФК 240900, КЕКВ-1134).</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фінансового забезпечення провести своєчасне фінансування згідно п.1 даного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18 В.Й. Бесага</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ДП «Благоустрій-1» ПП «Благоустрій» з питань погодження виконаного перепланування приміщень гуртожитку за адресою вул. Б. Лепкого,5.</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очірнього підприємства «Благоустрій-1» приватного підприємства «Благоустрій», представлений проект відповідності діючим Державним будівельним, санітарним і пожежним нормам виконаного перепланування та стану конструкцій приміщень гуртожитку 7-го ÷ 9-го поверхів для малочисельних сімей за адресою вул. Б. Лепкого,5 у м. Тернополі виконаний КП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ерепланування приміщень 7-го, 8-го та 9-го поверхів гуртожитку за адресою вул. Б. Лепкого,5.</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в житловому будинку (гуртожитку) вказаному в п.1 даного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19 О.О.Маруші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20 О.О.Маруші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дарування будівлі котеджу від імені малолітньої дитин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21 О.О.Маруші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22 О.О.Маруші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23 О.О.Маруші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24 О.О.Маруші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25 О.О.Маруші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26 О.О.Маруші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27 О.О.Маруші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дідуся, що проживає окремо</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28 О.О.Марушій</w:t>
      </w:r>
    </w:p>
    <w:p>
      <w:pPr>
        <w:pStyle w:val="Normal"/>
        <w:spacing w:lineRule="auto" w:line="240" w:before="0" w:after="0"/>
        <w:ind w:firstLine="539"/>
        <w:jc w:val="both"/>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на підставі рішення виконавчого комітету від 03.04.2013р. № 350</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29 О.О.Маруші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30 О.О.Маруші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ітей одного з батьків, що проживає окремо</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31 О.О.Маруші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32 О.С. Жовт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pPr>
      <w:r>
        <w:rPr>
          <w:rFonts w:cs="Times New Roman" w:ascii="Times New Roman" w:hAnsi="Times New Roman"/>
          <w:sz w:val="28"/>
          <w:szCs w:val="28"/>
          <w:lang w:val="uk-UA"/>
        </w:rPr>
        <w:t xml:space="preserve">433 О.С. Жовта </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34 О.С. Жовт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35 О.С. Жовта</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36 О.С. Жовт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ооперативні квартири</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5"/>
        <w:jc w:val="both"/>
        <w:rPr/>
      </w:pPr>
      <w:r>
        <w:rPr>
          <w:rFonts w:cs="Times New Roman" w:ascii="Times New Roman" w:hAnsi="Times New Roman"/>
          <w:sz w:val="28"/>
          <w:szCs w:val="28"/>
          <w:lang w:val="uk-UA"/>
        </w:rPr>
        <w:t>1.Оформити право власності за: 1.1…</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37 О.С. Жовта</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Тернопільською міською радою</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 xml:space="preserve">З метою виконання рішення виконавчого комітету міської ради від 26.10.2011 р. № 1806 «Про укладення договору міни», враховуючи рішення виконавчого комітету Тернопільської міської ради народних депутатів від 25.10.1989 р. № 486 п.2 «Про визнання права власності на житлові будинки, які знаходяться на балансі житлово-експлуатаційних контор управління житлово-комунального господарства»,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ернопільською міською радою на двокімнатну квартиру №4 загальною площею 45,5кв.м., житловою площею 31,4кв.м. в житловому будинку за адресою вул. Листопадова,9. Видати свідоцтво.</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38 В.В.Мединськи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нкурсної комісії та надання в оренду майна комунальної власності</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засідання конкурсної комісії по наданню в оренду майна комунальної власності від 14.02.2012 року №9 (додаєтьс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 оренду суб’єктам підприємницької діяльності майно комунальної власності згідно з додатком (додаєтьс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обліку та контролю за використанням комунального майна укласти договори оренди на майно комунальної власності, вказане в п.2 даного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Камінського В.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39 В.В.Мединськи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на право оренди об'єктів комунальної власності</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конкурс на право оренди об'єктів комунальної власності згідно з додатком (додаєтьс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40 О.С. Жовта</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фізичною особою-підприємцем Померною Л.М.</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 xml:space="preserve">Розглянувши заяву фізичної особи-підприємця Померної Л.М.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 Видати свідоцтво.</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41 О.С. Жовта</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ункт 2 рішення виконавчого комітету міської ради від 08.12.2011р. №2070 «Про оформлення права власності на квартири та нежитлові приміщення в багатоквартирному житловому будинку з вбудовано – прибудованим блоком обслуговування за адресою вул. Ділова,3»</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зооветпостач» (іден. код ),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ункт 2 рішення виконавчого комітету міської ради від 08.12.2011р. №2070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42 В.В.Мединськи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43 О.С. Жовт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а адресою вул. І.Підкови,6</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багатоквартирного житлового будинку за адресою вул. І.Підкови,6 з метою належного утримання і експлуатації та приймаючи до уваги клопотання закритого акціонерного товариства «Архітектурно – будівельна науково – проектно – виробнича корпорація по комплексній організації середовища «Терно – Корс»,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5"/>
        <w:jc w:val="both"/>
        <w:rPr/>
      </w:pPr>
      <w:r>
        <w:rPr>
          <w:rFonts w:cs="Times New Roman" w:ascii="Times New Roman" w:hAnsi="Times New Roman"/>
          <w:sz w:val="28"/>
          <w:szCs w:val="28"/>
          <w:lang w:val="uk-UA"/>
        </w:rPr>
        <w:t>1.Оформити право власності за фізичними особами: –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44 О.С. Жовт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Славецьким О.І.</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фізичної особи-підприємця Станько О.Г.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45 О.С. Жовт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Василевич Р.С.</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фізичної особи-підприємця Шимківа Л.О.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46 О.С. Жовт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Погріщуком М.В., Мельником С.А., Вояком В.Ф. та Волошин О.О.</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фізичної особи-підприємця Станько О.Г.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в рівних частках за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47 О.С. Жовта</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 в гуртожитку за адресою проспект Степана Бандери,74</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23.12.2011р., від 19.01.2012р.,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Видати ордер.</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48 О.С. Жовта</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товариством з обмеженою відповідальністю «Джерела»</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Джерела» (іден. код), керуючись ст.ст. 104-107, 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овариством з обмеженою відповідальністю «Джерела» на: − приміщення під літ.«А» загальною площею 27,6кв.м. за адресою вул. Митрополита Шептицького,15; − приміщення під літ.«А» загальною площею 56,0кв.м. за адресою вул. Митрополита Шептицького,15. Видати свідоцтва.</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49 О.С. Жовт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Заводовською Т.Ю.</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Заводовської Т.Ю.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1. Оформити право власності за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50 О.С. Жовт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Пилипчуком В.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илипчука В.А.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51 Б.М.Малимін</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3.Комунальному підприємству «Міське бюро технічної інвентаризації» оформити передачу у власність громадян жилих приміщень в гуртожитках, вказаних в п.п. 1-12 та видати свідоцтва.</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52 В.М.Болєщук</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Гевко Є.М. щодо погодження проведеного перепланування квартир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Гевко Євгенії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Житло-комфорт» внести зміни в інвентарну справу будинку, вказаного в п.1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53 В.М.Болєщук</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Гудими С.Б. щодо погодження проведеного перепланування квартир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Гудими Світлани Богд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54 В.М.Болєщук</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Остапчук М.Р. щодо погодження проведеного перепланування квартир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Остапчук Марії Ром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Коновальця,15» внести зміни в інвентарну справу будинку, вказаного в п.1 рішення.</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pPr>
      <w:r>
        <w:rPr>
          <w:rFonts w:cs="Times New Roman" w:ascii="Times New Roman" w:hAnsi="Times New Roman"/>
          <w:sz w:val="28"/>
          <w:szCs w:val="28"/>
          <w:lang w:val="uk-UA"/>
        </w:rPr>
        <w:t xml:space="preserve">455 В.М.Болєщук </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ашняка В.І. щодо погодження проведеного перепланування квартири</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ашняка Володимира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56 В.М.Болєщук</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молярського Б.М. гр. Смолярської М.Й. гр. Грицик Т.Б. гр. Смолярського М.Б. щодо погодження проведеного</w:t>
        <w:br/>
        <w:t>перепланування квартири</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молярського Богдана Михайловича, гр. Смолярської Марії Йосипівни, гр. Грицик Тетяни Богданівни, гр. Смолярського Михайла Богд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5"/>
        <w:jc w:val="both"/>
        <w:rPr/>
      </w:pPr>
      <w:r>
        <w:rPr>
          <w:rFonts w:cs="Times New Roman" w:ascii="Times New Roman" w:hAnsi="Times New Roman"/>
          <w:sz w:val="28"/>
          <w:szCs w:val="28"/>
          <w:lang w:val="uk-UA"/>
        </w:rPr>
        <w:t>1.Погодити здійснене гр.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57 В.М.Болєщук</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Куша І.М. гр. Куш Г.І. гр. Куша А.І. щодо погодження проведеного перепланування квартир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уша Івана Михайловича, гр. Куш Галини Ігорівни, гр. Куша Андрія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58 В.М.Болєщук</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Жеграй Г.Р. щодо погодження проведеного перепланування квартир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Жеграй Галини Ром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житлово-експлуатаційній конторі №13 житлово-будівельних кооперативів внести зміни в інвентарну справу будинку, вказаного в п.1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59 В.М.Болєщук</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кубій С.М., гр. Скубія О.Г., гр. Скубій В.Г., гр.Скубія Г.І. щодо виведення квартири з житлового фонду міст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Скубій Світлани Михайлівни, гр. Скубія Олега Григоровича, гр. Скубій Валентини Григорівни, гр. Скубія Григорія Івановича,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5"/>
        <w:jc w:val="both"/>
        <w:rPr/>
      </w:pPr>
      <w:r>
        <w:rPr>
          <w:rFonts w:cs="Times New Roman" w:ascii="Times New Roman" w:hAnsi="Times New Roman"/>
          <w:sz w:val="28"/>
          <w:szCs w:val="28"/>
          <w:lang w:val="uk-UA"/>
        </w:rPr>
        <w:t>1.Вивести квартиру …</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2.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60 В.М.Болєщук</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Марків Р.Н. щодо виведення квартири з житлового фонду міст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Марків Руслани Никонівни,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5"/>
        <w:jc w:val="both"/>
        <w:rPr/>
      </w:pPr>
      <w:r>
        <w:rPr>
          <w:rFonts w:cs="Times New Roman" w:ascii="Times New Roman" w:hAnsi="Times New Roman"/>
          <w:sz w:val="28"/>
          <w:szCs w:val="28"/>
          <w:lang w:val="uk-UA"/>
        </w:rPr>
        <w:t>1.Вивести квартиру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 xml:space="preserve">461 О.О.Марушій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домоволодіння, де малолітні діти мають право користування житловим приміщенням</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62 В.М.Болєщук</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Никитюк Л.А. щодо погодження проведеного перепланування квартири</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Никитюк Любові Анатол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МЖК ІрЛАГА» внести зміни в інвентарну справу будинку, вказаного в п.1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63 В.М.Болєщук</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Цісельської Г.М. щодо погодження проведеного перепланування квартир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Цісельської Ганни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перепланування …</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64 В.М.Болєщук</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ділення кошті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дання в Господарський суд Тернопільської області заяви про визнання банкрутом комунального автотранспортного підприємства Тернопільської міської ради в порядку ст. 51 Закону України «Про відновлення платоспроможності боржника або визнання його банкрутом», керуючись ст. 28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Тернопільської міської ради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073 грн. на оплату судового збору за подання в Господарський суд Тернопільської області заяви голови ліквідаційної комісії Соколовського О.І. про визнання банкрутом комунального автотранспортного підприємства Тернопільської міської ради.</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65 Н.О.Уніят</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легалізацію об’єднання громадян</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Легалізувати шляхом реєстрації Тернопільську міську молодіжну громадську організацію «СКІЛУР», за адресою: м. Тернопіль, вул. Тарнавського, 5 кв. 39, яка діє згідно Статуту (додаєтьс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66 Н.О.Уніят</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легалізацію об’єднання громадян</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Легалізувати шляхом реєстрації Тернопільську міську громадську організацію фітнесу і спортивної аеробіки «ФІСА», за адресою: м. Тернопіль, вул. Крушельницької, 1а кв. 39, яка діє згідно Статуту (додаєтьс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67 Н.О.Уніят</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змін та доповнень до статуту Тернопільської міської громадської організації «Асоціація підприємців Тернопільщин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увати зміни та доповнення до статуту Тернопільської міської громадської організації «Асоціація підприємців Тернопільщини» з викладенням його в новій редакції (додаєтьс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68 В.М.Болєщук</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поводження з небезпечними відходам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 товариству з обмеженою відповідальністю «Проектно-виробнича фірма «Електросвіт».</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69 О.П. Похиля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сії з припинення Інформаційно-методичного центру освіти комунальної форми власності м.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на підставі рішення виконавчого комітету від 13.06.2012р. №97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16.02.2012р. №6/19/121 «Про реорганізацію Інформаційно-методичного центру освіти комунальної форми власності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комісію з припинення Інформаційно-методичного центру освіти комунальної форми власності м. Тернополя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ісії, зазначеній в п.1, провести процедуру припинення Інформаційно-методичного центру освіти комунальної форми власності м. Тернополя в порядку, визначеному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що комісії з припинення Інформаційно-методичного центру освіти комунальної форми власності м. Тернополя вимоги кредиторів розглядати протягом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70 С.Є.Добрікова</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служби у справах неповнолітніх та дітей за 2011 рік</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служби у справах неповнолітніх та дітей Марушія Олега Олексійовича ,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служби у справах неповнолітніх та дітей Марушія Олега Олексійовича про роботу служби взяти до відома (додаєтьс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71 С.Є.Добрікова</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управління житлово-комунального господарства, благоустрою та екології за 2011 рік</w:t>
        <w:tab/>
        <w:t>Заслухавши звіт начальника управління житлово-комунального господарства, благоустрою та екології Болєщука Володимира Михайл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житлово-комунального господарства, благоустрою та екології Болєщука Володимира Михайловича про роботу управління взяти до відома (додаєтьс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72 В.М.Болєщук</w:t>
      </w:r>
    </w:p>
    <w:p>
      <w:pPr>
        <w:pStyle w:val="Normal"/>
        <w:spacing w:lineRule="auto" w:line="240" w:before="0" w:after="0"/>
        <w:ind w:firstLine="539"/>
        <w:jc w:val="both"/>
        <w:rPr/>
      </w:pPr>
      <w:r>
        <w:rPr>
          <w:rFonts w:cs="Times New Roman" w:ascii="Times New Roman" w:hAnsi="Times New Roman"/>
          <w:sz w:val="28"/>
          <w:szCs w:val="28"/>
          <w:lang w:val="uk-UA"/>
        </w:rPr>
        <w:t>Про затвердження титульного списку капітального ремонту житлового фонду міста на 2012 рік</w:t>
      </w:r>
    </w:p>
    <w:p>
      <w:pPr>
        <w:pStyle w:val="Normal"/>
        <w:spacing w:lineRule="auto" w:line="240" w:before="0" w:after="0"/>
        <w:ind w:firstLine="539"/>
        <w:jc w:val="both"/>
        <w:rPr/>
      </w:pPr>
      <w:r>
        <w:rPr>
          <w:rFonts w:cs="Times New Roman" w:ascii="Times New Roman" w:hAnsi="Times New Roman"/>
          <w:sz w:val="28"/>
          <w:szCs w:val="28"/>
          <w:lang w:val="uk-UA"/>
        </w:rPr>
        <w:t xml:space="preserve">Додаток до рішення викладено в новій редакції відповідно до рішення виконавчого комітету від 26.12.2012р. №2271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відповідно до рішення виконавчого комітету від 12.09.2012р. №149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згідно рішення МВК від 01.08.2012р. №125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від 05.01.2012р. № 6/18/13 «Про бюджет міста Тернополя на 2012 рік»,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Затвердити титульний список капітального ремонту житлового фонду міста на 2012р.,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73 В.М.Болєщук</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фінансової підтримки комунальному підприємству «Тернопільська міська шляхово-експлуатаційна дільниц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необхідністю надання фінансової підтримки комунальному підприємству «Тернопільська міська шляхово-експлуатаційна дільниця», враховуючи рішення міської ради від 05.01.2012р. № 6/18/13 «Про бюджет міста Тернополя на 2012 рік»,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1310 «Субсидії і поточні трансферти підприємствам (установам, організаціям)» на фінансову підтримку в сумі 500 000,0 грн. (п'ятсот тисяч гривень) комунальному підприємству «Тернопільська міська шляхово-експлуатаційна дільниця» для оплати кредиторської заборгованості, яка зареєстрована в ГУДКСУ у м. Тернополі станом на 01.01.2012р.</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74 В.М.Болєщук</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ження незаконної торгівлі рідкісними видами ранньоквітучих, ендемічних, реліктових і таких, що знаходяться під загрозою зникнення рослин, занесених до Червоної книги Україн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передження зникнення рідкісних видів рослинного світу, занесених до Червоної книги України, для забезпечення їх охорони, використання та відтворення, згідно ст. 15 Закону України «Про охорону навколишнього природного середовища», ст. 36 Закону України «Про рослинний світ», ст. 11 Закону України «Про Червону книгу України», Закону України «Про місцеве самоврядування в Україні»,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З метою попередження незаконної торгівлі рідкісними видами ранньоквітучих, ендемічних, реліктових і таких, що знаходяться під загрозою зникнення рослин, занесених до Червоної книги України, для забезпечення їх охорони, використання та відтворення: 1.1. управлінню освіти і науки забезпечити проведення роз’яснювальної .роботи в освітніх закладах міста; 1.2. управлінню торгівлі, побуту та захисту прав споживачів вжити заходи щодо недопущення стихійної торгівлі ранньоквітучими видами рослин, які перебувають під охороною; 1.3. управлінню муніципальної поліції забезпечити систематичне проведення обстеження території міста на предмет виявлення фактів незаконної торгівлі рідкісними видами рослин, занесених до Червоної книги України та інформувати уповноважені органи з метою притягнення порушників до відповідальності; 1.4. Тернопільському міському відділу УМВС України в Тернопільській області вжити заходи, в межах компетенції, з виявлення та притягнення до відповідальності осіб винних у вчиненні правопорушень; 1.5. відділу зв’язків з громадськістю та засобами масової інформації забезпечити інформування громадськості про необхідність дотримання природоохоронного законодавства стосовно охорони та збереження рослин, занесених до Червоної книги України; 1.6. управлінню стратегічного розвитку міста забезпечити розміщення на території міста соціальної реклами інформаційно-агітаційного змісту.</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Зазначеним структурним підрозділам в термін до 20.05.2011р. інформувати управління житлово-комунального господарства, благоустрою та екології про результати проведеної роботи.</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житлово-комунального господарства, благоустрою та екології зведену інформацію про результати проведеної роботи подати на розгляд виконавчого комітету міської ради.</w:t>
      </w:r>
    </w:p>
    <w:p>
      <w:pPr>
        <w:pStyle w:val="Normal"/>
        <w:tabs>
          <w:tab w:val="clear" w:pos="708"/>
          <w:tab w:val="left" w:pos="435" w:leader="none"/>
          <w:tab w:val="left" w:pos="2015" w:leader="none"/>
          <w:tab w:val="left" w:pos="4072" w:leader="none"/>
        </w:tabs>
        <w:spacing w:lineRule="auto" w:line="240" w:before="0" w:after="0"/>
        <w:ind w:left="15" w:firstLine="535"/>
        <w:jc w:val="both"/>
        <w:rPr/>
      </w:pPr>
      <w:r>
        <w:rPr>
          <w:rFonts w:cs="Times New Roman" w:ascii="Times New Roman" w:hAnsi="Times New Roman"/>
          <w:sz w:val="28"/>
          <w:szCs w:val="28"/>
          <w:lang w:val="uk-UA"/>
        </w:rPr>
        <w:t>4.Контроль за виконанням рішення покласти на заступників міського голови з питань діяльності виконавчих органів ради В.В. Стемковського, Л.О. Бицюру, В.В. Камінського.</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75 В.В.Стемковський</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виконавців послуг з технічного обслуговування та ремонту ліфтів і диспетчерських систем</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належних послуг з технічного обслуговування та ремонту ліфтів і диспетчерських систем, керуючись ст. 27, 28 Закону України «Про житлово-комунальні послуги», Постановою Кабінету Міністрів України від 21.07.2005р. №631 «Про затвердження Порядку проведення конкурсу з надання житлово-комунальних послуг», враховуючи рекомендації комісії із відбору суб’єктів підприємницької діяльності з технічного обслуговування та ремонту ліфтів і диспетчерських систем, створеної рішенням виконавчого комітету міської ради від 28.12.2011 року № 2269 «Про затвердження конкурсної документації та складу конкурсної комісії» виконавчий комітет міської ради ВИРІШИВ:</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засідання комісії із відбору суб’єктів підприємницької діяльності з технічного обслуговування та ремонту ліфтів і диспетчерських систем (додаєтьс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2.Визнати виконавцями послуг з технічного обслуговування та ремонту ліфтів і диспетчерських систем повне товариства «Максима», фізична особа-підприємець Гевко Cтепан Васильович, фізична особа-підприємець Шулик Андрій Ярославович.</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житлово-комунального господарства, благоустрою та екології в термін до 01.04.2012 року укласти з виконавцями послуг, вказаних в п.2 рішення договори на виконання робіт з технічного обслуговування та ремонту ліфтів і диспетчерських систем.</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4.Підприємствам, на балансі яких перебуває житловий фонд переукласти договори на виконання робіт з технічного обслуговування та ремонту ліфтів і диспетчерських систем відповідно вимог п.2 рішення.</w:t>
      </w:r>
    </w:p>
    <w:p>
      <w:pPr>
        <w:pStyle w:val="Normal"/>
        <w:tabs>
          <w:tab w:val="clear" w:pos="708"/>
          <w:tab w:val="left" w:pos="435" w:leader="none"/>
          <w:tab w:val="left" w:pos="2015" w:leader="none"/>
          <w:tab w:val="left" w:pos="4072"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 Стемковського.</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22:00Z</dcterms:created>
  <dc:creator>Admin</dc:creator>
  <dc:description/>
  <cp:keywords/>
  <dc:language>en-US</dc:language>
  <cp:lastModifiedBy>d01-Danylyshyn</cp:lastModifiedBy>
  <dcterms:modified xsi:type="dcterms:W3CDTF">2013-05-27T07:23:00Z</dcterms:modified>
  <cp:revision>3</cp:revision>
  <dc:subject/>
  <dc:title>417 В</dc:title>
</cp:coreProperties>
</file>