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ічня 2016 6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2.12.2015р. № 7/3/23 „Про бюджет м. Тернополя на 2016рік”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фінансового управління про внесення змін до рішення міської ради від 22.12.2015 року № 7/3/23 "Про бюджет міста Тернополя на 2016 рік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„Про внесення змін до рішення міської ради від 22.12.2015 року № 7/3/23 "Про бюджет міста Тернополя на 2016 рік " (додається) і внести його на розгляд сесії міської рад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4"/>
        <w:gridCol w:w="2014"/>
        <w:gridCol w:w="1692"/>
        <w:gridCol w:w="1160"/>
        <w:gridCol w:w="2200"/>
        <w:gridCol w:w="2400"/>
        <w:gridCol w:w="2172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  <w:bookmarkStart w:id="0" w:name="RANGE!A1%3AI33"/>
            <w:bookmarkStart w:id="1" w:name="RANGE!A1%3AI33"/>
            <w:bookmarkEnd w:id="1"/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21.01.2016р. №63</w:t>
            </w:r>
          </w:p>
        </w:tc>
      </w:tr>
      <w:tr>
        <w:trPr>
          <w:trHeight w:val="315" w:hRule="atLeast"/>
        </w:trPr>
        <w:tc>
          <w:tcPr>
            <w:tcW w:w="145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5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6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5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Затверджено 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Міська рада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4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Міська рад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076,1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0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Придбання обладнання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0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Придбання обладнання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94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і науки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7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і наук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93,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3536,2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020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еконструкція - благоустрій території Тернопільської  ЗОШ I-III  ступенів №16 ім. В.Левицького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93,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93,2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873,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121,9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приміщення грязе- водолікувального комплексу по впровадженню енергозберігаючих заходів із заміною фасадних віконних та дверних блоків Тернопільської комунальної лікарні №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9,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9,267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приміщення стаціонару по впровадженню енергозберігаючих заходів із заміною фасадних віконних та дверних блоків Тернопільської комунальної лікарні №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33,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33,858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. Пирогова, 16, м. Тернопі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50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50,80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0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Центри первинної медичної (медико-санітарної) допомог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дбання обладнання  , що підлягає встановленню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1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53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2643,5</w:t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лагоустрій міст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шляхо-мостового господарства згідно затверженого  титульного списку за  погодженням з   постійною депутатською комісією з питань житлово-комунального господарства,екології та надзвичайних ситуацій,енергозабезпечення та енергоефективності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лагоустрій міс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шляхо-мостового господарства згідно затверженого  титульного списку за  погодженням з   постійною депутатською комісією з питань житлово-комунального господарства,екології та надзвичайних ситуацій,енергозабезпечення та енергоефективності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53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7053,52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768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5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136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цський голова 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1:00Z</dcterms:created>
  <dc:creator>d01-Danylyshyn</dc:creator>
  <dc:description/>
  <cp:keywords/>
  <dc:language>en-US</dc:language>
  <cp:lastModifiedBy>d01-Danylyshyn</cp:lastModifiedBy>
  <dcterms:modified xsi:type="dcterms:W3CDTF">2016-01-26T07:17:00Z</dcterms:modified>
  <cp:revision>1</cp:revision>
  <dc:subject/>
  <dc:title>21 січня 2016 63</dc:title>
</cp:coreProperties>
</file>