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суб’єкта підприємницької діяльності – фізичної особи щодо виведення квартири з житлового фонду міс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фінансування видатків на розвиток дорожнього господарства та соціально-культурної інфраструктури сіл Миролюбівка, Лучка, Скоморохи, Смолянка, Прошова, Ігровиця, Івачів Горішній, Івачів Долішній Тернопільського району та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я Теребовлянського район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належного санітарно-епідеміологічного стану та екологічної безпеки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оля, враховуючи розпорядження голови обласної державної адміністрації від 20.11.2009р. № 840 « Про фінансування видатків на розвиток соціально-культурної інфраструктури сіл Миролюбівка, Лучка, Скоморохи, Смолянка, Прошова, Ігровиця, Івачів Горішній, Івачів Долішній Тернопільського району та с. Воля Теребовлянського району» та рішення Тернопільської обласної ради від 26.11.2009р. №801 « Про базовий пакет соціальних гарантій для територіальної громади населеного пункту, на території якого передбачається розміщення об’єкта поводження з відходами, що обслуговує територію декількох адміністративних районів Тернопільської області (м. Тернополя)» керуючись Законами України «Про місцеве самоврядування в Україні», «Про відходи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Погодити пропозиції щодо фінансування видатків на розвиток дорожнього господарства та соціально-культурної інфраструктури сіл Миролюбівка, Лучка, Скоморохи, Смолянка, Прошова, Ігровиця, Івачів Горішній, Івачів Долішній Тернопільського району та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я Теребовлянського району згідно з додатками 1,2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Управлінню житлово-комунального господарства та екології внести на затвердження міської ради пропозиції, вказані в п.1 рішенн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Управлінню фінансів та бюджету першочергово передбачити кошти на розвиток соціально-культурної інфраструктури та дорожнього господарства сіл Миролюбівка, Лучка, Скоморохи, Смолянка, Прошова, Ігровиця, Івачів Горішній, Івачів Долішній Тернопільського району та села Воля Теребовлянського району в проекті міського бюджету на 2010 рік в сумі 3370,4 тис.грн. (три мільйони триста сімдесят тисяч чотириста гривень 00 коп.) згідно з додатками 3,4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Контроль за виконанням рішення покласти на заступника міського голови з питань житлово-комунального господарства М.Я.Марценюка та заступника міського голови з фінансових питань-начальника управління фінансів та бюджету З.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ьськог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еповнолітній дитині на укладання договорів купівлі-продажу частин квартир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.3 додатку №1 рішення виконавчого комітету „Про усунення порушень у сфері земельного законодавства та містобудування” №2087 від 30.12.2009р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в оренду нежитлового приміщення Тернопільської загальноосвітньої школи І-ІІІ ступенів № 27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в оренду нежитлового приміщення Тернопільської дитячо – юнацької спортивної школи № 2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в оренду нежитлового приміщення Тернопільського навчально-виховного комплексу «Школа – ліцей № 13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виведення квартири з житлового фонду міс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а укладання договорів купівлі-продажу частин квартир від імені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повнолітній дитині на укладання угоди про поділ спадкового майна з подальшою видачею свідоцтва про право на спадщину за законом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еповнолітній дитині на укладання договорів купівлі-продажу та дарування частин квартир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неповн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статусу багатодітним сім"ям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в оренду нежитлового приміщення Тернопільської загальноосвітньої школи І-ІІІ ступенів № 4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ередачу на баланс частин будівлі за адресою вул. Грушевського, 2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 та з метою створення належних матеріально-технічних умов для організації навчально-виховного процесу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рнопільській дитячій хоровій школі «Зоринка» передати на баланс Тернопільської загальноосвітньої школи І-ІІІ ст. № 4 будівлю за адресою: вул. Грушевського, 2а загальною площею 292,8 кв.м. балансовою вартістю 67554,0 грн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Тернопільському «Центру творчості дітей та юнацтва» передати на баланс Тернопільської загальноосвітньої школи І-ІІІ ст. № 4 частину будівлі за адресою: вул. Грушевського, 2 площею 351,8 кв.м. балансовою вартістю 133317,0 грн. та площею 144,4 кв.м. балансовою вартістю 54722,0 грн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Тернопільській дитячій хоровій школі «Зоринка», Тернопільському «Центру творчості дітей та юнацтва» та тернопільській загальноосвітній школі І-ІІІ ст.. № 4 передачу – прийняття будівель вказаних в п.1 та п. 2 оформити відповідними документами згідно з чинним законодавством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Тернопільському «Центру творчості дітей та юнацтва» передати Тернопільській загальноосвітній школі І-ІІІ ст. № 4 договір оренди на нежитлове приміщення в будівлі за адресою: вул. Грушевського, 2а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заступника міського голови з гуманітарних питань О.Маруші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голошення конкурсу на право оренди об’єктів комунальної власност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раховуючи рішення постійної комісії міської ради з питань контролю за використанням комунального майна, керуючись Законами України "Про оренду державного та комунального майна", "Про місцеве самоврядування в Україні"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Оголосити конкурс на право оренди об’єктів комунальної власності згідно з додатком (додаєтьс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житлово – комунального господарства М.Я.Марценюк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писків громадян, які подали акти про відключення квартир від внутрішньобудинкових мереж централізованого опалення і гарячого водопостачан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токол №54 від 28.12.2009р. засідання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 та враховуючи рішення виконавчого комітету міської ради від 15.10.2009р. №1659 „Про внесення змін в рішення виконавчого комітету від 11.06.2009р. №855 „Про затвердження „Схеми теплопостачання міста Тернополя на розрахунковий період 2008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рр.” і від 13.08.2009р. №1260 ”Про відключення окремих квартир від централізованої системи опалення та гарячого водопостачання”, керуючись Законом України ”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Затвердити: 1.1.Список громадян, які подали акти про відключення квартир від внутрішньобудинкових мереж централізованого опалення і гарячого водопостачання і виконали роботи із встановлення індивідуального (автономного) опалення відповідно до рішення виконавчого комітету від 11.06.2009р. №855 „Про затвердження „Схеми теплопостачання міста Тернополя на розрахунковий період 2008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рр.”, згідно додатку1(додається). 1.2.Список громадян, які подали акти про відключення квартир від внутрішньобудинкових мереж централізованого опалення і гарячого водопостачання і виконали роботи із встановлення індивідуального (автономного) опалення згідно раніше отриманих рішень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, технічних умов та узгодженої проектної документації, згідно додатку 2 (додаєть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а укладання договорів купівлі-продажу частин квартир від імені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в оренду нежитлового приміщення Тернопільської загальноосвітньої школи І-ІІІ ступенів № 4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повнолітній дитині на укладання договору дарування частини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ередачу на баланс будівель комунальної власност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місцеве самоврядування в Україні”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Комунальному підприємству “Тернопільський міський стадіон” безоплатно передати на баланс департаменту економіки, підприємництва та управління комунальним майном будівлі комунальної власності згідно з додатком (додаєть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Комунальному підприємству “Тернопільський міський стадіон” та департаменту економіки, підприємництва та управління комунальним майном передачу-прийняття будівель комунальної власності, вказаних в п.1, оформити відповідними документами згідно чинного законодав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гуманітарних питань Марушія О.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в оренду нежитлових приміщень (будівель) комунальної власност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раховуючи рішення виконавчого комітету від 30.12.2009 р. № 2154 «Про затвердження протоколів конкурсної комісії та надання в оренду нежитлових приміщень», керуючись Законом України “Про оренду державного та комунального майна”, “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ати в оренду нежитлові приміщення (будівлі) комунальної власності суб’єктам господарської діяльності згідно з додатком додається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Комунальному підприємству «Тернопільський міський стадіон» в 15-денний термін укласти договір оренди на приміщення (будівлі), вказані в п.1 даного рішенн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Зобов’язати орендарів питання перепланування та реконструкції приміщень погоджувати з управлінням містобудівного та архітектурного комплексу у встановленому порядк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підприємствам, суб’єктам господарс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заступника міського голови з гуманітарних питань О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уші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неповнолітній дитині дозволу на укладання договору дарування частини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об'єднання співвласників багатоквартирного будинку „Імідж - 1"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оданих документів та керуючись Законом України «Про об'єднання співвласників багатоквартирного будинку»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єструвати об'єднання співвласників багатоквартирного будинку „Імідж - 1", за адресою вул. В.Великого, 1 кв. 38 яке діє згідно Статуту (додаєть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21 січ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єстрацію змін та доповнень до статуту об"єднання співвласників 60-ти квартирного будинку "Надія"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оданих документів та керуючись Законом України «Про об'єднання співвласників багатоквартирного будинку»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єструвати зміни та доповнень до статуту об'єднання співвласників 60-ти квартирного будинку «Надія» , з викладенням його в новій редакції (додаєть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21 січ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єстрацію об'єднання співвласників багатоквартирного будинку „Гагаріна З"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оданих документів та керуючись Законом України «Про об'єднання співвласників багатоквартирного будинку»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увати об'єднання співвласників багатоквартирного будинку „Гагаріна,3", за адресою вул. Гагаріна, 3 кв. 2 яке діє згідно Статуту (додаєть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21 січ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ОВ „ВКФ „НАЛАДЧИК ЛТД” з питань будівництва за адресою вул. С. Будн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касоване відповідно до рішення ВК від 03.09.2014р. №89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21 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М.Глінки, 40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21 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Миру, 1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21 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уб’єкта підприємницької діяльності з питань реконструкції за адресою вул. Коперника, 9/1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21 січ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міщення зовнішньої реклами ПП «Ідеї які продають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21.05.2008 р. № 893, протоколу засідання ради з питань зовнішньої реклами від 04 вересня 2009 року, виконавчий комітет Тернопільської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ати приватному підприємству «Ідеї які продають», дозвіл на розміщення зовнішньої реклами за адресами згідно з додатком (додається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приватне підприємство «Ідеї які продають», в трьохмісячний термін з дня видачі дозволу на розміщення зовнішньої реклами встановити рекламні засоби згідно збірника примірних спеціальних конструкцій для розміщення зовнішньої реклами у місті Тернополі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Є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21 січ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міщення зовнішньої реклами ТОВ «Дім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21.05.2008 р. № 893, протоколу засідання ради з питань зовнішньої реклами від 04 вересня 2009 року, виконавчий комітет Тернопільської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ати товариству з обмеженою відповідальністю «Дім», дозвіл на розміщення зовнішньої реклами (щит на будівлі) за адресою бульвар Тараса Шевченка, 12 – 1 ш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Є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21 січ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уб’єкта підприємницької діяльності з питань будівництва за адресою вул. М.Шашкевича, 3 прим.4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Admin</dc:creator>
  <dc:description/>
  <cp:keywords/>
  <dc:language>en-US</dc:language>
  <cp:lastModifiedBy>d01-Danylyshyn</cp:lastModifiedBy>
  <dcterms:modified xsi:type="dcterms:W3CDTF">2014-09-09T07:40:00Z</dcterms:modified>
  <cp:revision>3</cp:revision>
  <dc:subject/>
  <dc:title>2</dc:title>
</cp:coreProperties>
</file>