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 погодження тарифів на перевезення пасажирів та багажу електротранспортом, автобусами та маршрутними такс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20.03.2013р. №28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1.06.2009р. №882 (скасовано додаток №1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8.10.2008р. №1995 (викладено додатки №1 і №2 в новій редакції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ахунки КП “Тернопільелектротранс”, ВАТ “Тернопільське автотранспортне підприємство 16127”, ТОВ “Менс Авто”, ТОВ АТК “Еталон”, ТОВ “Назар-Транс” та інших перевізників по тарифах на перевезення пасажирів і багажу електротранспортом, автобусами, маршрутними таксі, враховуючи, що ріст цін на паливо-мастильні матеріали, запасні частини, підвищення мінімального рівня заробітної плати не залежить від перевізників пасажирів та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для КП “Тернопільелектротранс” тарифи на перевезення пасажирів і багажу у тролейбусах,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годити для перевізників, автобуси яких працюють у звичайному режимі руху та у звичайному режимі руху з перевезенням обмеженої кількості пасажирів-пільговиків, тарифи на перевезення пасажирів і багажу,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огодити тарифи на перевезення пасажирів і багажу маршрутними таксі, згідно з додатком 3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ішення виконавчого комітету міської ради від 26.07.2006 р. №983 „Про встановлення та погодження тарифів на перевезення пасажирів і багажу електротранспортом, автобусами і маршрутними таксі ”, від 25.10.2006 р. №195 та від 27.12.2006 р. №500 „Про внесення змін в рішення виконавчого комітету міської ради від 26.07.2006 р. №983 „Про встановлення та погодження тарифів на перевезення пасажирів і багажу електротранспортом, автобусами і маршрутними таксі”- скасува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рес-службі міської ради опублікувати дане ріше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Рішення набирає чинності з дня опублікува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управління транспорту та зв’язку (І.Г.Мединський), економічного розвитку міської ради (С.Г.Остапиши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6:00Z</dcterms:created>
  <dc:creator>user</dc:creator>
  <dc:description/>
  <cp:keywords/>
  <dc:language>en-US</dc:language>
  <cp:lastModifiedBy>d01-Danylyshyn</cp:lastModifiedBy>
  <dcterms:modified xsi:type="dcterms:W3CDTF">2013-05-23T06:26:00Z</dcterms:modified>
  <cp:revision>2</cp:revision>
  <dc:subject/>
  <dc:title>Про встановлення та погодження тарифів на перевезення пасажирів та багажу електротранспортом, автобусами та маршрутними таксі </dc:title>
</cp:coreProperties>
</file>