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грудня 2012 209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лану діяльності з підготовки проектів регуляторних актів на 2013 рі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17.10.2013р. №110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07.08.2013р. №86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відповідно до рішення МВК від 27.03.2013р. №33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відповідно до рішення МВК від 20.02.2013р. №18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повнено додатком на підставі рішення ВК від 06.02.2013р. № 9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7 Закону України «Про засади державної регуляторної політики у сфері господарської діяльност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лан діяльності з підготовки проектів регуляторних актів на 2013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иконавчим органам міської ради забезпечити виконання вимог Закону України «Про засади державної регуляторної політики у сфері господарської діяльності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Камінс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17.10.2013р. №1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27.03.2013р. №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на підставі рішення ВК від 20.02.2013р. №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на підставі рішення ВК від 06.02.2013р. № 96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12. 2012р. №20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з підготовки проектів регуляторних актів 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вання необхід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рганізацію квіткового ярмарк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для організації та проведення квіткового ярмарк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виконавчого комітету від 30.11.2011р. №202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повідність вимогам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 рішення виконав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порядок виведення житлових приміщень і житлових будинків (їх частин) з житлового фонду міст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порядкування механізму виведення житлових приміщень і житлових будинків (їх частин) з житлового фонду міст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становлення тарифів на послуги з утримання будинків і споруд та прибудинкових територі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ння економічно обґру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ння економічно обґру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комітету 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рганізацію зимов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ворення сприятливих умов для організації та проведення зимової торгівлі в період святкування Нового року та Різдва Христово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квар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  <w:t>Проект буде оприлюднений на офіційній сторінці в мережі Інтернет або в газеті «Терно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                                               О.І.Степа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на підставі рішення виконавчого комітету від 06.02.2013р.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6.02.2013 р. №96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та доповнень до Правил приймання стічних вод у міську каналізаційну мережу м. Тернопіль, затверджених рішенням виконавчого комітету міської ради від 14.07.2004р. №65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меншення шкідливого впливу на довкілля та забезпечення достовірною інформацією КП «Тернопільводоканал» про кількісні та якісні об’єкти скинутих сток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житлово-комунального господарства, благоустрою та екології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на підставі рішення виконавчого комітету від 20.02.2013р. №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ід  20.02.2013р.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становлення тарифів на перевезення пасажирів автомобільним транспортом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економічно обґрунтованих тарифі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иконавчого комітету від 27.03.2013р. №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7.03.2013 р. №33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безпечення конституційних прав громадян, фізичних осіб – підприємців та юридичних осіб на володіння, користування та розпорядження власним нерухомим майном для розміщення об’єктів невиробничого призначення, здійснення підприємницької діяльності, господарської та інших видів діяльності, які не заборонені закон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містобудування, архітектури та кадастр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О.І.Степанюк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07.08.2013р. №8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7.08.2013 р. №86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3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внесення змін та  доповнень до рішення виконавчого комітету міської ради від 05.06.2013р. №601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онання вимог чинного законодавств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містобудування, архітектури та кадастр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В.П.Хомінець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додатком відповідно до рішення ВК від 17.10.2013р. №1102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7.10.2013 р. №1102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3 рік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ння не обх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пі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озділ, відпові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несення змін до рішення виконавчого комітету від 25.08.2011р. №1447 «Про затвердження примірного договору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регулювання правових відносин між виконавчим комітетом міської ради та суб’єктами господарювання в сфері телекомунікаці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правління транспорту, комунікацій та зв’язку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затвердження Положення про розміщення та порядок облаштування об’єктів літньої торгівлі в м. Тернополі.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порядкування розміщення і порядку облаштування об’єктів літньої торгівлі на території міст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затвердження Положення про встановлення режимів роботи об’єктів сфери торгівлі та сфери обслуговування насел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порядкування режимів роботи об’єктів сфери торгівлі та сфери обслуговування населенн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 рішення вико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го коміте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нічних режимів роботи об’єктам сфери торгівлі та сфери обслуговування населенн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порядкування режимів роботи закладів торгівлі, побуту, ресторанного господарства та закладів дозвілля в нічний ча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торгівлі, побуту та захисту прав споживачі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ль вечірні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                                       В.П.Хомінець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7:00Z</dcterms:created>
  <dc:creator>d01-Danylyshyn</dc:creator>
  <dc:description/>
  <cp:keywords/>
  <dc:language>en-US</dc:language>
  <cp:lastModifiedBy>d01-Danylyshyn</cp:lastModifiedBy>
  <dcterms:modified xsi:type="dcterms:W3CDTF">2013-10-23T09:00:00Z</dcterms:modified>
  <cp:revision>2</cp:revision>
  <dc:subject/>
  <dc:title>13 грудня 2012 2090</dc:title>
</cp:coreProperties>
</file>