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8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4.10.2012р. № 17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стового господарства міста на 2012 рік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19.12.2012р. №224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із зміною фінансування та з метою оплати робіт з капітального ремонту, реконструкції об’єктів благоустрою та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05.01.2012р. №6/18/13 «Про бюджет міста Тернополя на 2012 рік», від 17.08.2012р. № 6/23/8 «Про внесення змін до рішення міської ради від 05.01.2012р. №6/18/13 «Про бюджет м. Тернополя на 2012 рік»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24.10.2012р. № 1718 «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9.12.2012р. №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3.12 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9.12.2012р. № 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ШЛЯХОВО-МОСТОВОГО 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7"/>
        <w:gridCol w:w="1557"/>
        <w:gridCol w:w="1576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об’є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Живова в м. Тернополі (ділянка від вул. Стадникової до вул. Митрополита  Шептицького). Черга 2. Ділянка водопров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Тернопільської  в м. Тернополі – комплекс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С. Чарнецького  в м. Тернополі  (І комплек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– заміна верхнього шару дорожнього покриття  на перетині вулиць Гетьмана І. Мазепи  – Максима Кривоноса – Бережанська – Львівсь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. Мазепи  – Максима Кривоноса – Бережанська – Львівськ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встановлення центрального пункту керування дорожнім рухом 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боло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ек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иїв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.Громниц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.Буд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мі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либока Д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 6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8:00Z</dcterms:created>
  <dc:creator>d01-Danylyshyn</dc:creator>
  <dc:description/>
  <cp:keywords/>
  <dc:language>en-US</dc:language>
  <cp:lastModifiedBy>d01-Danylyshyn</cp:lastModifiedBy>
  <dcterms:modified xsi:type="dcterms:W3CDTF">2013-01-29T13:11:00Z</dcterms:modified>
  <cp:revision>1</cp:revision>
  <dc:subject/>
  <dc:title>2088</dc:title>
</cp:coreProperties>
</file>