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ВК втратило чинність відповідно до рішення МВК від 19.10.2011р. №1751</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шення втратило чинність відповідно до рішення МВК від 19.10.2011р. №1751</w:t>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до рішення виконавчого комітету</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від «29» грудня 2010 року</w:t>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08</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ГЛАМЕНТ</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конавчого комітету Тернопільс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1. ЗАГАЛЬНІ ПОЛО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1.  Відповідно до ст.  51  Закону України "Про місцеве самоврядування в Україні" виконавчий комітет Тернопільської міської ради (далі виконавчий комітет) є її виконавчим органом, їй підконтрольним і підзвітни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 Кількісний склад виконавчого комітету визначається радою. Персональний склад виконавчого комітету затверджується радою за пропозицією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 Після закінчення повноважень міської ради, міського голови виконавчий комітет здійснює свої повноваження до сформування нового складу виконавчого коміт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4. Порядок діяльності виконавчого комітету і  його посадових осіб визначається Конституцією України, Законом України "Про місцеве самоврядування в України" та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5. Регламент виконавчого  комітету, внесення змін і доповнень до нього затверджується рішенням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2. ОРГАНІЗАЦІЙНІ ОСНОВИ ФОРМУВАННЯ І ДІЯЛЬНОСТІ ВИКОНАВЧОГО КОМІТЕТУ ТА ЙОГО СТРУКТУРНИХ ПІДРОЗДІЛ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1. Правовий   статус   виконавчого   комітету   визначається Конституцією України, Законом України "Про місцеве самоврядування в Україні" та рішенням міської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конавчий комітет є юридичною особою, має гербову печатку, бланки з державним Гербом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2. Виконавчий комітет не менше як один раз на рік звітує перед радою про свою роботу та інформує про неї мешканців міст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3. Члени виконавчого комітету призначаються радою за пропозицією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4. Очолює та здійснює керівництво виконавчим комітетом міський голова, а в разі його відсутності чи неможливості здійснення ним цих функцій - заступник міського голови з питань діяльності виконавчих органів ради за розпорядженням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5. Виконавчий комітет: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 координує діяльність виконавчих органів ради, підприємств, установ та організацій, що належать до комунальної власності, заслуховує звіти про роботу їх керівни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 має право змінювати або скасовувати акти підпорядкованих йому виконавчих органів ради, а також їх посадових осіб;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 приймає рішення з інших питань та здійснює інші функції відповідно до розмежування повноважень між виконавчими органами міської ради;</w:t>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надає адміністративні, соціальні послуги та послуги в житлово-комунальній сфері відповідно до законодавства, рішень ради та власних рішень.</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 Організаційне, матеріально-технічне  забезпечення діяльності виконавчого комітету здійснюється відповідними управліннями  та відділами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7. Утворені міською радою відділи та управління, інші виконавчі органи ради підпорядковані виконавчому комітету та міському голові. Керівники відділів, управлінь інших виконавчих органів ради призначаються на посаду і звільняються з неї міським голово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8. Положення про управління,  самостійні відділи, інші виконавчі органи затверджуються рішенням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9. Розподіл обов’язків між секретарем ради, першим заступником, заступниками міського голови здійснюється міським головою не пізніше одного місяця з дня обрання його на поса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 цьому повинні бути визнач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функції та повноваження, закріплені за посадовою особ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відділи, управління та інші структурні підрозділи виконавчого комітету, діяльність яких спрямовується, координується та контролюється посадовою особ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координація діяльності з питань здійснення виконавчим комітетом делегованих державою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3. ПЛАНУВАННЯ РОБОТИ ВИКОНАВЧОЛГО КОМІТ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1. Одним з основних засобів організаційного забезпечення діяльності виконавчого комітету є планування його роботи. Воно здійснюється згідно з планом, який складаються на рік з розбивкою по кварталах і затверджується на засіданні виконкому .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2. План роботи виконавчого комітету готується і затверджується в такому поряд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Керівники відділів, управлінь та інших виконавчих органів ради, постійні комісії міської ради, члени виконавчого комітету за погодженням з відповідними заступниками міського голови не пізніше ніж за два місяці до початку календарного року, вносять пропозиції управлінню організаційно-виконавчої роботи щодо питань, які вони вважають доцільними для включення в план робо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3. Управління організаційно-виконавчої роботи готує  та подає  на погодження заступнику міського голови-керуючому справами  проекти плану роботи і відповідного рішення про його затвердж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 Проект рішення про затвердження плану роботи візується начальником управління організаційно-виконавчої роботи, заступниками міського голови, начальником управління правового забезпечення і заступником міського голови-керуючим справами.  Проект рішення про затвердження плану роботи вноситься на засідання виконавчого комітету заступником міського голови-керуючим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5. План роботи не пізніше, ніж у триденний термін після його затвердження, доводиться управлінням організаційно-виконавчої роботи до відома виконавців (відповідаль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 Зміни до затвердженого плану роботи (включення, виключення або перенесення термінів розгляду питань) здійснюються рішенням виконавчого комітету або розпорядженням міського голови, яке затверджується на черговому засіданні виконавчого коміт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7. План роботи виконавчого комітету міської ради повинен включа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ерелік актуальних питань, пов’язаних з реалізацією заходів соціально-економічного розвитку міста, функціонування галузей господарського комплексу та розв’язання проблем соціальної сфери, що потребують розгляду на засіданнях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ерелік рішень виконавчого комітету, розпоряджень міського голови, хід реалізації яких оперативно розглядатиметься в порядку контролю їх викон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елік основних організаційно-масових заходів, проведення яких здійснюється управліннями, відділами виконкому або за їх  участю;</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 питання щодо програми економічного і соціального розвитку міста, міського бюджету та підсумки їх виконання за квартал, півріччя, дев’ять місяців, рік;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питання про роботу відділів, управлінь та інших виконавчих органів міської ради з - виконання державних правових актів, рішень міської ради, виконавчого комітету, розпоряджень, доручень міського голови, здійснення їх власних (самоврядних) та делегованих повноваже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ро роботу підприємств, установ, організацій комунальної власності міс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інші питання поточної діяльності виконавчого комітету, виконавчих органів міської ради, підприємств, установ, організ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8. Організацію виконання плану роботи координує заступник міського голови-керуючий справами та управління організаційно-виконавчої робо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9. Робота управлінь, відділів та структурних підрозділів виконавчого комітету проводиться за квартальними планами. Їх розглядають і затверджують заступники міського голови з питань діяльності виконавчих органів ради відповідно до розподілу обов’язків, секретар ради та заступник міського голови-керуючий справами .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10. Контроль за виконанням планів роботи виконавчого комітету та його структурних підрозділів здійснюється першим заступником міського голови, заступниками міського голови, секретарем ради заступником міського голови-керуючим справами відповідно до розподілу обов’яз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11. Виконавчий комітет може розглядати питання, які не були включені до плану роботи, і приймати по них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4. ПОРЯДОК ПІДГОТОВКИ І ПРОВЕДЕННЯ ЗАСІДАНЬ ВИКОНАВЧОГО КОМІТЕТУ</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4.1. Засідання виконавчого комітету міської ради проводяться щотижнево у середу 0 9-й годині, а також скликаються  міським головою в міру необхідності.  Міський голова може  визначити інший день або час засідання своїм розпорядже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 За 1 день до засідання заступник міського голови-керуючий справами остаточно погоджує з міським головою порядок денний засідання виконком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3. Засідання виконавчого комітету веде міський голова, а у випаду його відсутності, заступник міського голови, на якого покладено повноваж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4.</w:t>
      </w:r>
      <w:r>
        <w:rPr>
          <w:rFonts w:cs="Times New Roman" w:ascii="Times New Roman" w:hAnsi="Times New Roman"/>
          <w:color w:val="000000"/>
          <w:sz w:val="20"/>
          <w:szCs w:val="20"/>
          <w:lang w:val="uk-UA"/>
        </w:rPr>
        <w:t xml:space="preserve"> Засідання правомочні у разі присутності більше половини загального складу виконавчого комітету.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5. Підготовка питань на засідання виконкому здійснюється членами виконавчого комітету, керівниками структурних підрозділів </w:t>
      </w:r>
      <w:r>
        <w:rPr>
          <w:rFonts w:cs="Times New Roman" w:ascii="Times New Roman" w:hAnsi="Times New Roman"/>
          <w:color w:val="000000"/>
          <w:sz w:val="20"/>
          <w:szCs w:val="20"/>
          <w:lang w:val="uk-UA"/>
        </w:rPr>
        <w:t>міської ради</w:t>
      </w:r>
      <w:r>
        <w:rPr>
          <w:rFonts w:cs="Times New Roman" w:ascii="Times New Roman" w:hAnsi="Times New Roman"/>
          <w:sz w:val="20"/>
          <w:szCs w:val="20"/>
          <w:lang w:val="uk-UA"/>
        </w:rPr>
        <w:t>, створеними комісіями, робочими групами, керівниками комунальних підприємств. У підготовці питань можуть брати участь депутати міської ради, постійні комісії, громадські організ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Загальна підготовка засідань виконавчого комітету покладається на заступника міського голови-керуючого справ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6. Порядок денний засідання виконавчого комітету складає  управління організаційно-виконавчої роботи за погодженням з заступником міського голови-керуючим справами на основі плану роботи виконавчого комітету та наданих проектів ріше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7. Перед черговим засіданням виконавчого комітету, але не пізніш як за 1 день (до 11-ї години) до нього, управлінням організаційно-виконавчої роботи доводиться повідомлення до членів виконавчого комітету та інших зацікавлених осіб про час засідання (якщо його буде змінено міським головою), порядок денний, зазначенням відповідальних осіб за їх підготов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8. Безпосередньо перед засіданням управління організаційно-виконавчої роботи роздає порядок денний членам виконавчого коміт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9. Проекти рішень, подані для розгляду з порушенням строків, включаються у порядок денний засідання лише за згодою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0. На засідання виконавчого комітету запрошуються: прокурор міста,  керівники відділів, управлінь, інших виконавчих органів міської ради,  підприємств, організацій та установ міста відповідно до внесених на розгляд питань. У засіданні можуть брати участь голови постійних депутатських комісій та депутати міської ради,  представники засобів масової інформації, громадя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1. Склад учасників з розгляду питання на засіданні виконавчого комітету визначається керівником виконавчого органу міської ради, що готував питання, та узгоджується із  заступниками міського голови  (відповідно до розподілу функціональних обов’язків). Списки запрошених із зазначенням прізвища, імені та по батькові, посади, підписані керівниками відповідних підрозділів, передаються до управління організаційно-виконавчої роботи одночасно з іншими матеріал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2. Присутність на засідання виконавчого комітету доповідачів, а також осіб, які запрошені на засідання  згідно з поданим списком, забезпечує керівник  виконавчого органу  міської ради, який готує питання.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3. Інформування про час та місце засідання безпосередньо членів виконавчого комітету, прокурора міста, представників засобів масової інформації, працівників виконавчих органів міської ради та інших запрошених з основних питань здійснює  управління організаційно-виконавчої роботи , яке  в день засідання також реєструє членів виконавчого комітету, запрошени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4. Засідання виконавчого комітету веде міський голова, а у випадках, передбачених законодавством, заступник міського голови,  на якого покладено повноваження.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5. На початку засідання міський голова з’ясовує наявність кворуму, думку членів виконкому щодо можливого початку роботи, зауваження та пропозиції до порядку денног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рядок денний, затверджується вцілому, з врахуванням підтриманих членами виконавчого комітету пропозицій та зауважень до ньог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6. Доповідають на засіданні, як правило, керівники відділів, управлінь міської ради, підприємств, установ, організацій міста, а в разі їх відсутності – заступники керівників.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4.17. 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Виступ на засіданні, обговорення чи дискусія, запитання можливі лише з дозволу  міського голови (головуючого).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18. Для розгляду кожного з основних питань на засіданні виконавчого комітету надається до 30 хвилин.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4.19. У разі необхідності за згодою більшості членів виконавчого комітету, після кожного півторагодинного засідання головуючим оголошується перерва на 10 хвили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4.20. В окремих випадках засідання виконавчого комітету може бути закритим. Рішення про це  приймається 2/3 присутніх членів виконавчого коміт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21. Члени виконавчого комітету на засіданні мають прав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вимагати від доповідачів і запрошених роз'яснень щодо питань, які розглядаютьс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брати участь в обговоренні всіх пита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пропонувати прийняття проектів рішень, змін та доповнень до них або перенесення розгляду питання на наступне засі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вносити пропозиції до проекту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22. Запрошені на засідання з дозволу головуючого мають прав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брати участь в обговоренні винесеного пит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давати довідки з питань, що розглядаютьс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задавати доповідачу запи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23. Особи, присутні на засіданнях виконавчого комітету, зобов’язані дотримуватися  порядоку, а також не коментувати прийнятих рішень чи процесу їхнього обговор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24. Для отримання інформації про прийняті рішення, отримання офіційних копій нормативних актів зацікавлені особи звертаються до заступника міського голови-керуючого справами. Інформацію та коментарі для представників засобів масової інформації надає  заступник міського голови-керуючий справами та керівники відділів, управлінь та інших виконавчих органів міської ради, які готують питання на розгляд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4.25. Протокол засідання виконавчого комітету підписується міським головою, а у випадках, передбачених ст. 53 Закону України "Про місцеве самоврядування в Україні" або заступником міського голови, на якого покладено повноваж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4.26. Ведення і оформлення протоколів засідань виконавчого комітету, їх облік і зберігання здійснює управління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токол оформляється протягом 2 робочих днів після засідання, підписується міським голово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27. За укомплектованість матеріалів, що додаються до проекту рішення (тобто наявність необхідних документів, що додаються до нього) відповідальність несе виконавець, який готує питання.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28. Фактичний контроль за виконанням рішень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 xml:space="preserve"> здійснюють особи, які готували проекти даних рішень або особи, визначені в рішенні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5. ПОРЯДОК ПІДГОТОВКИ І ПРИЙНЯТТЯ РІШЕНЬ ВИКОНАВЧИМ КОМІТЕТ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1. Виконавчий комітет  в межах своїх повноважень приймає рішення більшістю голосів від загального складу виконавчого комітету, яке підписується міським головою та заступником міського голови-керуючим справами. У випадку відсутності когось із вказаних осіб, рішення підписується заступниками міського голови, на яких покладено виконання повноважень міського голови та заступника міського голови-керуючого справами.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 До підготовки питань можуть залучатися фахівці підприємств, установ та організацій, експерти, представники громадських організацій, політичних партій, постійні комісії міської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3. Проекти рішень вносяться на розгляд виконавчого комітету міської ради від імені керівників виконавчих органів міської ради, установ і організацій, які брали участь у його розробц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ри підготовці проектів рішень необхідно чітко визначити питання, з якого передбачається розробити проект, оцінити його на предмет відповідності  чинному законодавству України, раніше прийнятим рішенням міської ради та виконавчого комітету з цих пита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4. Якщо проект рішення вносить корінні зміни до раніше прийнятих рішень, то попередні слід визнати такими, що втратили чинність окремим пунктом.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Якщо в раніше прийнятому  рішенні необхідно переглянути лише окремі його положення, в проекті викладається нова редакція змінених пунктів, якими буде доповнено попереднє рішення. Після прийняття пунктів в новій редакції, попередня редакція цих пунктів визнається такою, що втратила чинніс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5. У випадках, коли  реалізація заходів, передбачених проектом рішення, пов’язані з витратами коштів, слід визначити їх розмір та джерела фінансув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6. Проекти рішень виконкому можуть стосуватися виключно його повноважень, як правило,  не повинні перевищувати 2-3 сторінок друкованого тексту, довідки - 3-4 сторінок ( з питань економічного і соціального розвитку, бюджету обсяг проекту рішення не обмежується).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7. Подані прое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8. Проект рішення повинен місти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назв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реамбулу з посиланням на відповідні статті, пункти нормативно-правових актів;</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езолютивну частину (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додатки (якщо вони є);</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ояснювальну записку або довідку з обґрунтуванням необхідності прийняття ріше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еєстр документів, підписаний розробником проекту ріше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ішення постійної комісії міської ради  (у передбачених законодавством випадка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9. До проекту рішення додається список осіб, яким необхідно надіслати рішення (довідка про розсил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10. Проекти рішень друкуються на бланках встановленого взір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11. Проект рішення обов’язково візується виконавцем.</w:t>
      </w:r>
      <w:r>
        <w:rPr>
          <w:rFonts w:cs="Times New Roman" w:ascii="Times New Roman" w:hAnsi="Times New Roman"/>
          <w:color w:val="000000"/>
          <w:sz w:val="20"/>
          <w:szCs w:val="20"/>
          <w:lang w:val="uk-UA"/>
        </w:rPr>
        <w:t xml:space="preserve"> На зворотній стороні останньої сторінки проекти рішень візуються керівником виконавчого органу, який готував проект,  заступником міського голови, що координує питання,  начальником управління правового забезпечення та заступником міського голови-керуючим справами .</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i/>
          <w:color w:val="000000"/>
          <w:sz w:val="20"/>
          <w:szCs w:val="20"/>
          <w:lang w:val="uk-UA"/>
        </w:rPr>
        <w:t xml:space="preserve">5.12. При необхідності проект рішення попередньо погоджуються з відповідним органом вл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13. 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начальником фінансового управлі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14.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15. При необхідності до проекту рішення додаються довідкові матеріал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16. Додатки до рішень підписуються  заступником міського голови-керуючим справами.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17. Віддруковані, належним чином оформлені  і завізовані управлінням правового забезпечення проекти рішень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 xml:space="preserve"> (у паперовому та електронному варіантах), додатки до них, інформації та довідки  подаються для реєстрації </w:t>
      </w:r>
      <w:r>
        <w:rPr>
          <w:rFonts w:cs="Times New Roman" w:ascii="Times New Roman" w:hAnsi="Times New Roman"/>
          <w:color w:val="000000"/>
          <w:sz w:val="20"/>
          <w:szCs w:val="20"/>
          <w:lang w:val="uk-UA"/>
        </w:rPr>
        <w:t xml:space="preserve">управлінню організаційно-виконавчої роботи. Після цього управління здійснює візування проектів рішень в профільних </w:t>
      </w:r>
      <w:r>
        <w:rPr>
          <w:rFonts w:cs="Times New Roman" w:ascii="Times New Roman" w:hAnsi="Times New Roman"/>
          <w:sz w:val="20"/>
          <w:szCs w:val="20"/>
          <w:lang w:val="uk-UA"/>
        </w:rPr>
        <w:t xml:space="preserve">заступників міського голови </w:t>
      </w:r>
      <w:r>
        <w:rPr>
          <w:rFonts w:cs="Times New Roman" w:ascii="Times New Roman" w:hAnsi="Times New Roman"/>
          <w:color w:val="000000"/>
          <w:sz w:val="20"/>
          <w:szCs w:val="20"/>
          <w:lang w:val="uk-UA"/>
        </w:rPr>
        <w:t>та заступника міського голови-керуючого справам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18. Незавізовані проекти рішень до порядку денного чергового засідання виконавчого комітету не включаються.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19. Обов’язок своєчасно надати відповідному заступнику міського голови проект рішення з долученими до нього матеріалами для ознайомлення та візування покладається на управління організаційно-виконавчої роботи міської ради чи установи (організації, підприєм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0. Якщо проект рішення поданий з порушенням вимог, зазначених у цьому регламенті, або він потребує докорінної переробки, заступник міського голови-керуючий справами повертає його на доопрацювання з установленням терміну повторного под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1. Якщо в процесі доопрацювання до проекту рішення внесені зміни, то він візується повторн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2. Відповідальність за якість та повноту підготовки документів, дотримання термінів їх подання покладається особисто на керівників управлінь, відділів та структурних підрозділів виконкому,  які є його авторами, а також на  заступників міського голови, заступника міського голови-керуючого справами, згідно з розподілом обов’язків між ними.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23. Рішення, прийняті на засіданні виконавчого комітету, протягом 3 днів розсилаються управлінням організаційно-виконавчої роботи адресатам згідно списку для розсилки, складеного та підписаного виконавцем (особою, що вносить проект рішення на розгляд виконавчого комітету) та заступнику міського голови-керуючому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4. Рішення, прийняті на засіданні виконавчого комітету, у ході обговорення яких були зроблені зауваження, внесені доповнення та зміни, протягом двох днів після засідання остаточно редагуються визначеними виконавчим комітетом  посадовими особами і через управління організаційно-виконавчої роботи подаються на підпис міському голові, а після підпису надсилаються  адресатам та передаються  заступнику міського голови-керуючому справ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25. Кожне рішення засвідчується гербовою печаткою виконавчого комітету, має свій номер і дату його прийняття. Нумерація рішень виконкому ведеться від №1 за наростанням протягом календарного ро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6. При необхідності прийняття рішень виконавчого комітету між його засіданнями з дозволу міського голови або виконуючого його обов’язки, проект рішення приймається шляхом візування-опитування членів виконавчого комітету. Рішення  вважаються прийнятим, якщо його завізували половина членів виконавчого комітет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27. І</w:t>
      </w:r>
      <w:r>
        <w:rPr>
          <w:rFonts w:cs="Times New Roman" w:ascii="Times New Roman" w:hAnsi="Times New Roman"/>
          <w:sz w:val="20"/>
          <w:szCs w:val="20"/>
          <w:lang w:val="uk-UA"/>
        </w:rPr>
        <w:t>ніціатор такого рішення готує проект рішення, візує його у членів виконавчого комітету та підписане міським головою рішення передає до управління організаційно-виконавчої роботи для розсилки.</w:t>
      </w:r>
      <w:r>
        <w:rPr>
          <w:rFonts w:cs="Times New Roman" w:ascii="Times New Roman" w:hAnsi="Times New Roman"/>
          <w:color w:val="000000"/>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8. Рішення виконавчого комітету та розпорядження міського голови, які носять загальнообов’язковий характер, доводяться до відома населення, про що зазначається окремим пунктом з визначенням відповідальних осіб за їх оприлюднення в засобах масової інформації та на сайті Тернопільської міської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29. На вимогу зацікавленої особи, що випливає з приписів законодавства, управлінням організаційно-виконавчої роботи їй може бути видано завірену печаткою цього управління  та підписом керівника управління копію або витяг з рішення виконавчого комітету, розпорядження міського голови чи іншого документу за погодженням з заступником міського голови-керуючим справ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30. Рішення виконавчого комітету з питань, віднесених до власної компетенції виконавчих органів ради, можуть бути скасовані міською радо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5.31. Рішення виконавчого комітету з мотивів їх невідповідності чинному законодавству можуть бути визнані незаконними в судовому поряд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32.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33. Рішення виконавчого комітету, які носять регуляторний характер, готуються відповідно до вимог Закону України “Про засади державної регуляторної політики у сфері господарської діяльності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5.34. Контроль за виконанням рішення забезпечується особами, визначеними у рішеннях та управлінням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35. Доручення виконавчого комітету оформляються протокольно, доводяться до відома виконавців управлінням організаційно-виконавчої роботи та контролюються ним.</w:t>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iCs/>
          <w:sz w:val="20"/>
          <w:szCs w:val="20"/>
          <w:lang w:val="uk-UA"/>
        </w:rPr>
        <w:t xml:space="preserve">Процедура підготовки проектів рішень виконавчого комітету </w:t>
        <w:br/>
        <w:t>Тернопільської міської ради, які носять регуляторний характе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36. Планування діяльності виконавчого комітету з підготовки проектів рішень виконкому на наступний календарний рік – регуляторних актів здійснюється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37. Пропозиції до плану розгляду регуляторних актів подаються розробниками проектів рішень не пізніше 20 листопада поточного року до управління торгівлі, побуту та захисту прав споживачів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 яке здійснює їх узагальнення і подає на затвердження виконкому у груд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38. Затверджений план розгляду регуляторних актів у 20-денний термін оприлюднюється через газету «Тернопіль Вечірній», іншу місцеву газету та на сайті Тернопільської міської ради в мережі Інтернет.</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39. При необхідності підготовки рішення виконавчого комітету регуляторного характеру, не включеного до плану, розробник разом з управлінням торгівлі, побуту та захисту прав споживачів готує пропозиції щодо доповнення до плану розгляду регуляторних актів і подає на затвердження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0. Затверджені зміни оприлюднюються у той же спосіб і терміни, як і сам пла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1. Проект регуляторного акту з аналізом регуляторного впливу, підписаний розробником та узгоджений в загальному порядку у 2-х примірниках та електронній копії надаються управлінню торгівлі, побуту та захисту прав споживачів для реєстрації у відповідному журна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2. Проект регуляторного акту виконавчого комітету з аналізом регуляторного впливу розглядається управлінням торгівлі, побуту та захисту прав споживачів у 3-денний термін з моменту його реєст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3. Якщо зміст проекту регуляторного акту з аналізом регуляторного впливу не відповідає чинному законодавству щодо регуляторної процедури або внесено на розгляд виконавчого комітету проект регуляторного акту без аналізу регуляторного впливу, управління торгівлі, побуту та захисту прав споживачів повертає його розробнику на доопрацювання.</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44. Проект рішення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 xml:space="preserve"> регуляторного характеру не може бути прийнятий для розгляду виконкому, якщо відсутній аналіз регуляторного впливу або проект регуляторного акту не був оприлюднений.</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45. Оприлюднення проектів регуляторних актів з метою одержання пропозицій і зауважень, забезпечення прозорості регуляторного процесу, підвищення ефективності регуляторних актів проводиться до внесення цих проектів на розгляд </w:t>
      </w:r>
      <w:r>
        <w:rPr>
          <w:rFonts w:cs="Times New Roman" w:ascii="Times New Roman" w:hAnsi="Times New Roman"/>
          <w:color w:val="000000"/>
          <w:sz w:val="20"/>
          <w:szCs w:val="20"/>
          <w:lang w:val="uk-UA"/>
        </w:rPr>
        <w:t>виконавчого комітету</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6. Рішення про оприлюднення регуляторних актів приймається управлінням торгівлі, побуту та захисту прав споживачів в 5-денний термін після реєстрації проекту регуляторного акту з аналізом регуляторного впл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7. Організаційне забезпечення оприлюднення проекту регуляторного акту з аналізом регуляторного впливу здійснює розробник разом з управлінням    торгівлі, побуту та захисту прав споживачів виконкому міськ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8. Оприлюднення проектів  таких рішень виконкому здійснюється у той же спосіб і терміни, як і проектів рішень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49. Повідомлення про публічне обговорення проекту регуляторного акту з аналізом регуляторного впливу містить інформацію, передбаченому законодавство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0. Зауваження та пропозиції щодо оприлюдненого проекту акту надаються управлінню торгівлі, побуту та захисту прав споживачів у місячний термін з дня оприлюднення проекту регуляторного ак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1. Управління торгівлі, побуту та захисту прав споживачів не пізніше наступного робочого дня після одержання та реєстрації пропозицій та зауважень до проектів регуляторних актів передає їх копії розробнику проек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2. Після закінчення публічного обговорення розробник протягом 10 робочих днів:</w:t>
        <w:br/>
        <w:t xml:space="preserve">           - аналізує одержані пропозиції та зауваження і розміщує їх у зведену таблицю;</w:t>
        <w:br/>
        <w:t xml:space="preserve">           - у разі потреби за наслідками публічного обговорення коригує проект регуляторного акту;</w:t>
        <w:br/>
        <w:t xml:space="preserve">           - через газету «Тернопіль Вечірній» або іншу місцеву газету, офіційну сторінку Тернопільської міської ради  в мережі Інтернет інформує територіальну громаду про результати публічного обговор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3. Кожен проект регуляторного акту з аналізом регулюючого впливу вноситься на розгляд виконкому розробником при наявності позитивного висновку управління торгівлі, побуту та захисту прав споживачів про його відповідність вимогам законодавства з державного регулювання господарс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5.54. Виконання заходів з відстеження результативності актів, прийнятих виконкомом , забезпечується розробником при організаційному контролі управління торгівлі, побуту та захисту прав споживачів у терміни визначені рішенням виконкому та у відповідності до чинного законодав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55. Пропозиції виконавчому комітету  про необхідність перегляду регуляторного акту, на підставі аналізу звіту про відстеження результативності прийнятого регуляторного акту надають управління торгівлі, побуту та захисту прав спожи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6. ПОРЯДОК ПІДГОТОВКИ РОЗПОРЯДЖЕНЬ МІСЬКОГО ГОЛОВИ</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sz w:val="20"/>
          <w:szCs w:val="20"/>
          <w:lang w:val="uk-UA"/>
        </w:rPr>
        <w:t>6.1. Згідно зі ст.42 Закону України «Про місцеве самоврядування в Україні» міський голова в межах своїх повноважень видає розпорядження.</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2. За змістом розпорядження міського голови поділяються на розпорядження</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 основн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 адміністративно – господарс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о особовому скла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 нагород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3. Проекти розпоряджень з додатками до них готують секретар міської ради, перший заступник та заступники міського голови з питань діяльності виконавчих органів ради, заступник міського голови-керуючий справами, керівники управлінь, відділів, інших виконавчих органів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лівому нижньому куті останньої сторінки проекту розпорядження вказуються прізвище, ініціали виконавця та його телефон.</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 Підготовлені проекти розпоряджень завізовані керівником  виконавчого органу, що готує проект розпорядження, заступником міського голови, що координує питання (профільним заступником) або заступниками, якщо розпорядження стосується діяльності органів міської ради, підприємств (установ,організацій) діяльність яких вони координують,  передається  в паперовому та електронному варіантах в управління організаційно-виконавчої роботи для візування начальником управління правового забезпечення та заступником міського голови-керуючи</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5. Візи проставляються на зворотній стороні останньої сторінки розпорядження.</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6.6. У розпорядженні зазначаються конкретні завдання, виконавці, терміни виконання і відповідальні за контрол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7. У випадках, коли розпорядження носить комплексний характер і передбачає спільну роботу декількох відділів, управлінь міської ради, визначається один із виконавчих органів міської ради для  координації та узагальнення проведен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8. Після процедури погодження і візування управління організаційно-виконавчої роботи передає проект розпорядження для підпис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9. Додатки візуються керівником органу, що готував проект розпорядження і підписуються заступником міського голови-керуючим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10. Розпорядження підписуються  міським  головою, а в час його відсутності -  заступником міського голови, який виконує його обов’язки .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1. Розпорядження набуває чинності з моменту його підписання. У разі непідписання проекту розпорядження управління організаційно-виконавчої роботи інформує виконавців про причини та повертає проект на доопрац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2. Дія розпорядження міського голови може бути припинена наступним розпорядженням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3. Кожне розпорядження має реєстраційний номер та дату. Нумерація розпоряджень ведеться від №1 за наростанням протягом календар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4. Розпорядження реєструються управлінням організаційно-виконавчої роботи  у день підписання та розсилаються відповідно до долученої виконавцем довідки розсил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 Оригінали розпоряджень засвідчуються гербовою печаткою виконавчого комітету, копії – печаткою  управління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игінали розпоряджень підшиваються у справи в хронологічному порядку і зберігаються  в управлінні організаційно-виконавчої роботи протягом одного місяця, потім передаються в архівний відділ.</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16. Контроль за виконанням розпоряджень міського голови здійснює управління організаційно-виконавчої роботи або інша особа, визначена у розпорядженн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7. ОРГАНІЗАЦІЯ РОБОТИ З ДОКУМЕНТАМИ ТА КОНТРОЛЮ ДОКУМЕНТООБІГ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1. Організація виконання та контролю за виконанням розпорядчих документів органів влади вищого рівня, рішень виконавчого комітету, розпоряджень та доручень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1.Завданням контролю за виконанням документів є забезпечення своєчасного та якісного їх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ролю підлягають всі зареєстровані  документи, в яких  містяться конкретні завдання і визначені виконав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депутатів, інших нормативно-правових актів, рішень обласної ради, розпоряджень голови обласної державної адміністрації, власних рішень, розпоряджень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1.2. Відповідальність за виконання несуть посадові особи, на яких покладено контроль, безпосередні виконавці, зазначені у розпорядчому документі (розпорядженні, рішенні тощо), резолюції керівник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3. Якщо в резолюції зазначено декілька виконавців, кожному робиться копія. Головним виконавцем є особа, зазначена в резолюції першою, якщо в резолюції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від інших виконавців надається головному виконавцю не пізніше ніж за 2 дні до встановленого термі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4. Головний виконавець повинен підготувати узагальнену інформацію на основі інформацій всіх виконавців, але відповідальність за надану інформацію несуть в однаковій мірі всі виконавці, зазначені в резолю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5. Контроль за виконанням документів поділяється на організаційний та діловодний (технічний). Організаційний контроль здійснюють перший заступник, секретар ради, заступники міського голови, заступник міського голови-заступник міського голови-керуючий справами відповідно до розподілу функціональних обов’язків, а в окремих випадках – інші посадові особи, відповідальні за контрол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6. Організаційний контроль в себе включа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ланування виконання контрольних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рганізація практичних заходів, направлених на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евірку фактичного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овідомлення про  хід  і  підсумки  виконання  документів  на оперативних нарад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узагальнення звітів про виконання і внесення пропозицій про зняття з контро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7. Діловодний (технічний) контроль за виконанням документів здійснюють   працівники  сектору контролю документообігу, а в управліннях, відділах, службах виконкому секретар або працівник, відповідальний за діловодст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іловодний (технічний) контроль включає в себе такі опе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реєстрація контрольних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ведення контрольної картоте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аналіз виконавської дисциплі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няття документів з контро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формування картотеки виконаних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1.8. Сектор контролю документообігу в межах своєї компетенції: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веде в установленому порядку облік завдань, реалізація яких передбачена відповідними документ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регулярно з'ясовує з управліннями, відділами та іншими виконавчими органами міської ради стан виконання контрольованих документ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проводить випереджувальні моніторинги строків можливості виконання документів, готує нагадування – попередження та своєчасно інформує міського голову, секретаря ради,  заступників міського голови (відповідно до розподілу обов’язків), заступника міського голови-керуючого справами про закінчення строків виконання документ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систематично аналізує і узагальнює стан роботи з документами  в управліннях, відділах міської ради,  надає їм необхідну консультативну та методичну допомог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 готує інформаційно-аналітичні та інші матеріали з питань виконання документ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перевіряє стан організації контролю, виконавської дисципліни у виконавчих органах міської ради, надає їм необхідну допомогу, інформує керівництво з цих питань, вносить пропозиції щодо покращення роботи з контрольованими документами та вжиття необхідних заходів щодо оперативного усунення виявлених недоліків у виконанні документ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1.9. Документи можуть бути із зазначенням і без зазначення строку викон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и виконання документів можуть бути вказані у  самому документі, встановлені актами законодавства, а також в резолюціях міського голови, заступників міського голови та секретаря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7.1.10. Документи без зазначення строку виконання повинні бути виконані не пізніш, як за 30 календарних днів, а документи з позначкою „терміново” – протягом 7 робочих днів від дати підписання документа.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1.11. Термін виконання протокольних доручень, даних головою обласної державної адміністрації на нарадах, становить 15 днів від дня надсилання з обласної державної адміністрації, якщо інше не встановлено.</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1.12. Інформація про виконання документів довгострокової дії повинна подаватись за підсумками кожного календарного року у січні.</w:t>
      </w:r>
    </w:p>
    <w:p>
      <w:pPr>
        <w:pStyle w:val="Normal"/>
        <w:spacing w:lineRule="auto" w:line="240" w:before="0" w:after="0"/>
        <w:ind w:firstLine="708"/>
        <w:jc w:val="both"/>
        <w:rPr>
          <w:rFonts w:ascii="Times New Roman" w:hAnsi="Times New Roman" w:cs="Times New Roman"/>
          <w:sz w:val="20"/>
          <w:szCs w:val="20"/>
          <w:u w:val="single"/>
          <w:lang w:val="uk-UA"/>
        </w:rPr>
      </w:pPr>
      <w:r>
        <w:rPr>
          <w:rFonts w:cs="Times New Roman" w:ascii="Times New Roman" w:hAnsi="Times New Roman"/>
          <w:sz w:val="20"/>
          <w:szCs w:val="20"/>
          <w:lang w:val="uk-UA"/>
        </w:rPr>
        <w:t>7.1.13. Термін виконання документа може бути змінений  лише  за вказівкою  посадової  особи або колегіального органу, що його  встановив, а у разі її відсутності – посадової особи, яка її заміщає. У разі потреби строк може бути продовжено за обґрунтованим проханням виконавця, яке подається не пізніш як на 3 робочих дні до закінчення встановленого строку, документ без зазначення строку виконується в місячний термін, а при потребі додаткового розгляду в термін 45 дн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1.14. Управління, відділи міської ради, підприємства, організації інформують посадову особу про хід або про повне виконання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формація повинна бути лаконічною, чітко відображати стан виконання завдань і рекомендацій, викладених у контрольному докумен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15. За повноту і якість інформації персональну відповідальність несуть відповідальні за контроль і керівники відділів, управлінь міської ради, на яких було покладено організацію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1.16. 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в повному обсяз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7.1.17. Особи, які порушили строки виконання, притягуються до дисциплінарної відповідальності.</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1.18. Документ вважається виконаним лише тоді, коли поставлені в ньому питання розглянуті і кореспонденту дано відповідь по су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1.19. Зняття з контролю виконаних документів проводиться на підставі письмового звіту особи, на яку покладено контроль.</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both"/>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7.2. Документи виконавчих органів вищого рівня</w:t>
      </w:r>
      <w:r>
        <w:rPr>
          <w:rFonts w:cs="Times New Roman" w:ascii="Times New Roman" w:hAnsi="Times New Roman"/>
          <w:color w:val="000000"/>
          <w:sz w:val="20"/>
          <w:szCs w:val="20"/>
          <w:lang w:val="uk-UA"/>
        </w:rPr>
        <w:t xml:space="preserve">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1. Документи виконавчих органів вищого рівня реєструються в управлінні організаційно-виконавчої роботи та подаються на розгляд міському голові, а в разі його відсутності – виконуючому обов’язки міського голови або його першому заступнику в день одержання. Якщо документ надійшов після 16.00 год, то він реєструється наступного дня . </w:t>
      </w:r>
    </w:p>
    <w:p>
      <w:pPr>
        <w:pStyle w:val="Normal"/>
        <w:spacing w:lineRule="auto" w:line="240" w:before="0" w:after="0"/>
        <w:ind w:firstLine="708"/>
        <w:jc w:val="both"/>
        <w:rPr/>
      </w:pPr>
      <w:r>
        <w:rPr>
          <w:rFonts w:cs="Times New Roman" w:ascii="Times New Roman" w:hAnsi="Times New Roman"/>
          <w:color w:val="000000"/>
          <w:sz w:val="20"/>
          <w:szCs w:val="20"/>
          <w:lang w:val="uk-UA"/>
        </w:rPr>
        <w:t xml:space="preserve">7.2.2. Документи виконавчих органів вищого рівня розглядаються </w:t>
      </w:r>
      <w:r>
        <w:rPr>
          <w:rFonts w:cs="Times New Roman" w:ascii="Times New Roman" w:hAnsi="Times New Roman"/>
          <w:sz w:val="20"/>
          <w:szCs w:val="20"/>
          <w:lang w:val="uk-UA"/>
        </w:rPr>
        <w:t>міським головою  у день отримання або наступного д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3. На одному і тому ж документі не повинно бути більше однієї резолюції, наступні резолюції можуть бути лише в тому випадку, коли в них деталізується порядок виконання документа. При цьому не допускається дублювання резолюцій, а тим більше суперечності між ним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4. Інформація (звіт) про стан виконання законів України, указів, розпоряджень і доручень Президента України, постанов, розпоряджень і доручень Кабінету Міністрів України, рішень обласної ради, розпоряджень та доручень голови обласної державної адміністрації, інших актів органів виконавчої влади вищого рівня, що подається відповідно голові обласної ради або голові обласної державної адміністрації, підписується міським головою, а у разі відсутності – першим заступником міського голови або заступником міського голови, на якого покладено виконання обов’язків.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2.5. Документи виконавчих органів вищого рівня  знімаються з контролю після направлення на їх адресу інформації про виконання відповідно до вимог документу. Якщо направлення інформації не передбачено, документ знімається з контролю після надання виконавцем довідки з резолюцією голови "До справи" або "Зняти з контролю".</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Рішення виконавчого комітету міської ради та розпорядження міського голов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6. Організація виконання рішень виконавчого комітету та розпоряджень міського голови здійснюється  секретарем ради, заступниками міського голови відповідно до розподілу функціональних обов’язків, заступником міського голови-заступником міського голови-керуючим справами та іншими посадовими особами виконавчих органів міської рад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7.2.7. Виконання рішення виконавчого комітету або розпорядження міського голови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 і розпорядження міського голов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8. Хід виконання рішень виконавчого комітету та розпоряджень міського голови при необхідності розглядається на оперативних нарадах та заслуховується на засіданнях виконавчого комітету міської ради.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9. У разі неможливості виконання розпорядчих документів у встановлені строки, виконавець, за підписом заступника міського голови чи заступника міського голови-керуючого справами, за 3 робочі дні до закінчення  терміну  готує міському голові подання про їх перенесення з обґрунтуванням причин невиконання.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10. Рішення виконавчого комітету міської ради вважається виконаним, якщо вирішені всі питання, поставлені в ньому,  та підготовлена і надіслана до управління організаційно-виконавчої роботи підсумкова інформація щодо виконання рішення. Інформації про хід виконання рішення з резолюцією міського голови повертаються до управління організаційно-виконавчої роботи для </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 xml:space="preserve">підготовки проекту рішення виконавчого комітету міської ради про зняття з контролю.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2.11. Рішення виконавчого комітету знімаються з контролю на його засіданнях прийняттям відповідного рішення. Проект такого рішення готує</w:t>
      </w:r>
      <w:r>
        <w:rPr>
          <w:rFonts w:cs="Times New Roman" w:ascii="Times New Roman" w:hAnsi="Times New Roman"/>
          <w:color w:val="000000"/>
          <w:sz w:val="20"/>
          <w:szCs w:val="20"/>
          <w:lang w:val="uk-UA"/>
        </w:rPr>
        <w:t xml:space="preserve"> управління організаційно-виконавчої робот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7.2.12. Розпорядження міського голови вважаються виконаними, якщо розглянуті всі питання,  та підготовлена і направлена до управління організаційно-виконавчої роботи на ім'я міського голови інформація про виконання даного розпорядження  за підписом  секретаря ради, заступників міського голови, заступника міського голови-керуючого справами,  відповідно до розподілу обов’язків. Управління організаційно-виконавчої роботи на підставі резолюції міського голови готує відповідний проект розпорядження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7.3. Доручення міського голови</w:t>
      </w:r>
      <w:r>
        <w:rPr>
          <w:rFonts w:cs="Times New Roman" w:ascii="Times New Roman" w:hAnsi="Times New Roman"/>
          <w:color w:val="000000"/>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3.1. Контроль за виконанням доручень міського голови (у тому числі по робочих зустрічах) здійснюється управлінням організаційно-виконавчої роботи, якщо інше не зазначене у дорученні.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3.2. Виконавець організовує виконання доручення міського голови, готує інформацію та надає у визначені терміни в управління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3.3. Доручення міського голови вважаються виконаними лише тоді, коли поставлені в них питання вирішені по суті та у встановлені терміни повідомляє про письмово або усно на вимогу голови. При несвоєчасному виконанні доручення міського голови виконавець разом з інформацією представляє пояснення про причини порушення строків виконання.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3.4. Якщо виконавець особисто доповів міському голові про виконання його доручення, то за підписом міського голови на документі робиться запис: "Зняти з контролю" та ставиться дата. Оригінал цього документу долучається до матеріалів контрольної справи зазначеного документу. </w:t>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7.4. Протокольні доручення виконавчого комітету та міського голов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1. У виконавчому комітеті на контроль беруться доручення, дані на засіданнях виконавчого комітету та нарадах при міському голові.</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2. Контроль за виконання доручень виконавчого комітету та протокольних доручень міського голови здійснює управління організаційно-виконавчої роботи, якщо інше не передбачене у дорученні.</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3. Протокольні доручення в одноденний термін оформляються управлінням організаційно-виконавчої роботи, направляються виконавцям і контролюються ним.</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4. Протокольні доручення виконуються у встановлені терміни. Якщо терміни виконання не визначені, то термін реагування становить 15 днів з дня їх надсила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5. Інформації про виконання протокольних доручень надсилаються в управління організаційно-виконавчої роботи (якщо інше не передбачене в дорученні) за підписом виконавц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6. Протокольні доручення міського голови, дані на нарадах, знімаються з контролю на підставі інформації про виконання, а також на нарадах за участю міського голови  або заступників, що виконують його обов’язк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4.7. Протокольні доручення виконавчого комітету знімаються з контролю за клопотанням особи, на яку покладено контроль, завізовану профільним заступником міського голови, рішенням виконавчого комітету, проект якого готує управління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4.8. Усні доручення міського голови, дані ним на нарадах, протоколюються та контролюються помічником голови.</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4.9. У</w:t>
      </w:r>
      <w:r>
        <w:rPr>
          <w:rFonts w:cs="Times New Roman" w:ascii="Times New Roman" w:hAnsi="Times New Roman"/>
          <w:color w:val="000000"/>
          <w:sz w:val="20"/>
          <w:szCs w:val="20"/>
          <w:lang w:val="uk-UA"/>
        </w:rPr>
        <w:t xml:space="preserve">правління організаційно-виконавчої роботи </w:t>
      </w:r>
      <w:r>
        <w:rPr>
          <w:rFonts w:cs="Times New Roman" w:ascii="Times New Roman" w:hAnsi="Times New Roman"/>
          <w:sz w:val="20"/>
          <w:szCs w:val="20"/>
          <w:lang w:val="uk-UA"/>
        </w:rPr>
        <w:t>в третій четвер місяця надає інформацію заступнику міського голови-керуючому справами про стан виконання контрольних документів для подальшого інформування на нараді при міському голо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5. Порядок проходження внутрішніх документі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1. Відповідальність за організацію діловодства в структурних підрозділах несуть керівники підрозділів. Ведення діловодства у структурних підрозділах, в яких за штатним розписом не передбачено посади працівника з діловодства, покладається на спеціально визначену особу. </w:t>
        <w:tab/>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2. Загальне керівництво роботою діловодних служб здійснюється  керівниками. Керівник зобов'язаний: </w:t>
        <w:tab/>
        <w:t xml:space="preserve">  </w:t>
      </w:r>
    </w:p>
    <w:p>
      <w:pPr>
        <w:pStyle w:val="HTML"/>
        <w:jc w:val="both"/>
        <w:rPr>
          <w:rFonts w:ascii="Times New Roman" w:hAnsi="Times New Roman" w:cs="Times New Roman"/>
        </w:rPr>
      </w:pPr>
      <w:r>
        <w:rPr>
          <w:rFonts w:cs="Times New Roman" w:ascii="Times New Roman" w:hAnsi="Times New Roman"/>
        </w:rPr>
        <w:tab/>
        <w:t xml:space="preserve">- забезпечувати дотримання строків виконання завдань, визначених   вищестоящими керівниками;  </w:t>
      </w:r>
      <w:bookmarkStart w:id="0" w:name="33"/>
      <w:bookmarkEnd w:id="0"/>
    </w:p>
    <w:p>
      <w:pPr>
        <w:pStyle w:val="HTML"/>
        <w:jc w:val="both"/>
        <w:rPr>
          <w:rFonts w:ascii="Times New Roman" w:hAnsi="Times New Roman" w:cs="Times New Roman"/>
        </w:rPr>
      </w:pPr>
      <w:r>
        <w:rPr>
          <w:rFonts w:cs="Times New Roman" w:ascii="Times New Roman" w:hAnsi="Times New Roman"/>
        </w:rPr>
        <w:tab/>
        <w:t>- вживати необхідних  заходів  до  скорочення  службового листування;</w:t>
      </w:r>
      <w:bookmarkStart w:id="1" w:name="34"/>
      <w:bookmarkEnd w:id="1"/>
    </w:p>
    <w:p>
      <w:pPr>
        <w:pStyle w:val="HTML"/>
        <w:jc w:val="both"/>
        <w:rPr/>
      </w:pPr>
      <w:r>
        <w:rPr>
          <w:rFonts w:cs="Times New Roman" w:ascii="Times New Roman" w:hAnsi="Times New Roman"/>
        </w:rPr>
        <w:tab/>
        <w:t>- не допускати  вимагання від підприємств, установ та організацій (далі - організацій), що належать до сфери управління організації, різних   відомостей,  звітів, зведень та інших  не передбачених  нормативно-правовими  актами  документів, яке не викликане необхідністю;</w:t>
      </w:r>
      <w:bookmarkStart w:id="2" w:name="35"/>
      <w:bookmarkEnd w:id="2"/>
    </w:p>
    <w:p>
      <w:pPr>
        <w:pStyle w:val="HTML"/>
        <w:jc w:val="both"/>
        <w:rPr>
          <w:rFonts w:ascii="Times New Roman" w:hAnsi="Times New Roman" w:cs="Times New Roman"/>
        </w:rPr>
      </w:pPr>
      <w:r>
        <w:rPr>
          <w:rFonts w:cs="Times New Roman" w:ascii="Times New Roman" w:hAnsi="Times New Roman"/>
        </w:rPr>
        <w:tab/>
        <w:t>- забезпечувати регулярну перевірку стану діловодства в апараті організацій, що належать до сфери її управління;</w:t>
        <w:tab/>
        <w:t xml:space="preserve"> </w:t>
        <w:br/>
      </w:r>
      <w:bookmarkStart w:id="3" w:name="62"/>
      <w:bookmarkEnd w:id="3"/>
      <w:r>
        <w:rPr>
          <w:rFonts w:cs="Times New Roman" w:ascii="Times New Roman" w:hAnsi="Times New Roman"/>
        </w:rPr>
        <w:t xml:space="preserve">           7.5.3. Виконавчий орган під час здійснення  оперативних зв'язків з організаціями,  що  належать до сфери його  управління,  іншими установами  та організаціями, окремими громадянами може надсилати листи. </w:t>
        <w:tab/>
        <w:br/>
        <w:t xml:space="preserve">           7.5.4. Як правило, листи складаються у разі, коли неможливо або важко здійснити  бездокументний  обмін  інформацією,  дати  усні роз'яснення,  вказівки  (особисті  або  по   телефону),  провести інструктування тощо. </w:t>
        <w:tab/>
        <w:br/>
      </w:r>
      <w:bookmarkStart w:id="4" w:name="64"/>
      <w:bookmarkEnd w:id="4"/>
      <w:r>
        <w:rPr>
          <w:rFonts w:cs="Times New Roman" w:ascii="Times New Roman" w:hAnsi="Times New Roman"/>
        </w:rPr>
        <w:t xml:space="preserve">           7.5.5. Якщо  службовий  документ потребує негайного виконання, передача  тексту  документа може здійснюватися по телефону, телеграфу або телефаксу  з обов’язковою фіксацією у журналі вихідної кореспонденції і зазначенням прізвищ осіб,  які передавали та приймали документ.</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5.6.  Службова кореспонденція управлінь, відділів, інших структурних підрозділів міської ради передається міському голові за підписом керівників виконавчих орган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5.7. Інформація на виконання усних та письмових доручень міського голови, документів з резолюціями міського голови керівниками структурних підрозділів в обов’язковому порядку попередньо погоджується з профільними заступникам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5.8. Кореспонденція підприємств, установ та організацій, що належать до сфери управління структурних підрозділів міської ради, подається міському голові після попереднього узгодження із відповідним структурним підрозділом та профільним заступнико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7.6. Організація роботи з документами організацій, підприємств і установ та порядок  контролю за їх проходженням і викона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1. Усі документи адресовані міському голові, його заступникам, секретарю ради, а також вся вихідна документація (надалі - документи) за підписом міського голови, його заступників, секретаря ради приймаються і реєструються в управлінні організаційно-виконавчої роботи згідно з вимогами постанови Кабінету Міністрів України від 17.10.1997р.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і державних стандартів на організаційно - розпорядчу та іншу документаці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2. Нормативні акти Президента України, Верховної Ради України, Кабінету Міністрів України, міністерств і відомств України, обласної ради та обласної державної  адміністрації розглядаються міським головою, а в період його відсутності заступником, який виконує його обов’язки.</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3. Документи реєструються </w:t>
      </w:r>
      <w:r>
        <w:rPr>
          <w:rFonts w:cs="Times New Roman" w:ascii="Times New Roman" w:hAnsi="Times New Roman"/>
          <w:color w:val="000000"/>
          <w:sz w:val="20"/>
          <w:szCs w:val="20"/>
          <w:lang w:val="uk-UA"/>
        </w:rPr>
        <w:t xml:space="preserve">управлінням організаційно-виконавчої роботи </w:t>
      </w:r>
      <w:r>
        <w:rPr>
          <w:rFonts w:cs="Times New Roman" w:ascii="Times New Roman" w:hAnsi="Times New Roman"/>
          <w:sz w:val="20"/>
          <w:szCs w:val="20"/>
          <w:lang w:val="uk-UA"/>
        </w:rPr>
        <w:t xml:space="preserve">у день отримання або не пізніше наступного дня, якщо документ надійшов після 16 год., крім термінових.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4. Не підлягають реєстрації листи, що </w:t>
      </w:r>
      <w:r>
        <w:rPr>
          <w:rFonts w:cs="Times New Roman" w:ascii="Times New Roman" w:hAnsi="Times New Roman"/>
          <w:sz w:val="20"/>
          <w:szCs w:val="20"/>
          <w:u w:val="single"/>
          <w:lang w:val="uk-UA"/>
        </w:rPr>
        <w:t>надійшли в копії до відома</w:t>
      </w:r>
      <w:r>
        <w:rPr>
          <w:rFonts w:cs="Times New Roman" w:ascii="Times New Roman" w:hAnsi="Times New Roman"/>
          <w:sz w:val="20"/>
          <w:szCs w:val="20"/>
          <w:lang w:val="uk-UA"/>
        </w:rPr>
        <w:t xml:space="preserve">; телеграми й листи про дозвіл на відрядження й відпустки; </w:t>
      </w:r>
      <w:r>
        <w:rPr>
          <w:rFonts w:cs="Times New Roman" w:ascii="Times New Roman" w:hAnsi="Times New Roman"/>
          <w:sz w:val="20"/>
          <w:szCs w:val="20"/>
          <w:u w:val="single"/>
          <w:lang w:val="uk-UA"/>
        </w:rPr>
        <w:t>повідомлення про засідання; наради</w:t>
      </w:r>
      <w:r>
        <w:rPr>
          <w:rFonts w:cs="Times New Roman" w:ascii="Times New Roman" w:hAnsi="Times New Roman"/>
          <w:sz w:val="20"/>
          <w:szCs w:val="20"/>
          <w:lang w:val="uk-UA"/>
        </w:rPr>
        <w:t>, збори й порядок денний; графіки, наря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5. У подальшому, у реєстраційно-контрольній електронній базі даних фіксуються всі резолюції, пов’язані з виконанням документа.</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6. У</w:t>
      </w:r>
      <w:r>
        <w:rPr>
          <w:rFonts w:cs="Times New Roman" w:ascii="Times New Roman" w:hAnsi="Times New Roman"/>
          <w:color w:val="000000"/>
          <w:sz w:val="20"/>
          <w:szCs w:val="20"/>
          <w:lang w:val="uk-UA"/>
        </w:rPr>
        <w:t xml:space="preserve">правління організаційно-виконавчої роботи </w:t>
      </w:r>
      <w:r>
        <w:rPr>
          <w:rFonts w:cs="Times New Roman" w:ascii="Times New Roman" w:hAnsi="Times New Roman"/>
          <w:sz w:val="20"/>
          <w:szCs w:val="20"/>
          <w:lang w:val="uk-UA"/>
        </w:rPr>
        <w:t>проводить попередній розгляд документів і, відповідно до визначеного розподілу обов’язків, подає їх міському голові, заступникам міського голови, секретарю ради для подальшого розгля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7. Як правило, документи розглядаються в день подання їх на розгляд. У виняткових випадках окремі документи можуть знаходитись на розгляді довше, але не більше трьох днів. Термінові документи, а також телеграми, телефонограми розглядаються негайно.</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8. Наслідки розгляду документів фіксуються в резолюціях. </w:t>
      </w:r>
      <w:r>
        <w:rPr>
          <w:rFonts w:cs="Times New Roman" w:ascii="Times New Roman" w:hAnsi="Times New Roman"/>
          <w:color w:val="000000"/>
          <w:sz w:val="20"/>
          <w:szCs w:val="20"/>
          <w:lang w:val="uk-UA"/>
        </w:rPr>
        <w:t>Резолюція - це напис на документі або спеціальному аркуші, що містить вказівки щодо виконання документ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6.9. Резолюція складається з таких елементів: прізвище виконавця (виконавців) у давальному відмінку, зміст доручення, термін виконання, особистий підпис керівника, дата. У разі коли доручення дається кільком посадовим особам, головним виконавцем є особа, зазначена у дорученні першою, якщо резолюцією не обумовлено інше.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7.6.10.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1. Як правило, на документі повинно бути не більше однієї резолюції. Інші резолюції можливі тільки тоді, коли є необхідність деталізації порядку виконання документа. Резолюція повинна проставляти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лицьового боку першого аркуша документа, але не на полі документа, призначеного для підшива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12. Після повернення документа з резолюцією міського голови, його заступників та секретаря ради він передається виконавця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3. На документі, взятому на контроль, в правому верхньому кутку першого аркуша та реєстраційно-контрольної картки ставиться позначка “Контроль”, поруч з яким зазначається  строк виконання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4. Контроль за проходженням і виконанням вхідних документів здійснюється за оригіналами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ригінал документа передається на виконання особі, вказаній в резолюції під розпис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5. Якщо в резолюції зазначено декілька виконавців, кожному робиться копія. Головним виконавцем є особа, зазначена в резолюції першою, якщо в резолюції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від інших виконавців надається головному виконавцю не пізніше ніж за 3 дні до встановленого термі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6. Головний виконавець повинен підготувати узагальнену відповідь заявнику та виконавчого комітету на основі інформацій всіх виконавців, але відповідальність за надану інформацію несуть в однаковій мірі всі виконавці, зазначені в резолю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7. Заявнику та виконкому міськради надається один документ, якщо декілька виконавців відповідали з одного питання. Якщо в контрольному документі порушується декілька питань, то кожен виконавець надає відповідь на своє пи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18. Термін виконання документа або резолюції керівників виконавчого комітету - 7-10 днів з дня отримання його виконавчим комітетом, якщо в резолюції або в самому документі не вказано інших строків, в окремих (складних) випадках цей термін може становити 30 дн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19. Документи з резолюцією "терміново" виконуються негайно, термін виконання становить від однієї до трьох діб в залежності від обсягу поставлених завд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йні запити розглядаються у терміни, визначені Законом України "Про інформа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20. Строк виконання документа може бути змінений за вказівкою посадової особи, яка його встановила, а у разі її відсутності – посадової особи, яка виконує її обов’язки.</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разі потреби строк виконання документа може бути продовжено міським головою  за обґрунтованою пропозицію виконавця, яка подається за 3 дні до закінчення встановленого строку, а щодо документа без зазначеного строку – за 3 дні до закінчення 30-денного строку від дати його одержання, якщо в процесі виконання з’ясувалось, що виконати  документ у встановлений термін неможливо. Якщо питання, зазначені в документі взяті на контроль за дорученням міського голови або заступників міського голови  і потребують довготривалого терміну виконання, то інформація про хід виконання  такого документа  подається в</w:t>
      </w:r>
      <w:r>
        <w:rPr>
          <w:rFonts w:cs="Times New Roman" w:ascii="Times New Roman" w:hAnsi="Times New Roman"/>
          <w:color w:val="000000"/>
          <w:sz w:val="20"/>
          <w:szCs w:val="20"/>
          <w:lang w:val="uk-UA"/>
        </w:rPr>
        <w:t xml:space="preserve"> управління організаційно-виконавчої роботи</w:t>
      </w:r>
      <w:r>
        <w:rPr>
          <w:rFonts w:cs="Times New Roman" w:ascii="Times New Roman" w:hAnsi="Times New Roman"/>
          <w:sz w:val="20"/>
          <w:szCs w:val="20"/>
          <w:lang w:val="uk-UA"/>
        </w:rPr>
        <w:t xml:space="preserve"> щомісячно.</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21. Контроль за доведенням резолюцій до виконавців, проходженням документів, станом реагування на них, строками, відповідністю форм виконання та дотриманням вимог оформлення документів несуть спеціалісти </w:t>
      </w:r>
      <w:r>
        <w:rPr>
          <w:rFonts w:cs="Times New Roman" w:ascii="Times New Roman" w:hAnsi="Times New Roman"/>
          <w:color w:val="000000"/>
          <w:sz w:val="20"/>
          <w:szCs w:val="20"/>
          <w:lang w:val="uk-UA"/>
        </w:rPr>
        <w:t>управління організаційно-виконавчої роботи</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6.22. Передача документів на розгляд і виконання від одного виконавця до іншого здійснюється згідно резолюції лише через </w:t>
      </w:r>
      <w:r>
        <w:rPr>
          <w:rFonts w:cs="Times New Roman" w:ascii="Times New Roman" w:hAnsi="Times New Roman"/>
          <w:color w:val="000000"/>
          <w:sz w:val="20"/>
          <w:szCs w:val="20"/>
          <w:lang w:val="uk-UA"/>
        </w:rPr>
        <w:t xml:space="preserve">управління організаційно-виконавчої роботи </w:t>
      </w:r>
      <w:r>
        <w:rPr>
          <w:rFonts w:cs="Times New Roman" w:ascii="Times New Roman" w:hAnsi="Times New Roman"/>
          <w:sz w:val="20"/>
          <w:szCs w:val="20"/>
          <w:lang w:val="uk-UA"/>
        </w:rPr>
        <w:t>під розпи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23. Загальний контроль за виконанням документів по суті питань покладається на секретаря ради, заступників міського голови, заступника міського голови – керуючого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24. Відповідальність за виконання документів несуть посадові особи, яким доручено їх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25. Якщо міський голова, секретар міської ради, заступники міського голови, вважають проведену роботу по виконанню документа достатньою, то на другому примірнику відповіді робить запис “до справи ”, підписується і зазначає дату посадова особа, яка написала резолюцію. Дата надсилання документа «до справи» є датою зняття його з контролю. Відмітки про зняття документа з контролю заносяться до контрольної картки.</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7.6.26. Підставою для зняття з контролю можуть бути прийняті на виконання документа рішення, розпорядження, накази, звіти, інформації, довідки або письмові відповіді. Не допускається зняття з контролю документа, коли даються обіцянки, чи вказуються строки виконання робіт, а самі роботи ще не закінчені, чи не виконані. Якщо інформація подається на виконання листа не по суті або неправильно оформленою, то працівники управління організаційно-виконавчої роботи повертають її  виконавцю на доопрац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bookmarkStart w:id="5" w:name="_11._Порядок_підготовки"/>
      <w:bookmarkEnd w:id="5"/>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7.7. Порядок підготовки та здійснення контролю за проходженням і виконанням вихідних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1. Вихідні документи готуються з ініціативи міського голови, секретаря міської ради, заступників міського голови, керівників виконавчих органів міської ради (ініціативні документи) або на виконання документів, що надійшли до виконавчого комітету (документи-відповід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2. Обов'язковим реквізитом  вихідних документів є найменування адресатів, для надсилання яким вони призначені та поштова адрес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3.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анні зазначається лише один адреса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4. Вихідні документи, тексти яких перевищують одну сторінки формату А4, мають заголовки, що коротко і точно відображають їх зміст. У документах-відповідях робляться посилання на документи, на виконання яких вони підготовл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5. Якщо проект вихідного документа має додатки, то вони оформляються у відповідності до вимог діловод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6. На всіх примірниках вихідного документа зазначається прізвище, ініціали та номер службового телефону його виконав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7. Організаційно-розпорядчі та вихідні документи міської ради, її виконкому та виконавчих органів міської ради друкуються на бланках встановленого зразк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8. Вихідні документи, що підписуються  міським головою, візуються заступниками міського голови, до компетенції яких згідно з розподілом обов’язків відносяться питання, порушені в документ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9. Вихідні документи, що підписуються заступниками міського голови, візуються виконавцями документів, керівниками виконавчих органів, до компетенції яких вони стосу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за складається з прізвища посадової особи, телефону, особистого підпису, дати.</w:t>
      </w:r>
    </w:p>
    <w:p>
      <w:pPr>
        <w:pStyle w:val="Normal"/>
        <w:spacing w:lineRule="auto" w:line="24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7.10. </w:t>
      </w:r>
      <w:r>
        <w:rPr>
          <w:rFonts w:cs="Times New Roman" w:ascii="Times New Roman" w:hAnsi="Times New Roman"/>
          <w:i/>
          <w:color w:val="000000"/>
          <w:sz w:val="20"/>
          <w:szCs w:val="20"/>
          <w:lang w:val="uk-UA"/>
        </w:rPr>
        <w:t>Інформація (звіт) про стан виконання Законів України, указів, розпоряджень Президента України, постанов, розпоряджень і доручень Кабінету Міністрів України, рішень обласної ради, розпоряджень та доручень голови обласної державної адміністрації, інших нормативних актів органів державної влади, що направляється відповідно голові обласної ради або голові обласної державної адміністрації, підписується міським головою, а у разі його відсутності – виконуючим обов’язки голови або першим заступником міського голови,</w:t>
      </w:r>
      <w:r>
        <w:rPr>
          <w:rFonts w:cs="Times New Roman" w:ascii="Times New Roman" w:hAnsi="Times New Roman"/>
          <w:b/>
          <w:i/>
          <w:color w:val="000000"/>
          <w:sz w:val="20"/>
          <w:szCs w:val="20"/>
          <w:lang w:val="uk-UA"/>
        </w:rPr>
        <w:t xml:space="preserve"> </w:t>
      </w:r>
      <w:r>
        <w:rPr>
          <w:rFonts w:cs="Times New Roman" w:ascii="Times New Roman" w:hAnsi="Times New Roman"/>
          <w:i/>
          <w:color w:val="000000"/>
          <w:sz w:val="20"/>
          <w:szCs w:val="20"/>
          <w:lang w:val="uk-UA"/>
        </w:rPr>
        <w:t>в інших випадках – за підписом секретаря ради або заступників міського голови згідно з розподілом функціональних обов’яз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11. Вихідні  документи, призначені для надсилання одному адресату, подаються на підпис не менше ніж у трьох примірниках при наявності необхідних віз на другому примірнику документів.</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12. На підпис міському голові документи подаються </w:t>
      </w:r>
      <w:r>
        <w:rPr>
          <w:rFonts w:cs="Times New Roman" w:ascii="Times New Roman" w:hAnsi="Times New Roman"/>
          <w:color w:val="000000"/>
          <w:sz w:val="20"/>
          <w:szCs w:val="20"/>
          <w:lang w:val="uk-UA"/>
        </w:rPr>
        <w:t xml:space="preserve">управлінням організаційно-виконавчої роботи </w:t>
      </w:r>
      <w:r>
        <w:rPr>
          <w:rFonts w:cs="Times New Roman" w:ascii="Times New Roman" w:hAnsi="Times New Roman"/>
          <w:sz w:val="20"/>
          <w:szCs w:val="20"/>
          <w:lang w:val="uk-UA"/>
        </w:rPr>
        <w:t xml:space="preserve">щоденно о 16 годині. Подані до  </w:t>
      </w:r>
      <w:r>
        <w:rPr>
          <w:rFonts w:cs="Times New Roman" w:ascii="Times New Roman" w:hAnsi="Times New Roman"/>
          <w:color w:val="000000"/>
          <w:sz w:val="20"/>
          <w:szCs w:val="20"/>
          <w:lang w:val="uk-UA"/>
        </w:rPr>
        <w:t>управління організаційно-виконавчої роботи</w:t>
      </w:r>
      <w:r>
        <w:rPr>
          <w:rFonts w:cs="Times New Roman" w:ascii="Times New Roman" w:hAnsi="Times New Roman"/>
          <w:sz w:val="20"/>
          <w:szCs w:val="20"/>
          <w:lang w:val="uk-UA"/>
        </w:rPr>
        <w:t xml:space="preserve">, після 16 години документи передаються на підпис міському голові  наступного дня. Термінові документи передаються на підпис міському голові негайно.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13. Підписані міським головою та його заступниками вихідні документи разом з реєстраційно-контрольною карткою передаються до </w:t>
      </w:r>
      <w:r>
        <w:rPr>
          <w:rFonts w:cs="Times New Roman" w:ascii="Times New Roman" w:hAnsi="Times New Roman"/>
          <w:color w:val="000000"/>
          <w:sz w:val="20"/>
          <w:szCs w:val="20"/>
          <w:lang w:val="uk-UA"/>
        </w:rPr>
        <w:t>управління організаційно-виконавчої роботи</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14. Усі документи, що надсилаються з виконавчого комітету, приймаються і реєструються в реєстраційно-контрольній базі даних </w:t>
      </w:r>
      <w:r>
        <w:rPr>
          <w:rFonts w:cs="Times New Roman" w:ascii="Times New Roman" w:hAnsi="Times New Roman"/>
          <w:color w:val="000000"/>
          <w:sz w:val="20"/>
          <w:szCs w:val="20"/>
          <w:lang w:val="uk-UA"/>
        </w:rPr>
        <w:t xml:space="preserve">управління організаційно-виконавчої роботи </w:t>
      </w:r>
      <w:r>
        <w:rPr>
          <w:rFonts w:cs="Times New Roman" w:ascii="Times New Roman" w:hAnsi="Times New Roman"/>
          <w:sz w:val="20"/>
          <w:szCs w:val="20"/>
          <w:lang w:val="uk-UA"/>
        </w:rPr>
        <w:t xml:space="preserve">щоденно, крім вихідних та святкових днів. Документи, що надійшли до </w:t>
      </w:r>
      <w:r>
        <w:rPr>
          <w:rFonts w:cs="Times New Roman" w:ascii="Times New Roman" w:hAnsi="Times New Roman"/>
          <w:color w:val="000000"/>
          <w:sz w:val="20"/>
          <w:szCs w:val="20"/>
          <w:lang w:val="uk-UA"/>
        </w:rPr>
        <w:t xml:space="preserve">управління організаційно-виконавчої роботи </w:t>
      </w:r>
      <w:r>
        <w:rPr>
          <w:rFonts w:cs="Times New Roman" w:ascii="Times New Roman" w:hAnsi="Times New Roman"/>
          <w:sz w:val="20"/>
          <w:szCs w:val="20"/>
          <w:lang w:val="uk-UA"/>
        </w:rPr>
        <w:t>до 16 години і які не потрібно розмножувати, надсилаються адресатам цього ж д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15. Перед відправкою працівниками управління організаційно-виконавчої роботи  перевіря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вильність оформлення вихідного документа і розміщення на ньому всіх реквізи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явність підпису, посади і прізвища посадової особи, яка підписала докумен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явність візи заступника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явність адреси і поштового індексу, заголовка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явність прізвища і особистого підпису виконавця, номера його телефону і дати на другому екземплярі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16. Неправильно та неякісно підготовлені документи не приймаються і відправляються на доопрац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7.17. Вихідні документи розсилаються щоденно звичайним поштовим відправленням. Документи термінового характеру відправляються в день їх підписання  та реєстрації.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18. Контроль за повнотою і вчасністю виконання вихідних документів покладається на секретаря ради, заступників міського голови, керівників управлінь, відділів та інших виконавчих органів міської ради, до компетенції яких відносяться порушені у документах пи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роль за термінами виконання вихідних документів здійснюється  відділами, з ініціативи яких підготовлені документи чи до компетенції яких вони відносятьс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bookmarkStart w:id="6" w:name="_12._Порядок_надання"/>
      <w:bookmarkStart w:id="7" w:name="_12._Порядок_надання"/>
      <w:bookmarkEnd w:id="7"/>
    </w:p>
    <w:p>
      <w:pPr>
        <w:pStyle w:val="Normal"/>
        <w:spacing w:lineRule="auto" w:line="240" w:before="0" w:after="0"/>
        <w:jc w:val="both"/>
        <w:rPr/>
      </w:pPr>
      <w:bookmarkStart w:id="8" w:name="_13._Порядок_"/>
      <w:bookmarkEnd w:id="8"/>
      <w:r>
        <w:rPr>
          <w:rFonts w:cs="Times New Roman" w:ascii="Times New Roman" w:hAnsi="Times New Roman"/>
          <w:b/>
          <w:spacing w:val="14"/>
          <w:sz w:val="20"/>
          <w:szCs w:val="20"/>
          <w:lang w:val="uk-UA"/>
        </w:rPr>
        <w:t xml:space="preserve">           </w:t>
      </w:r>
      <w:r>
        <w:rPr>
          <w:rFonts w:cs="Times New Roman" w:ascii="Times New Roman" w:hAnsi="Times New Roman"/>
          <w:b/>
          <w:spacing w:val="14"/>
          <w:sz w:val="20"/>
          <w:szCs w:val="20"/>
          <w:lang w:val="uk-UA"/>
        </w:rPr>
        <w:t xml:space="preserve">7.8. Порядок </w:t>
      </w:r>
      <w:r>
        <w:rPr>
          <w:rFonts w:cs="Times New Roman" w:ascii="Times New Roman" w:hAnsi="Times New Roman"/>
          <w:b/>
          <w:sz w:val="20"/>
          <w:szCs w:val="20"/>
          <w:lang w:val="uk-UA"/>
        </w:rPr>
        <w:t xml:space="preserve">розгляду письмових звернень (заяв, скарг) громадя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 Розгляд письмових звернень громадян у Тернопільській міській раді  здійснюється відповідно до Закону України “Про звер</w:t>
        <w:softHyphen/>
        <w:t>нення громадян ”,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 Звернення, що надходять міському голові, його заступникам та секретарю міської ради реєструються та передаються на розгляд у день надходження.  Звернення, які надійшли після 16 год., реєструються у наступний день. Реєстрація здійснюється в реєстраційно-контрольній електронній базі даних в межах календарного року.</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3. У</w:t>
      </w:r>
      <w:r>
        <w:rPr>
          <w:rFonts w:cs="Times New Roman" w:ascii="Times New Roman" w:hAnsi="Times New Roman"/>
          <w:color w:val="000000"/>
          <w:sz w:val="20"/>
          <w:szCs w:val="20"/>
          <w:lang w:val="uk-UA"/>
        </w:rPr>
        <w:t xml:space="preserve">правління організаційно-виконавчої роботи </w:t>
      </w:r>
      <w:r>
        <w:rPr>
          <w:rFonts w:cs="Times New Roman" w:ascii="Times New Roman" w:hAnsi="Times New Roman"/>
          <w:sz w:val="20"/>
          <w:szCs w:val="20"/>
          <w:lang w:val="uk-UA"/>
        </w:rPr>
        <w:t xml:space="preserve">проводить попередній розгляд даних звернень та відповідно до розподілу обов’язків, подає їх міському голові, заступникам міського голови, секретарю рад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8.4. Звернення Героїв Радянського Союзу, Героїв Соціалістичної Праці, Героїв України, інвалідів Великої Вітчизняної війни, жінок, яким присвоєно почесне звання України “Мати-героїня” розглядаються та приймаються рішення міським головою особисто, а в разі його відсутності – першим заступником голови або особою, яка його заміщає. Відповіді цій категорії громадян  підписує міський  голова або особа, яка його заміщає.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5. Звернення, в яких порушені питання, що не входять до повноважень міської ради, за рішенням міського голови пересилаються за належністю в термін не більше 5 днів з дня надходження до міської ради, про що повідомляється громадянину, який подав звер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8.6. Звернення, оформлене без дотримання вимог законодавства, повертається заявникові з відповідними роз'ясненнями у термін не пізніше ніж через десять днів від дня його надходження, крім випадків, передбачених частиною першою статті 7 Закону України «Про звернення громадя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7.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8. У</w:t>
      </w:r>
      <w:r>
        <w:rPr>
          <w:rFonts w:cs="Times New Roman" w:ascii="Times New Roman" w:hAnsi="Times New Roman"/>
          <w:color w:val="000000"/>
          <w:sz w:val="20"/>
          <w:szCs w:val="20"/>
          <w:lang w:val="uk-UA"/>
        </w:rPr>
        <w:t xml:space="preserve">правління організаційно-виконавчої роботи </w:t>
      </w:r>
      <w:r>
        <w:rPr>
          <w:rFonts w:cs="Times New Roman" w:ascii="Times New Roman" w:hAnsi="Times New Roman"/>
          <w:sz w:val="20"/>
          <w:szCs w:val="20"/>
          <w:lang w:val="uk-UA"/>
        </w:rPr>
        <w:t>забезпечує направлення під розписку звернень відповідальним виконавцям згідно з резолюціями керівництва.</w:t>
      </w:r>
    </w:p>
    <w:p>
      <w:pPr>
        <w:pStyle w:val="Normal"/>
        <w:spacing w:lineRule="auto" w:line="240" w:before="0" w:after="0"/>
        <w:jc w:val="both"/>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 xml:space="preserve">7.8.9. Звернення, які, згідно з резолюціями керівництва облдержадміністрації,  потребують подання інформації про результати розгляду у Секретаріат Президента України, Верховну Раду України, Кабінет Міністрів України, центральні органи виконавчої влади, </w:t>
      </w:r>
      <w:r>
        <w:rPr>
          <w:rFonts w:cs="Times New Roman" w:ascii="Times New Roman" w:hAnsi="Times New Roman"/>
          <w:sz w:val="20"/>
          <w:szCs w:val="20"/>
          <w:lang w:val="uk-UA"/>
        </w:rPr>
        <w:t xml:space="preserve">відділом звернень </w:t>
      </w:r>
      <w:r>
        <w:rPr>
          <w:rFonts w:cs="Times New Roman" w:ascii="Times New Roman" w:hAnsi="Times New Roman"/>
          <w:spacing w:val="-4"/>
          <w:sz w:val="20"/>
          <w:szCs w:val="20"/>
          <w:lang w:val="uk-UA"/>
        </w:rPr>
        <w:t>беруться на контроль. Відповіді у Секретаріат Президента України, Верховну Раду України, Кабінет Міністрів України та центральні органи виконавчої влади, за результатами розгляду звернень та з погодженнями першого заступника, заступників голови відповідно розподілу повноважень, подаються на підпис міському голо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0. На підставі матеріалів за результатами розгляду звернень міський голова, секретар ради та заступники міського голови в межах своєї компетенції приймають  рішення щодо зняття з контролю звернень чи продовження контролю за ви</w:t>
        <w:softHyphen/>
        <w:t>конанням резолю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1. Відповіді Президенту України, Прем’єр-Міністру України, Голові Верховної Ради України за результатами розгляду звернень громадян готується лише за підписом міського голови, погоджується першим заступником, заступниками голови, секретарем ради, заступником міського голови-керуючим справами відповідно до розподілу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2. Відповіді керівництву облдержадміністрації та письмова відповідь заявнику за результатами розгляду звернення надається за підписом міського голови або його заступників, яким доручено розгляд звернень та до повноважень яких входить вирішення порушених у звер</w:t>
        <w:softHyphen/>
        <w:t>неннях питань.</w:t>
      </w:r>
    </w:p>
    <w:p>
      <w:pPr>
        <w:pStyle w:val="Normal"/>
        <w:spacing w:lineRule="auto" w:line="240" w:before="0" w:after="0"/>
        <w:jc w:val="both"/>
        <w:rPr>
          <w:rFonts w:ascii="Times New Roman" w:hAnsi="Times New Roman" w:cs="Times New Roman"/>
          <w:spacing w:val="-6"/>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3. Якщо факти, наведені у зверненні, підтвердилися, в інформаціях, що подаються,  зазначається про вжиті заходи, а також про те, чи надана автору звернення письмова відповідь за результатами розгляду. Розглянуті звернення разом з усіма матеріалами про їх розгляд передаються до справи згідно з резолюціями керівництва виконком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4. У разі, коли доручення дано декільком посадовим особам, відповідь заявникам готує виконавець, вказаний перш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5. Відповідальність за своєчасний та якісний розгляд звернень, надання письмової відповіді заявнику відповідно до вимог чинного законодавства України несуть посадові особи, яким доручено розгляд звернення. Керівники, що порушили вимоги чинного законодавства під час розгляду звернень громадян  та працівники, що допустили таке порушення, несуть відповідальність згідно з діючим законодавством.</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8.16. Контроль за дотриманням термінів розгляду звернень, встановлених Законом України “Про звернення громадян”, взятих на контроль, здійснює  </w:t>
      </w:r>
      <w:r>
        <w:rPr>
          <w:rFonts w:cs="Times New Roman" w:ascii="Times New Roman" w:hAnsi="Times New Roman"/>
          <w:color w:val="000000"/>
          <w:sz w:val="20"/>
          <w:szCs w:val="20"/>
          <w:lang w:val="uk-UA"/>
        </w:rPr>
        <w:t xml:space="preserve">управління організаційно-виконавчої роботи </w:t>
      </w:r>
      <w:r>
        <w:rPr>
          <w:rFonts w:cs="Times New Roman" w:ascii="Times New Roman" w:hAnsi="Times New Roman"/>
          <w:sz w:val="20"/>
          <w:szCs w:val="20"/>
          <w:lang w:val="uk-UA"/>
        </w:rPr>
        <w:t>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7. Рішення про зняття звернень з контролю приймають посадові особи, які прийняли рішення про контроль, а в разі їх відсутності – відповідно до взаємозаміщення їх повноважень, шляхом накладання резолюції “До справи” на інформації про результати розгляду звер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18.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Закону України “Про звернення громадян” та звернення осіб, визнаних судом недієздатними.</w:t>
      </w:r>
    </w:p>
    <w:p>
      <w:pPr>
        <w:pStyle w:val="Normal"/>
        <w:spacing w:lineRule="auto" w:line="24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8.19. Управління організаційно-виконавчої роботи </w:t>
      </w:r>
      <w:r>
        <w:rPr>
          <w:rFonts w:cs="Times New Roman" w:ascii="Times New Roman" w:hAnsi="Times New Roman"/>
          <w:sz w:val="20"/>
          <w:szCs w:val="20"/>
          <w:lang w:val="uk-UA"/>
        </w:rPr>
        <w:t>аналізує в рамках своєї компетенції відповіді на звернення, підготовлені виконавцями та у разі необхідності інформує про порушення вимог законодавства про звернення, які виявлено під час розгляду, заступника міського голови-керуючого справами.</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0. Звернення громадян розглядаються і вирішуються у термін не біль</w:t>
        <w:softHyphen/>
        <w:t xml:space="preserve">ше одного місяця від дня їх надходження, а ті, </w:t>
      </w:r>
      <w:r>
        <w:rPr>
          <w:rFonts w:cs="Times New Roman" w:ascii="Times New Roman" w:hAnsi="Times New Roman"/>
          <w:sz w:val="20"/>
          <w:szCs w:val="20"/>
          <w:u w:val="single"/>
          <w:lang w:val="uk-UA"/>
        </w:rPr>
        <w:t>які не потребують додаткового вивчення, – невідкладно, але не пізніше п’ятнадцяти днів</w:t>
      </w:r>
      <w:r>
        <w:rPr>
          <w:rFonts w:cs="Times New Roman" w:ascii="Times New Roman" w:hAnsi="Times New Roman"/>
          <w:sz w:val="20"/>
          <w:szCs w:val="20"/>
          <w:lang w:val="uk-UA"/>
        </w:rPr>
        <w:t xml:space="preserve"> від дня їх отримання. Якщо в місячний термін вирішити порушені у зверненні питання неможливо, міський голова встановлює необхідний термін для його розгляду, про що виконавцями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1. Рішення про припинення розгляду звернення згідно із ст. 8 Закону України “Про звернення громадян” приймає міський голова за пропозицією першого заступника, заступників міського голови, секретаря ради на підставі матеріалів розгляду попередніх зверн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2. Забороняється здійснювати відправку відповідей за підписом міського голови, його заступників без реєстрації в управлінні організаційно-виконавчої робо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3. Неправильно оформлені документи за листами громадян повертаються виконавцям на доопрац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4. Керівникам виконавчих органів міської ради забороняється здійснювати відправку відповідей заявникам, без попереднього погодження та візування міським головою, його заступниками, секретарем ради згідно з розподілом повнова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5. Листи громадян вважаються знятими з контролю, якщо розглянуто всі поставлені в них питання, вжито необхідних заходів і надано вичерпні відповіді заявникам і організаці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исти громадян залишаються на контролі, якщо у відповідях лише передбачено заходи для вирішення поставлених у них пит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6. У попередніх відповідях обов’язково вказується кінцевий термін виконання. В цьому випадку документ залишається на контролі до остаточного вирішення питання.</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Якщо в попередній відповіді виконавцем не визначено конкретний термін остаточної відповіді, то спеціалістами </w:t>
      </w:r>
      <w:r>
        <w:rPr>
          <w:rFonts w:cs="Times New Roman" w:ascii="Times New Roman" w:hAnsi="Times New Roman"/>
          <w:color w:val="000000"/>
          <w:sz w:val="20"/>
          <w:szCs w:val="20"/>
          <w:lang w:val="uk-UA"/>
        </w:rPr>
        <w:t xml:space="preserve">управління організаційно-виконавчої роботи </w:t>
      </w:r>
      <w:r>
        <w:rPr>
          <w:rFonts w:cs="Times New Roman" w:ascii="Times New Roman" w:hAnsi="Times New Roman"/>
          <w:sz w:val="20"/>
          <w:szCs w:val="20"/>
          <w:lang w:val="uk-UA"/>
        </w:rPr>
        <w:t>встановлюється місячний термін із дати відправки попередньої відповіді (крім випадків встановлення конкретних термінів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7.8.27. Справи за </w:t>
      </w:r>
      <w:r>
        <w:rPr>
          <w:rFonts w:cs="Times New Roman" w:ascii="Times New Roman" w:hAnsi="Times New Roman"/>
          <w:sz w:val="20"/>
          <w:szCs w:val="20"/>
          <w:lang w:val="uk-UA"/>
        </w:rPr>
        <w:t>зверненнями</w:t>
      </w:r>
      <w:r>
        <w:rPr>
          <w:rFonts w:cs="Times New Roman" w:ascii="Times New Roman" w:hAnsi="Times New Roman"/>
          <w:color w:val="000000"/>
          <w:sz w:val="20"/>
          <w:szCs w:val="20"/>
          <w:lang w:val="uk-UA"/>
        </w:rPr>
        <w:t xml:space="preserve"> громадян зберігаються в управлінні-організаційно-виконавчої роботи протягом п’яти років </w:t>
      </w:r>
      <w:r>
        <w:rPr>
          <w:rFonts w:cs="Times New Roman" w:ascii="Times New Roman" w:hAnsi="Times New Roman"/>
          <w:sz w:val="20"/>
          <w:szCs w:val="20"/>
          <w:lang w:val="uk-UA"/>
        </w:rPr>
        <w:t>і по закінченні терміну</w:t>
      </w:r>
      <w:r>
        <w:rPr>
          <w:rFonts w:cs="Times New Roman" w:ascii="Times New Roman" w:hAnsi="Times New Roman"/>
          <w:color w:val="000000"/>
          <w:sz w:val="20"/>
          <w:szCs w:val="20"/>
          <w:lang w:val="uk-UA"/>
        </w:rPr>
        <w:t>, якщо в них немає необхідності, знищуються у встановлен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8.28. Виконавчий комітет міської ради регулярно розглядає питання організації роботи зі зверненнями громадян і стану роботи з пропозиціями, заявами і скаргами громадян на своїх засіданнях, вносить пропозиції щодо вдосконалення цієї роботи або усунення причин, які стали підставою для збільшення кількості звернень з окремих проблем.</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spacing w:lineRule="auto" w:line="240" w:before="0" w:after="0"/>
        <w:jc w:val="center"/>
        <w:rPr>
          <w:rFonts w:ascii="Times New Roman" w:hAnsi="Times New Roman" w:cs="Times New Roman"/>
          <w:b/>
          <w:b/>
          <w:iCs/>
          <w:sz w:val="20"/>
          <w:szCs w:val="20"/>
          <w:lang w:val="uk-UA"/>
        </w:rPr>
      </w:pPr>
      <w:r>
        <w:rPr>
          <w:rFonts w:cs="Times New Roman" w:ascii="Times New Roman" w:hAnsi="Times New Roman"/>
          <w:b/>
          <w:iCs/>
          <w:sz w:val="20"/>
          <w:szCs w:val="20"/>
          <w:lang w:val="uk-UA"/>
        </w:rPr>
        <w:t>Розділ. 8.  ПРО ОРГАНІЗАЦІЮ ТА ПРОВЕДЕННЯ ОСОБИСТОГО ПРИЙОМУ ГРОМАДЯН МІСЬКИМ ГОЛОВОЮ ТА ЙОГО ЗАСТУПНИК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1. Інформація про порядок і графік особистого прийому міським головою та його заступниками публікується в газеті “Тернопіль вечірній”, розміщується на веб-сайті міської ради, інформаційному щиті у холі міської ради.</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8.2. Управління організаційно-виконавчої роботи міської ради здійснює організаційний, методологічний, технічний супровід особистого прийому громадян керівниками Тернопільської міської ради, сприяючи при цьому громадянам та посадовим особам ради.</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8.3. Заступники міського голови:</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Інформують управління організаційно-виконавчої роботи  про готовність до особистого прийому громадян напередодні згідно з графіком.</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Заповнюють реєстраційно-контрольну картку особистого прийому заявника і приймають від нього заяву.</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Передають матеріали з особистого прийому громадян в управління організаційно-виконавчої роботи  міської ради в день їх опрацювання, але не пізніше наступного дня, за днем прийому звернення.</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8.4. У разі відсутності міського голови в дні його особистого прийому, прийом громадян здійснює перший заступник міського голови, у разі відсутності останнього – один із заступників міського голови.</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8.5. У разі відсутності заступника міського голови в дні особистого прийому, прийом громадян здійснює інший заступник міського голови відповідно до порядку взаємозаміщення повноважень.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6. Попередній запис на особисті прийоми громадян проводиться працівниками </w:t>
      </w:r>
      <w:r>
        <w:rPr>
          <w:rFonts w:cs="Times New Roman" w:ascii="Times New Roman" w:hAnsi="Times New Roman"/>
          <w:iCs/>
          <w:sz w:val="20"/>
          <w:szCs w:val="20"/>
          <w:lang w:val="uk-UA"/>
        </w:rPr>
        <w:t xml:space="preserve">управління організаційно-виконавчої роботи  </w:t>
      </w:r>
      <w:r>
        <w:rPr>
          <w:rFonts w:cs="Times New Roman" w:ascii="Times New Roman" w:hAnsi="Times New Roman"/>
          <w:sz w:val="20"/>
          <w:szCs w:val="20"/>
          <w:lang w:val="uk-UA"/>
        </w:rPr>
        <w:t xml:space="preserve">за адресою: м. Тернопіль, вул. Листопадова, 6, кабінет № 29,  щоденно, крім вихідних та святкових днів, з 10-00 до 16-00 години, обідня перерва з 13-00 до 14-00 години, в присутності громадянина, або за телефоном 25-14-48.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7. З метою вчасної підготовки матеріалів в повному обсязі та забезпечення якісного розгляду справ, запис на прийом припиняється за два робочих дні до дати прийому, або в разі запису на прийом двадцяти п’яти  громадян. Прийом громадян без попереднього запису не допускаєтьс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8. Повторний запис громадянина з питання, яке вже розглядалось міським головою чи його заступниками, проводиться у разі, коли питання, порушене у першому обґрунтованому зверненні, не було вирішено по су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 повторному зверненні громадянина, вивчаються архівні матеріали з порушеного питання, з’ясовуються причини, що його викликали, долучаються письмові пояснення виконавця попереднього звернення з обґрунтованим викладенням причин відмови у вирішенні звернення. Під час прийому громадянинові даються необхідні роз’яснення порядку розгляду його звернення згідно чинного законодав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9. Список громадян з зазначенням прізвища, ініціалів, соціального стану та адреси разом з підготовленими справами та довідками з пропозиціями та варіантами можливого вирішення питання, представляються посадовій особі, яка буде здійснювати особистий прийом громадян за день до прийом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0. За дорученням посадової особи, яка проводить особистий прийом громадян, можуть бути запрошені керівники або їх заступники, структурних підрозділів, до компетенції яких входить питання, порушені у зверненнях громадя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11. Під час прийому міського голови обов’язковою є присутність на робочих місцях його заступників, керівників управлінь, відділів, інших структурних підрозділів. Присутність сторонніх осіб під час проведення особистого прийому громадян не допуска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12. У випадку, коли порушене громадянином питання вирішити на особистому прийомі неможливо через складність та необхідність додаткового вивчення, або представлення громадянином додаткових документів по суті справи, йому може бути запропоновано викласти питання у формі письмової зая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3. Подана громадянином на особистому прийомі письмова заява розглядається у порядку, встановленому законодавством для письмових звернен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4. Заявник, за бажанням, може отримати усне роз’яснення порядку розгляду його питання, або письмову відповідь від структурного підрозділу, згідно резолюції  посадової особи, яка здійснює особистий прийо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5. Звернення, на які даються письмові відповіді, беруться на контроль управлінням організаційно-виконавчої робо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6. Проекти відповідей на звернення громадян, що надійшли на особистих прийомах, оформлені у встановленому порядку, підписуються керівником структурного підрозділу, на виконанні якого знаходилось звернення, візуються безпосереднім виконавцем та подаються на узгодження посадовій особі, яка здійснювала прийо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17. Письмові відповіді заявникові відправляються структурними підрозділами поштою, або вручаються особисто заявникові, лише після їх узгодження з посадовими особами, які здійснювали особистий прий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8. 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19. Реєстрація проводиться в ПК та дублюється в реєстраційно-контрольній картці, (нумерація починається кожного нового календарного року від першого номер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20. Документи після закінчення прийому, передаються під розписку виконавцеві. Подальший порядок розгляду, дотримання термінів, надання відповідей  проводиться в порядку, встановленому законодавством для письмових звернень. </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8.21. Відповідальність за несвоєчасний та неякісний розгляд звернень, надання письмової відповіді заявнику несуть посадові особи, яким доручено розгляд звернень. </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r>
        <w:rPr>
          <w:rFonts w:cs="Times New Roman" w:ascii="Times New Roman" w:hAnsi="Times New Roman"/>
          <w:iCs/>
          <w:sz w:val="20"/>
          <w:szCs w:val="20"/>
          <w:lang w:val="uk-UA"/>
        </w:rPr>
        <w:t xml:space="preserve">8.22. Управління організаційно-виконавчої роботи щотижнево аналізує своєчасність розгляду звернень, в разі необхідності інформує про порушення термінів розгляду міського голову.  </w:t>
      </w:r>
    </w:p>
    <w:p>
      <w:pPr>
        <w:pStyle w:val="Normal"/>
        <w:spacing w:lineRule="auto" w:line="240" w:before="0" w:after="0"/>
        <w:jc w:val="both"/>
        <w:rPr>
          <w:rFonts w:ascii="Times New Roman" w:hAnsi="Times New Roman" w:cs="Times New Roman"/>
          <w:iCs/>
          <w:sz w:val="20"/>
          <w:szCs w:val="20"/>
          <w:u w:val="single"/>
          <w:lang w:val="uk-UA"/>
        </w:rPr>
      </w:pPr>
      <w:r>
        <w:rPr>
          <w:rFonts w:cs="Times New Roman" w:ascii="Times New Roman" w:hAnsi="Times New Roman"/>
          <w:iCs/>
          <w:sz w:val="20"/>
          <w:szCs w:val="20"/>
          <w:u w:val="single"/>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9. ПОРЯДОК ПІДГОТОВКИ І ПРОВЕДЕННЯ НАРАД, СЕМІНАРІВ ТА ІНШИХ ЗАХОДІВ У ВИКОНАВЧОМУ КОМІТЕ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1. Наради, семінари та інші заходи у виконавчому комітеті проводяться відповідно до планів роботи виконавчих органів міської ради або за вказівкою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керуючого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2. П</w:t>
      </w:r>
      <w:r>
        <w:rPr>
          <w:rFonts w:cs="Times New Roman" w:ascii="Times New Roman" w:hAnsi="Times New Roman"/>
          <w:color w:val="000000"/>
          <w:sz w:val="20"/>
          <w:szCs w:val="20"/>
          <w:lang w:val="uk-UA"/>
        </w:rPr>
        <w:t>ерелік питань для розгляду на  нарадах у міського  голови визначається міським головою. Пропозиції щодо питань,які необхідно розглянути на нараді можуть вносити заступники міського голови та керівники структурних підрозділів Тернопільс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9</w:t>
      </w:r>
      <w:r>
        <w:rPr>
          <w:rFonts w:cs="Times New Roman" w:ascii="Times New Roman" w:hAnsi="Times New Roman"/>
          <w:color w:val="000000"/>
          <w:sz w:val="20"/>
          <w:szCs w:val="20"/>
          <w:lang w:val="uk-UA"/>
        </w:rPr>
        <w:t xml:space="preserve">.3. Заступник міського голови, керівник управління, відділу виконавчого комітету, який готує питання, не пізніше,  ніж за 1 день до його розгляду на  нараді, надає управлінню організаційно-виконавчої роботи  довідку, яка відображає суть питання, містить його аналіз та пропозиції щодо покращення стану справ, і в разі необхідності – проект доручення міського голови, а також список осіб, яких доцільно запросити для участі в нарад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4. Документи повинні бути стислими і ретельно відредагованими. Відповідальність за якість підготовки документів, дотримання термінів їх надання, явку запрошених на розгляд планового питання покладається на осіб, які готують його для розгляду на нараді згідно із затвердженим планом чи розпорядженням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5. Ведення протоколів нарад забезпечує  управління організаційно-виконавчої роботи. У протоколі повинні бути зазначені особа, що проводить нараду,назва наради, дата наради,година наради, місце проведення, учасники та запрошені на нараду, питання, внесені на розгляд, виступаючі,  конкретні доручення та виконавці, а також строки виконання доруч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 Управління організаційно-виконавчої роботи за  підсумками нарад складає перелік доручень міського голови та передає їх для реалізації  виконавцям  і здійснює безпосередній контроль за їх виконанням.</w:t>
      </w:r>
    </w:p>
    <w:p>
      <w:pPr>
        <w:pStyle w:val="Normal"/>
        <w:spacing w:lineRule="auto" w:line="24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9</w:t>
      </w:r>
      <w:r>
        <w:rPr>
          <w:rFonts w:cs="Times New Roman" w:ascii="Times New Roman" w:hAnsi="Times New Roman"/>
          <w:color w:val="000000"/>
          <w:sz w:val="20"/>
          <w:szCs w:val="20"/>
          <w:lang w:val="uk-UA"/>
        </w:rPr>
        <w:t xml:space="preserve">.7. Реєстрацію учасників наради та </w:t>
      </w:r>
      <w:r>
        <w:rPr>
          <w:rFonts w:cs="Times New Roman" w:ascii="Times New Roman" w:hAnsi="Times New Roman"/>
          <w:sz w:val="20"/>
          <w:szCs w:val="20"/>
          <w:lang w:val="uk-UA"/>
        </w:rPr>
        <w:t>підготовку приміщення  забезпечує управління організаційно-виконавчої робо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8. Розроблення планів проведення галузевих нарад, семінарів та інших заходів, визначення й узгодження часу та місця їхнього проведення, повідомлення учасників проводить відповідне управління, відділ виконавчого комітету, що відповідає за їх підготов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Розділ 10. КАДРОВА РОБОТА , НАГОРОДЖЕННЯ ТА ВІДЗНАКИ, РЕЖИМ РОБОТИ У ВИКОНАВЧОМУ КОМІТЕТІ</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10.1. Кадрова робо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1. Робота з кадрами у виконавчому комітеті здійснюється відповідно до Законів України «Про місцеве самоврядування в Україні», «Про службу в органах місцевого самоврядування», Кодексу законів про працю України, постанов Кабінету Міністрів України «Про затвердження порядку проведення конкурсу на заміщення вакантних посад державних службовців», «Про затвердження типового порядку формування кадрового резерву в органах місцевого самоврядування», інших нормативно-правових документів. </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p>
    <w:p>
      <w:pPr>
        <w:pStyle w:val="Normal"/>
        <w:spacing w:lineRule="auto" w:line="240" w:before="0" w:after="0"/>
        <w:jc w:val="both"/>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10.1.2. Прийняття на роботу та звільнення з роботи</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2.1. Прийняття посадових осіб на службу у виконавчі органи міської ради здійснюється відповідно до Законів України «Про службу в органах місцевого самоврядування», «Про місцеве самоврядування в Україн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2.2. Призначення та звільнення посадових осіб виконавчих органів міської ради, а саме: керівників відділів і управлінь, їх заступників, спеціалістів і прирівняних до них посад, здійснюється міським головою на конкурсній основі чи за іншою процедурою, передбаченою законодавством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2.3. Проведення конкурсного відбору на заміщення вакантних посад у структурних підрозділах міської ради здійснює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р. № 169.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2.4. Рішення про проведення конкурсу приймається міським головою за наявності вакантної посади посадової особи місцевого самоврядування  за поданням керівника відповідного структурного підрозділ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формація про проведення конкурсу публікується в пресі або інших засобах масової інформ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2.5. Для проведення конкурсу розпорядженням міського голови утворюється конкурсна комісія, яку очолює заступник міського голови-заступник міського голови-керуючий спра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 складу комісії можуть включатися керівники відділів та управлінь, працівники кадрової і юридичної служб та інші працівни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2.6. Рішення про призначення на посаду посадової особи чи зарахування її до кадрового резерву приймає міський голова на підставі пропозицій конкурсної комісії протягом місяця з дня прийняття рішення конкурсною комісіє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2.7 Посадові особи органу місцевого самоврядування можуть бути переведені на рівнозначну або вищу посаду без конкурсного відбору за результатами стажування чи з кадрового резер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2.8. Звільнення посадових осіб здійснюється відповідно до вимог Законів України «Про місцеве самоврядування в Україні», «Про службу в органах місцевого самоврядування», Кодексу законів про працю Украї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2.9. Прийом та звільнення службовців та робітників, зайнятих обслуговуванням структурних підрозділів міської ради здійснюється відповідно до чинного законодав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2.10. Призначення на посади керівників підприємств, установ та організацій, що перебувають у комунальній власності територіальної громади міста, здійснюється міським головою із застосуванням контрактної форми трудового договору відповідно до чинного законодавства. З керівниками підприємств, раніше призначеними на посади, також укладаються, або переукладаються контрак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10.1.3. Порядок стажування, робота з резервом кадрів, присвоєння рангів</w:t>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3.1. Стажування осіб, які претендують на посади посадової особи місцевого самоврядування, здійснюється відповідно до порядку, визначеного Положенням про порядок стажування у державних органах, затвердженого постановою Кабінету Міністрів України від 01.12.1994 року № 80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3.2. 3арахування на стажування на посади керівників та працівників виконавчих органів міської ради, здійснюється розпорядженням міського голови за поданням керівника відповідного структурного підрозділ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1.3.3. З метою успішної реалізації управлінських рішень посадовими особами,  якісного заміщення посад та просування їх по службі створюється кадровий резерв відповідно до Положення про формування кадрового резерву, затвердженого Постановою КМУ від 28.02.2001р. №199.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3.4. Присвоєння рангів посадовим особам місцевого самоврядування здійснюється розпорядженням міського голови відповідно до норм Закону України «Про службу в органах місцевого самоврядува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10.2.  Порядок надання відпуст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2.1. Надання щорічних основних та додаткових відпусток здійснюється на підставі КЗпП України, Законів України «Про відпустки», «Про службу в органах місцевого самоврядування». Щорічні основні відпустки надаються згідно з графіками відпусто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рафік відпусток працівників виконавчих органів міської ради, які не входять в самостійні управління,  затверджується міським голово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рафіки відпусток працівників самостійних управлінь і відділів затверджуються відповідно  керівниками цих структурних підрозділів за погодженням із заступниками міського голови відповідно до розподілу функціональних обов'яз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Копії графіків відпусток подаються у відділ кадрового забезпеч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2.2. Заява про надання відпустки, завізована безпосереднім керівником, подається на ім'я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яви керівників відділів і управлінь, їх заступників, завідувачів секторів і їх заступників погоджують перший заступник міського голови, заступники міського голови, заступник міського голови-заступник міського голови-керуючий справами (відповідно до розподілу функціональних обов’яз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2.3. Контроль за додержанням і правильним застосуванням дотримання законодавства про відпустки, а також за оформлення заяв і супроводжуючих документів здійснює відділ кадрового забезпеч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2.4. Питання про відпустки та відрядження керівників підприємств, установ та організацій, що знаходяться у комунальній власності територіальної громади міста погоджуються із міським головою. </w:t>
      </w:r>
    </w:p>
    <w:p>
      <w:pPr>
        <w:pStyle w:val="Normal"/>
        <w:spacing w:lineRule="auto" w:line="240" w:before="0" w:after="0"/>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t>10.3. Порядок оформлення розпорядчих документів про заохочення, нагородження та по особовому складу</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10.3.1. Проекти розпоряджень міського голови по особовому складу про прийняття, переведення, стягнення, про надання відпусток, відрядження, звільнення, сумісництво тощо – вносить на розгляд начальник відділу кадрового забезпечення за погодженням з начальником управління правового забезпечення.</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10.3.2  Проекти розпоряджень міського голови про заохочення, надання матеріальної допомоги, встановлення надбавок, присвоєння рангів посадової особи, заохочення тощо – вносить на розгляд заступник міського голови-керуючий. Проект розпорядження готується відділом кадрового забезпечення та візується управлінням правового забезпеч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3 Проекти розпоряджень міського голови про відзначення грошовими винагородами працівників установ, підприємств і організацій міста до ювілейних дат, професійних свят, визначних подій – вносить на розгляд начальник відділу кадрового забезпечення  на підставі подань керівників виконавчих органів за погодженням з профільним заступником міського голови, заступником міського голови-керуючим справами, начальником управління правового забезпечення та начальником відділу обліку та фінансового забезпеч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3.4 Реєстрація розпоряджень міського голови, зазначених в у п. 10.3.1-10.3.3 проводиться у відділі кадрового забезпеч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5 Оригінали розпоряджень засвідчуються великою гербовою печаткою виконавчого комітету, копії – печаткою відділу кадрового забезпеч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6  Розпорядження міського голови, що готуються у відділі кадрового забезпечення,  та інші документи з питань кадрової роботи, зберігаються у відділі кадрового забезпечення міської рад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10.4. Робота з нагородними документам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4.1. Нагородження відзнаками Тернопільської міської ради, виконавчого комітету Тернопільської міської ради та міського голови здійснюється відповідно до положення про відзнаку, затвердженого відповідним розпорядчим документом. </w:t>
      </w:r>
    </w:p>
    <w:p>
      <w:pPr>
        <w:pStyle w:val="Style15"/>
        <w:spacing w:before="0" w:after="0"/>
        <w:ind w:firstLine="708"/>
        <w:jc w:val="both"/>
        <w:rPr>
          <w:sz w:val="20"/>
          <w:szCs w:val="20"/>
          <w:lang w:val="uk-UA"/>
        </w:rPr>
      </w:pPr>
      <w:r>
        <w:rPr>
          <w:sz w:val="20"/>
          <w:szCs w:val="20"/>
          <w:lang w:val="uk-UA"/>
        </w:rPr>
        <w:t xml:space="preserve">10.4.2. Подання про відзначення встановленої форми вноситься на ім'я міського голови. До подання додаються відомості про конкретні виробничі, наукові та інші досягнення трудових колективів підприємств, установ, організацій та окремих осіб. </w:t>
      </w:r>
    </w:p>
    <w:p>
      <w:pPr>
        <w:pStyle w:val="Style15"/>
        <w:spacing w:before="0" w:after="0"/>
        <w:ind w:firstLine="708"/>
        <w:jc w:val="both"/>
        <w:rPr>
          <w:sz w:val="20"/>
          <w:szCs w:val="20"/>
          <w:lang w:val="uk-UA"/>
        </w:rPr>
      </w:pPr>
      <w:r>
        <w:rPr>
          <w:sz w:val="20"/>
          <w:szCs w:val="20"/>
          <w:lang w:val="uk-UA"/>
        </w:rPr>
        <w:t>10.4.3. Погоджене міським головою подання передається до відділу кадрового забезпечення, який готує проект розпорядження міського голови, та оформлені відзнаки/нагороди передає керівнику виконавчого органу міської ради, який ініціював нагородження, для вручення.</w:t>
      </w:r>
    </w:p>
    <w:p>
      <w:pPr>
        <w:pStyle w:val="Style15"/>
        <w:spacing w:before="0" w:after="0"/>
        <w:ind w:firstLine="708"/>
        <w:jc w:val="both"/>
        <w:rPr>
          <w:sz w:val="20"/>
          <w:szCs w:val="20"/>
          <w:lang w:val="uk-UA"/>
        </w:rPr>
      </w:pPr>
      <w:r>
        <w:rPr>
          <w:sz w:val="20"/>
          <w:szCs w:val="20"/>
          <w:lang w:val="uk-UA"/>
        </w:rPr>
        <w:t xml:space="preserve">10.4.4. Облік і реєстрацію осіб, нагороджених відзнаками міської ради, виконкому та міського голови, здійснює  відділ кадрового забезпечення.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10.5. Розпорядок робот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5.1 Для працівників апарату ради та виконавчого комітету Тернопільської міської ради,  її структурних підрозділів встановлюється єдиний режим роботи, незалежно від місця   розташув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неділок, вівторок, середа, четвер  - з 8.00год. до 17.15 г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ятниця                                            - з 8.00 год. до 16.00 г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ідня перерва                                  - з 13.00 год. до 14.00 г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5.2 Перший заступник міського голови, заступники міського голови, секретар ради, заступник міського голови-керуючий справами, керівники структурних підрозділів виконкому міської ради   повідомляють про свою відсутність на робочому місці в робочий час приймальню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5.3 У відділах і управліннях міської ради ведеться табельний облік  використання робочого часу працівни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абелі обліку використання робочого часу подаються для нарахування заробітної плати 25 числа поточного міся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5.4 Табельний облік робочого часу працівників апарату ради та виконавчого комітету веде відділ кадрового забезпечення,  підписує заступник міського голови-заступник міського голови-керуючий справами.</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11. ІНШІ ПИТАННЯ ОРГАНІЗАЦІЇ РОБОТИ ВИКОНАВЧИХ ОРГАНІВ МІСЬКОЇ РАД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1.1. Процедура забезпечення офіційних заходів за участю міського голови здійснюється в порядку, визначеному у відповідному Положенні, яке затверджує міський голова своїм розпорядже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11.2. Матеріально-технічне забезпечення відділів виконкому  міської ради проводиться  відділом матеріально-технічного забезпечення і відділом обліку та фінансового забезпечення, а самостійних управлінь – особами, визначеними їх керівникам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11.3. Відділ матеріально-технічного забезпечення  організовує роботу по утриманню в належному стані приміщень будинку, придбання та ремонт меблів, обладнання, оргтехніки, виготовлення друкованої продукції, забезпечення працівників канцелярським приладдям, папером, телефонним зв'язком тощ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11.4. Майно, що знаходиться в робочих кімнатах, закріплюється за працівниками, які в них працюють. Працівники несуть відповідальність за дотримання техніки безпеки на робочих місцях, збереження й правильність користування закріпленим майно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1.5. Куріння в приміщеннях виконавчих органів міської ради забороня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12. ФОРМУВАННЯ СПРАВ У ДІЛОВОДСТВІ ВИКОНКОМУ, ТИМЧАСОВЕ ЗБЕРІГАННЯ АРХІВНИХ ДОКУМЕНТІВ ТА ЇХ ВИКОРИС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1. Загальні правила документування управлінської діяльності виконавчого комітету міської ради встановлені Інструкцією з діловодства, затвердженою постановою Кабінету Міністрів України від 17.10.1997 р. № 1153. Її положення поширюються на всю службову документацію, в тому числі створювану за допомогою персональних комп'ютер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2. Конкретний комплекс документів, які створюються у відділах, управліннях, комітетах, службах виконкому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3. Номенклатура справ є обов'язковим документом, який складається для створення єдиної системи формування справ, забезпечення їх обліку, швидкого розшуку, відбору документів для державного зберігання у процесі діловод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4. Складання номенклатури справ, формування справ у діловодстві виконкому ведеться у всіх самостійних відділах, управліннях, комітетах та інших виконавчих органах ради згідно з Інструкцією з діловод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5. Методичне керівництво покладається на архівний відділ. Контроль за формуванням справ здійснює управління організаційно-виконавчої роботи виконкому та особи, відповідальні за стан діловодства у структурних підрозділ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6. Документи з часу створення (надходження) і до передачі їх в архівний відділ виконкому зберігаються за місцем формування справ згідно із затвердженою номенклатурою структурних підрозділ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хоронність справ забезпечується  начальниками управлінь і відділів виконавчого комітету і посадовими особами, відповідальними за діловодст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7. Закінчені діловодством справи постійного і тривалого строків зберігання передаються в архівний відділ через 5 років після завершення їх у діловодстві. Якщо окремі справи необхідно залишити у діловодстві для поточної роботи, архівний відділ оформляє видачу справ у тимчасове корист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8. Передача документальних матеріалів виконавчого комітету (протоколи засідань та рішення  виконавчого комітету, додатки до них, розпорядження міського голови тощо)  до архівного відділу проводиться  управлінням організаційно-виконавчої роботи у січні та липні за попередній період по складених управлінням за встановленим зразком актах приймання-передачі спра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9. Архівний відділ виконавчого комітету міської ради згідно зі Законом України "Про Національний архівний фонд і архівні установи" здійснює тимчасове зберігання архівних документів, що нагромадилися на час їх діяльності, використання відомостей, що містяться в цих документах, для службових та інших цілей, а також для захисту прав і законних інтересів громадя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10. Після закінчення терміну тимчасового зберігання документи передаються на постійне зберігання до архівного відділу за описами та актами прийому-передачі справ встановленого зразк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13. ОБЛІК, ЗБЕРІГАННЯ ТА ВИКОРИСТАННЯ ПЕЧАТОК І ШТАМП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1. Обов’язковому обліку підлягають печатки і штампи з повним найменуванням установи, гербові печат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  Відповідальність за використання, зберігання та облік печаток, штампів тощо несуть керівники управлінь та відділів, в яких наявна така штемпельна продук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3. Печатки і штампи повинні зберігатися у сейфах або металевих шаф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4. Перевірка наявності печаток, штампів здійснюється щорічно комісією, призначеною розпорядженням міського голо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5. У разі порушення правил обліку, зберігання і використання печаток, штампів комісія проводить службове розслідування, результати якого оформляються актом довільної форми та доводяться до відома міського голо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6. У разі втрати печатки чи штампа керівник органу міської ради чи особа, уповноважена зберігати печатки зобов’язані негайно повідомити про це органи МВС та вжити заходів для їх розшу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міського голо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еруючий справами                                                                                                Степанюк О.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3:00Z</dcterms:created>
  <dc:creator>d01-Danylyshyn</dc:creator>
  <dc:description/>
  <cp:keywords/>
  <dc:language>en-US</dc:language>
  <cp:lastModifiedBy>d01-Danylyshyn</cp:lastModifiedBy>
  <dcterms:modified xsi:type="dcterms:W3CDTF">2012-09-11T09:35:00Z</dcterms:modified>
  <cp:revision>1</cp:revision>
  <dc:subject/>
  <dc:title>208</dc:title>
</cp:coreProperties>
</file>