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 лютого 2013 20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та доповнень до рішення виконавчого комітету від 25.01.2012р. № 12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на підставі рішення МВК від 4.03.2015р. №19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9:00Z</dcterms:created>
  <dc:creator>d01-Danylyshyn</dc:creator>
  <dc:description/>
  <cp:keywords/>
  <dc:language>en-US</dc:language>
  <cp:lastModifiedBy>d01-Danylyshyn</cp:lastModifiedBy>
  <dcterms:modified xsi:type="dcterms:W3CDTF">2015-03-12T09:30:00Z</dcterms:modified>
  <cp:revision>1</cp:revision>
  <dc:subject/>
  <dc:title>20 лютого 2013 208</dc:title>
</cp:coreProperties>
</file>