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7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 та нежитлові приміщення в багатоквартирному житловому будинку з вбудовано-прибудованим блоком обслуговування за адресою вул. Ділова,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, викладено абзаци в новій редакції (квартири №№8,12,59,83) на підставі рішення виконавчого комітету від 21.03.2012р. №44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будівництва багатоквартирного житлового будинку з вбудовано-прибудованим блоком обслуговування за адресою вул. Ділова,3, з метою належного утримання і експлуатації та приймаючи до уваги клопотання товариства з обмеженою відповідальністю «Тернопільзооветпостач» (іден. Код …) та приватного малого підприємства «Фенікс-буд» (іден. Код …), керуючись ст.ст. 325,331,332 Цивільного кодексу України, п.п. 8.1,8.2 Тимчасового положення про порядок державної реєстрації права власності та інших речових прав на нерухоме майно, затвердженим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 вбудовано-прибудованим блоком обслуговування за адресою вул. Ділова,3 номер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94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продовольчого магазину 95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магазину промислових товарів 96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медаптеки 97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чоловічої перукарні 98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жіночої перукарні 99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ветаптеки 100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відділення банку 10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фісному приміщенню 102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ю дахової котельні 103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0:00Z</dcterms:created>
  <dc:creator>d01-Danylyshyn</dc:creator>
  <dc:description/>
  <cp:keywords/>
  <dc:language>en-US</dc:language>
  <cp:lastModifiedBy>d01-Danylyshyn</cp:lastModifiedBy>
  <dcterms:modified xsi:type="dcterms:W3CDTF">2012-09-24T06:42:00Z</dcterms:modified>
  <cp:revision>1</cp:revision>
  <dc:subject/>
  <dc:title>2070</dc:title>
</cp:coreProperties>
</file>