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ки 2,3 рішення внесено зміни та доповнення відповідно до рішення ВК від 18.05.2016р. №38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ки 2,3 рішення внесено зміни відповідно до рішення ВК від 02.03.2016р. №18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№2 та №3 внесено зміни відповідно до рішення ВК від 15.07.2015р. №62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ки №1, №2 та №3 рішення внесено зміни відповідно до рішення МВК від 17.02.2015р. №114</w:t>
      </w:r>
    </w:p>
    <w:p>
      <w:pPr>
        <w:pStyle w:val="Normal"/>
        <w:spacing w:lineRule="auto" w:line="240" w:before="0" w:after="20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0:00Z</dcterms:created>
  <dc:creator>d01-Danylyshyn</dc:creator>
  <dc:description/>
  <cp:keywords/>
  <dc:language>en-US</dc:language>
  <cp:lastModifiedBy>d01-Danylyshyn</cp:lastModifiedBy>
  <dcterms:modified xsi:type="dcterms:W3CDTF">2017-02-16T10:54:00Z</dcterms:modified>
  <cp:revision>1</cp:revision>
  <dc:subject/>
  <dc:title>12 березня 2014 207</dc:title>
</cp:coreProperties>
</file>