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4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ложення про розміщення та порядок облаштування об’єктів літньої торгівлі в м. Тернополі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 доповнено відповідно до рішення виконавчого комітету від 28.07.2016р. №62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5 викладено в новій редакції відповідно до рішення ВК від 13.04.2016р. №28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5.8. додатку 1 викладено в новій редакції відповідно до рішення ВК від 2.03.2016р. № 203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2 внесено зміни відповідно до рішення МВК від 17.02.2016р. №14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 викладено в новій редакції відповідно до рішення ВК від 09.12.2015р. №7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ішення МВК внесено зміни відповідно до рішення МВК від 3.09.2014р. №88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2:00Z</dcterms:created>
  <dc:creator>d01-Danylyshyn</dc:creator>
  <dc:description/>
  <cp:keywords/>
  <dc:language>en-US</dc:language>
  <cp:lastModifiedBy>d01-Danylyshyn</cp:lastModifiedBy>
  <dcterms:modified xsi:type="dcterms:W3CDTF">2017-02-15T13:23:00Z</dcterms:modified>
  <cp:revision>1</cp:revision>
  <dc:subject/>
  <dc:title>12 березня 2014 206</dc:title>
</cp:coreProperties>
</file>