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09 205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ТОВ «Тернопільська виробнича біологічна лабораторія» з питань будівництва за адресою вул. Бригадна,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містобудівні умови та обмеження відповідно до рішення виконавчого комітету від 17.07.2013р. № 76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овариства з обмеженою відповідальністю «Тернопільська виробнича біологічна лабораторія», у відповідності до Постанови Кабінету Міністрів України від 20.05.2009р. № 489, керуючись Законами України „Про основи містобудування”, „Про планування і забудову територій”,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товариству з обмеженою відповідальністю «Тернопільська виробнича біологічна лабораторія» (ід. Код ) містобудівні умови і обмеження забудови земельної ділянки за адресою вул. Бригадна,14 для будівництва багатоквартирного житлового будинку з вбудовано-прибудованими приміщеннями громадського признач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ТОВ «Тернопільська виробнича біологічна лабораторія»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ну документацію погодити в управлінні містобудівного та архітектурного комплекс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тупити до будівельних робіт після отримання дозволу на виконання будівельних робіт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 Є. 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6:00Z</dcterms:created>
  <dc:creator>d01-Danylyshyn</dc:creator>
  <dc:description/>
  <cp:keywords/>
  <dc:language>en-US</dc:language>
  <cp:lastModifiedBy>d01-Danylyshyn</cp:lastModifiedBy>
  <dcterms:modified xsi:type="dcterms:W3CDTF">2013-08-08T08:58:00Z</dcterms:modified>
  <cp:revision>1</cp:revision>
  <dc:subject/>
  <dc:title>24 грудня 2009 2051</dc:title>
</cp:coreProperties>
</file>