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2 березня 2016 р. №20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ередачу на баланс, утримання та обслугов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4. викладено в новій редакції відповідно до рішення ВК від 25.07.2018р. №57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аховуючи завершення робіт з капітального ремонту об'єктів благоустрою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Управлінню житлово-комунального господарства, благоустрою та екології безоплатно передати, а: </w:t>
      </w:r>
    </w:p>
    <w:p>
      <w:pPr>
        <w:pStyle w:val="Normal"/>
        <w:spacing w:lineRule="auto" w:line="240" w:before="0" w:after="0"/>
        <w:ind w:firstLine="539"/>
        <w:jc w:val="both"/>
        <w:rPr/>
      </w:pPr>
      <w:r>
        <w:rPr>
          <w:rFonts w:cs="Times New Roman" w:ascii="Times New Roman" w:hAnsi="Times New Roman"/>
          <w:sz w:val="28"/>
          <w:szCs w:val="28"/>
        </w:rPr>
        <w:t>1.1.відділу технічного нагляду Тернопільської міської ради прийняти на баланс виконані роботи з капітального ремонту бульвару П. Куліша (з облаштуванням відпочинкової зони)  м. Тернополя – благоустрій території загальною вартістю 4 293 115,00 грн. (чотири мільйони двісті дев’яносто три тисячі сто п’ятнадцять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комунальному підприємству електромереж зовнішнього освітлення «Тернопільміськсвітло» прийняти в поповнення статутного капіталу виконані роботи з капітального ремонту бульвару П. Куліша (з облаштуванням відпочинкової зони) м. Тернополя – зовнішнє освітлення загальною вартістю 211 651,00 грн. (двісті одинадцять тисяч шістсот п’ятдесят одна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приватному підприємству «Люкс» прийняти на утримання та обслугов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1.дитячий майданчик 1 розташований на бульварі П. Куліша (капітальний ремонт бульвару П. Куліша (з облаштуванням відпочинкової зони) м. Тернополя) загальною вартістю 335 052,00 грн. (триста тридцять п’ять тисяч п’ятдесят дві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2.дитячий майданчик 2 розташований на бульварі П. Куліша (капітальний ремонт бульвару П. Куліша (з облаштуванням відпочинкової зони) м. Тернополя) загальною вартістю 477 562,00 грн. (чотириста сімдесят сім тисяч п’ятсот шістдесят дві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4. викладено в новій редакції відповідно до рішення ВК від 25.07.2018р. №57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комунальній організації «Тернопільський міський центр фізичного здоров’я населення» прийняти на баланс для утримання та обслугов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4.1.спортивний майданчик розташований на бульварі П. Куліша (капітальний ремонт спортивної площадки для вуличних тренажерів на бульварі П. Куліша в м. Тернополі) загальною вартістю 220 156,00 грн. (двісті двадцять тисяч сто п’ятдесят шість грн. 00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2:00Z</dcterms:created>
  <dc:creator>d01-Danylyshyn</dc:creator>
  <dc:description/>
  <cp:keywords/>
  <dc:language>en-US</dc:language>
  <cp:lastModifiedBy>d01-Danylyshyn</cp:lastModifiedBy>
  <dcterms:modified xsi:type="dcterms:W3CDTF">2018-07-27T08:03:00Z</dcterms:modified>
  <cp:revision>1</cp:revision>
  <dc:subject/>
  <dc:title>2 березня 2016 р</dc:title>
</cp:coreProperties>
</file>