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07 204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опікуна від повноважень та призначення опіки над малолітньою дитиною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, п.3, п.4 втратили чинність відповідно до рішення ВК від 22.01.2014р. №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3:00Z</dcterms:created>
  <dc:creator>d01-Danylyshyn</dc:creator>
  <dc:description/>
  <cp:keywords/>
  <dc:language>en-US</dc:language>
  <cp:lastModifiedBy>d01-Danylyshyn</cp:lastModifiedBy>
  <dcterms:modified xsi:type="dcterms:W3CDTF">2014-02-07T10:00:00Z</dcterms:modified>
  <cp:revision>2</cp:revision>
  <dc:subject/>
  <dc:title>26 грудня 2007 2049</dc:title>
</cp:coreProperties>
</file>