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3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на квартири та гаражі в 90-квартирному житловому будинку групи житлових будинків за адресою вул. Карпенка,30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2 рішення на підставі рішення виконавчого комітету від 08.11.2012р. №183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закінченням будівництва 90-квартирного житлового будинку групи житлових будинків за адресою вул. Карпенка,30 з метою належного утримання і експлуатації та приймаючи до уваги клопотання КП фірми “Тернопільбудінвестзамовник“ та ТОВ “Домобудівник“, керуючись Цивільним кодексом України, „Тимчасовим положенням про порядок реєстрації прав власності на нерухоме майно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своїти в 90-квартирному житловому будинку групи житлових будинків за адресою вул. Карпенка,30 номе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ам з 1 до 90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гаражам з 1 до 3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2 (виключено квартиру №34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товариством з обмеженою відповідальністю “Домобудівник“ на квартири №№ 8, 22, 42, 45, 46, 48, 71 в житловому будинку за адресою вул. Карпенка,3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Оформити право власності за фізичними особа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Товариству з обмеженою відповідальністю “Міське бюро технічної інвентаризації“ зареєструвати право власності згідно п.п. 2-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КП фірмі “Тернопільбудінвестзамовник“ та ТОВ “Домобудівник“ передати, а ТОВ МЖК “ІрЛАГА“ та експлуатуючим організаціям (Тернопільський міський район електромереж, ВАТ “Тернопільміськгаз“, КП “Тернопільводоканал“, ВАТ “Укртелеком“) прийняти на баланс і обслуговування 90–квартирний житловий будинок групи житлових будинків за адресою вул. Карпенка,30 з відповідними інженерними мережами.–загальною площею – 8671,3кв.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ю площею – 3759,4кв.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вою вартістю – 16662194,00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ому числ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– 15987336,00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альні інженерні мережі – 630252,00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зовнішня каналізація – 27161,00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зовнішній водопровід – 4771,00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зовнішня телефонізація – 12674,00 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3:00Z</dcterms:created>
  <dc:creator>d01-Danylyshyn</dc:creator>
  <dc:description/>
  <cp:keywords/>
  <dc:language>en-US</dc:language>
  <cp:lastModifiedBy>d01-Danylyshyn</cp:lastModifiedBy>
  <dcterms:modified xsi:type="dcterms:W3CDTF">2012-11-19T06:45:00Z</dcterms:modified>
  <cp:revision>1</cp:revision>
  <dc:subject/>
  <dc:title>2037</dc:title>
</cp:coreProperties>
</file>