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35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лаштування автоматизованих індивідуальних теплових пунктів централізованого опаленн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додаток на підставі рішення виконавчого комітету від 15.02.2012р. №264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зв’язку з необхідністю влаштування в навчальних закладах міста Тернополя автоматизованих індивідуальних теплових пунктів централізованого опалення, на виконання рішення міської ради від 15.11.2011р. № 6/15/5 «Про внесення змін до рішення міської ради від 05.01.2011р. № 6/4/6 «Про бюджет міста Тернополя на 2011 рік», керуючись ст. 28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Дозволити комунальному підприємству теплових мереж «Тернопільміськтеплокомуненерго» Тернопільської міської ради виступити замовником робіт з влаштування в навчальних закладах міста Тернополя автоматизованих індивідуальних теплових пунктів централізованого опалення за переліком,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Управлінню освіти і науки Тернопільської міської ради передати замовнику проектну документацію – стадії проект на влаштування автоматизованих індивідуальних теплових пунктів централізованого опалення у вказаних навчальних заклада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Навчальним закладам вказаним в додатку, надати в користування приміщення комунальному підприємству теплових мереж «Тернопільміськтеплокомуненерго» Тернопільської міської ради для облаштування індивідуальних теплових пункті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додатком на підставі рішення виконавчого комітету від 15.02.2012р. №264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  <w:t>міської ради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від 30.11.2011р. №2035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60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92"/>
        <w:gridCol w:w="3827"/>
        <w:gridCol w:w="1418"/>
      </w:tblGrid>
      <w:tr>
        <w:trPr>
          <w:trHeight w:val="6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закл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ма коштів, тис. грн.</w:t>
            </w:r>
          </w:p>
        </w:tc>
      </w:tr>
      <w:tr>
        <w:trPr>
          <w:trHeight w:val="5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Академіка Сахарова, 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нопільська спеціальна загальноосвітня школа Тернопільської міської ради Тернопіль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М. Грушевського, 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нопільська спеціалізована школа І-ІІІ ступенів №3 з поглибленим вивченням іноземних мов Тернопільської міської ради Тернопіль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львар  Дмитра Вишневецького, 1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нопільська спеціалізована школа І-ІІІ ступенів №29 з поглибленим вивченням іноземних мов Тернопільської міської ради Тернопіль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львар Дмитра  Вишневецького, 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нопільська загальноосвітня школа І-ІІІ ступенів №28  Тернопільської міської ради Тернопіль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Князя Острозького, 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нопільський навчально-виховний комплекс "Школа ліцей №13"  Тернопільської міської ради Тернопіль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9,856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99,856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ступник міського голови -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уючий справами</w:t>
        <w:tab/>
        <w:tab/>
        <w:tab/>
        <w:tab/>
        <w:tab/>
        <w:tab/>
        <w:tab/>
        <w:tab/>
        <w:t>О.І. Степанюк</w:t>
        <w:tab/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56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ої ради від 15.02.2012р. №2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843"/>
        <w:gridCol w:w="6805"/>
        <w:gridCol w:w="1134"/>
      </w:tblGrid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заклад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ума коштів, тис. грн. 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,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нопільська загальноосвітня школа І-ІІІ ступенів №6 ім. Н.Яремчука  Тернопільської міської ради Тернопіль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,833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 Злуки,5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нопільська загальноосвітня школа І-ІІІ ступенів №21 Тернопільської міської ради Тернопіль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9,866</w:t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нерала М. Тарнавського,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нопільська загальноосвітня школа І-ІІІ ступенів №11 Тернопільської міської ради Тернопіль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28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ратів  Бойчуків,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нопільська загальноосвітня школа І-ІІІ ступенів №20 Тернопільської міської ради Тернопіль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51</w:t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Живова,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нопільська загальноосвітня школа І-ІІІ ступенів №24 Тернопільської міської ради Тернопіль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81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ратів  Бойчуків,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нопільська загальноосвітня школа І-ІІІ ступенів №19 Тернопільської міської ради Тернопіль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3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П. Куліша,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нопільська загальноосвітня школа І-ІІІ ступенів №27 Тернопільської міської ради Тернопіль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8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П. Куліша,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нопільська загальноосвітня школа І-ІІІ ступенів №26 Тернопільської міської ради Тернопіль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1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С. Петлюри,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нопільська загальноосвітня школа І-ІІІ ступенів №22 Тернопільської міської ради Тернопіль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4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22,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en-US" w:eastAsia="zh-C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en-US" w:eastAsia="zh-C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тупник міського голов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уючий справами</w:t>
        <w:tab/>
        <w:tab/>
        <w:tab/>
        <w:tab/>
        <w:tab/>
        <w:tab/>
        <w:tab/>
        <w:tab/>
        <w:t xml:space="preserve">             О.І. Степаню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43:00Z</dcterms:created>
  <dc:creator>d01-Danylyshyn</dc:creator>
  <dc:description/>
  <cp:keywords/>
  <dc:language>en-US</dc:language>
  <cp:lastModifiedBy>d01-Danylyshyn</cp:lastModifiedBy>
  <dcterms:modified xsi:type="dcterms:W3CDTF">2012-10-23T07:45:00Z</dcterms:modified>
  <cp:revision>1</cp:revision>
  <dc:subject/>
  <dc:title>2035</dc:title>
</cp:coreProperties>
</file>