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3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4.07.2013р. №81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на підставі рішення виконавчого комітету від 13.03.2013р. №26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та провести роботи з демонтажу тимчасової споруди, яка влаштована на земельній ділянці без документів, що посвідчують право користування землею та розміщена за адресою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ої споруди, що встановлена самовільно, згідно з додатком д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ої споруди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Вжити всіх належних заходів по приведенню місця, на якому розташовувалась тимчасова споруда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(рішення виконавчого комітету від 13.03.2013р. №262)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ої споруди в термін до 01.05.2013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Визначити, що повернення демонтованої тимчасової споруди здійснюється за умови компенсації виконаних робіт по демонтажу, транспортуванню та зберіганн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2"/>
        <w:spacing w:lineRule="auto" w:line="240" w:before="0" w:after="0"/>
        <w:ind w:left="427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5.12.2012р. №2032</w:t>
      </w:r>
    </w:p>
    <w:p>
      <w:pPr>
        <w:pStyle w:val="2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єктів, які підлягають демонтажу</w:t>
      </w:r>
    </w:p>
    <w:p>
      <w:pPr>
        <w:pStyle w:val="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торгового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ї спору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Курбаса, 11 (громадська вбиральня)</w:t>
            </w:r>
          </w:p>
        </w:tc>
      </w:tr>
    </w:tbl>
    <w:p>
      <w:pPr>
        <w:pStyle w:val="2"/>
        <w:spacing w:lineRule="auto" w:line="240" w:before="0" w:after="0"/>
        <w:ind w:hanging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ind w:hanging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3:00Z</dcterms:created>
  <dc:creator>d01-Danylyshyn</dc:creator>
  <dc:description/>
  <cp:keywords/>
  <dc:language>en-US</dc:language>
  <cp:lastModifiedBy>d01-Danylyshyn</cp:lastModifiedBy>
  <dcterms:modified xsi:type="dcterms:W3CDTF">2013-08-08T13:06:00Z</dcterms:modified>
  <cp:revision>1</cp:revision>
  <dc:subject/>
  <dc:title>05 грудня 2012 2032</dc:title>
</cp:coreProperties>
</file>