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3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8 внесено зміни відповідно до рішення МВК від 17.04.2013р. №41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внесено зміни відповідно до рішення МВК від 13.02.2013р. №17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усунення порушень у сфері земельного законодавства та містобудування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Управлінням житлово-комунального господарства, благоустрою та екології, містобудування, архітектури та кадастру, відділу земельних ресурсів організувати та провести роботи з демонтажу тимчасових споруд, які влаштовані на земельних ділянках без документів, що посвідчують право користування землею та розміщені за адресами згідно додатку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им підприємствам «Електромереж зовнішнього освітлення «Тернопільміськсвітло», «Тернопільводоканал», «Тернопільська міська шляхово-експлуатаційна дільниця», «Міськшляхрембуд» виділити на вимогу робочої групи спеціалізовану техніку та засоби для проведення робіт з демонтажу тимчасових споруд, що встановлені самовільно, згідно з додатком до рішенн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Тернопільському міському РЕМ забезпечити від’єднання тимчасових споруд від електропостача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Управлінню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Вжити всіх належних заходів по приведенню місць, на яких розташовувались тимчасові споруди, до належного стан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Забезпечити фінансування проведених робіт з демонтаж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Проведення робіт з демонтажу та приймання на зберігання демонтованих споруд комунальному підприємству «Тернопільська міська шляхово-експлуатаційна дільниця» оформити відповідними актам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Відділу зв’язків з громадськістю та засобами масової інформації міської ради опублікува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8 внесено зміни відповідно до рішення МВК від 17.04.2013р. №41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внесено зміни відповідно до рішення МВК від 13.02.2013р. №17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Постійно діючій робочій групі організувати та провести роботи з демонтажу тимчасових споруд в термін до 23.04.2013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Визначити, що повернення демонтованих тимчасових споруд здійснюється за умови компенсації виконаних робіт по демонтажу, транспортуванню та зберіганн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Контроль за виконанням рішення покласти на заступника міського голови з питань діяльності виконавчих органів ради В.В.Стемковського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4275" w:firstLine="708"/>
        <w:contextualSpacing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2"/>
        <w:spacing w:lineRule="auto" w:line="240" w:before="0" w:after="0"/>
        <w:ind w:left="4275" w:firstLine="708"/>
        <w:contextualSpacing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2"/>
        <w:spacing w:lineRule="auto" w:line="240" w:before="0" w:after="0"/>
        <w:ind w:left="4275" w:firstLine="708"/>
        <w:contextualSpacing/>
        <w:rPr>
          <w:sz w:val="24"/>
        </w:rPr>
      </w:pPr>
      <w:r>
        <w:rPr>
          <w:sz w:val="24"/>
        </w:rPr>
        <w:t>від 5.12.2012р. №2030</w:t>
      </w:r>
    </w:p>
    <w:p>
      <w:pPr>
        <w:pStyle w:val="2"/>
        <w:spacing w:lineRule="auto" w:line="240" w:before="0" w:after="0"/>
        <w:ind w:firstLine="708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firstLine="708"/>
        <w:contextualSpacing/>
        <w:jc w:val="center"/>
        <w:rPr>
          <w:sz w:val="24"/>
        </w:rPr>
      </w:pPr>
      <w:r>
        <w:rPr>
          <w:sz w:val="24"/>
        </w:rPr>
        <w:t>ПЕРЕЛІК</w:t>
      </w:r>
    </w:p>
    <w:p>
      <w:pPr>
        <w:pStyle w:val="2"/>
        <w:spacing w:lineRule="auto" w:line="240" w:before="0" w:after="0"/>
        <w:ind w:firstLine="708"/>
        <w:contextualSpacing/>
        <w:jc w:val="center"/>
        <w:rPr>
          <w:sz w:val="24"/>
        </w:rPr>
      </w:pPr>
      <w:r>
        <w:rPr>
          <w:sz w:val="24"/>
        </w:rPr>
        <w:t>об’єктів, які підлягають демонтажу</w:t>
      </w:r>
    </w:p>
    <w:p>
      <w:pPr>
        <w:pStyle w:val="2"/>
        <w:spacing w:lineRule="auto" w:line="240" w:before="0" w:after="0"/>
        <w:ind w:firstLine="708"/>
        <w:contextualSpacing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</w:rPr>
              <w:t>Назва юридичної особи, суб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</w:rPr>
              <w:t xml:space="preserve">єкта підприємницької діяльності, назва об’єкт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дреса місця розташування</w:t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о, павільйо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ул. Шептицького (навпроти ВАТ ТВПК «Збруч»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ПД Криворучко О. Ю.,</w:t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іос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айдан Мистецт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о, кавовий апара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Кн. Острозького, 18 (біля супермаркету «Норма») </w:t>
            </w:r>
          </w:p>
        </w:tc>
      </w:tr>
    </w:tbl>
    <w:p>
      <w:pPr>
        <w:pStyle w:val="2"/>
        <w:spacing w:lineRule="auto" w:line="240" w:before="0" w:after="0"/>
        <w:ind w:hanging="57"/>
        <w:contextualSpacing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hanging="57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упник міського голови</w:t>
      </w:r>
      <w:r>
        <w:rPr>
          <w:rFonts w:cs="Times New Roman" w:ascii="Times New Roman" w:hAnsi="Times New Roman"/>
        </w:rPr>
        <w:t>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руючий справами</w:t>
        <w:tab/>
        <w:tab/>
        <w:tab/>
        <w:tab/>
        <w:t xml:space="preserve">         О.І.Степанюк</w:t>
      </w:r>
    </w:p>
    <w:p>
      <w:pPr>
        <w:pStyle w:val="2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8:00Z</dcterms:created>
  <dc:creator>d01-Danylyshyn</dc:creator>
  <dc:description/>
  <cp:keywords/>
  <dc:language>en-US</dc:language>
  <cp:lastModifiedBy>d01-Danylyshyn</cp:lastModifiedBy>
  <dcterms:modified xsi:type="dcterms:W3CDTF">2013-05-17T06:30:00Z</dcterms:modified>
  <cp:revision>1</cp:revision>
  <dc:subject/>
  <dc:title>2030</dc:title>
</cp:coreProperties>
</file>