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482"/>
        <w:jc w:val="both"/>
        <w:rPr/>
      </w:pPr>
      <w:r>
        <w:rPr>
          <w:rFonts w:cs="Times New Roman" w:ascii="Times New Roman" w:hAnsi="Times New Roman"/>
          <w:color w:val="000000"/>
          <w:sz w:val="28"/>
          <w:szCs w:val="28"/>
          <w:lang w:val="uk-UA"/>
        </w:rPr>
        <w:t>2</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березня</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2016</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203</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внесення змін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ішення і додатки внесено зміни відповідно до рішення ВК від 13.04.2016р. № 28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лист Головного управління Держсанепідслужби у Тернопільській обла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 рішення виконавчого комітету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та викласти додаток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xml:space="preserve">п.1.2. рішення втратив чинність відповідно до рішення ВК від 21.12.2016р. №1105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в підпункт 2.4.1. пункту 1.3. внесено зміни відповідно до рішення ВК від 13.04.2016р. № 28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3.в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та викласти п.2.4.1. додатку 1 в новій редакції:</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1. Організатор заходу або уповноважена ним особа подає адміністратору Центру надання адміністративних послуг заяву затвердженого зразка. До заяви додаю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договору оренди приміщ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 та копії документів завіряються печаткою (при наявності) та підписом заявник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важати таким, що втратило чинність, рішення виконавчого комітету міської ради від 28.10.2015р. №1011 «Про внесення доповнень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В додатки 1( підпункти 4.1.1, 4.2.1, 4.3.1., 4.4.1, 4.5.1) , 2 (підпункт 5.8.2) внесено зміни відповідно до рішення ВК від 13.04.2016р. № 287</w:t>
      </w:r>
    </w:p>
    <w:p>
      <w:pPr>
        <w:pStyle w:val="Normal"/>
        <w:spacing w:lineRule="auto" w:line="240" w:before="0" w:after="0"/>
        <w:jc w:val="right"/>
        <w:rPr>
          <w:color w:val="000000"/>
          <w:sz w:val="28"/>
          <w:szCs w:val="28"/>
          <w:lang w:val="uk-UA"/>
        </w:rPr>
      </w:pPr>
      <w:r>
        <w:rPr>
          <w:color w:val="000000"/>
          <w:sz w:val="28"/>
          <w:szCs w:val="28"/>
          <w:lang w:val="uk-UA"/>
        </w:rPr>
        <w:t>Додаток 1</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03.2016р. № 20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4. Перелік документів, які додаються до заяви на погодження режиму роботи об’єктів сфери торгівлі та сфери обслуговування населення</w:t>
      </w:r>
    </w:p>
    <w:p>
      <w:pPr>
        <w:pStyle w:val="Normal"/>
        <w:spacing w:lineRule="auto" w:line="240" w:before="0" w:after="0"/>
        <w:jc w:val="center"/>
        <w:rPr>
          <w:color w:val="000000"/>
          <w:sz w:val="28"/>
          <w:szCs w:val="28"/>
          <w:lang w:val="uk-UA"/>
        </w:rPr>
      </w:pPr>
      <w:r>
        <w:rPr>
          <w:color w:val="000000"/>
          <w:sz w:val="28"/>
          <w:szCs w:val="28"/>
          <w:lang w:val="uk-UA"/>
        </w:rPr>
        <w:t>на території м. Тернополя.</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 Для об’єктів торгівлі, сфери послуг та закладів ресторанного господарства в стаціонарних спорудах, павільйонах:</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3.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4. копія документу про готовність об’єкта до експлуатації;</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5. копія документу, що засвідчує право власності або право користування земельною ділянкою (для павільйон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6.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7. погоджений суб’єктом господарювання асортиментний перелік продукції, що реалізуєтьс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8. копія угоди із спеціалізованим підприємством на вивезення твердих побутових відход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1.9.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 Для торгових кіосків, тимчасових споруд, автопричепів, лотк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3. копія паспорта прив’язки тимчасової споруди, погодженого з управлінням містобудування, архітектури та кадастру Тернопільської міської ради;</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4. копія документа, що засвідчує право власності або право користування земельною ділянкою;</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5.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6. погоджений суб’єктом господарювання асортиментний перелік продукції, що реалізуєтьс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7. копія угоди із спеціалізованим підприємством на вивезення твердих побутових відход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2.8.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 Для засобів пересувної мережі (автокав’ярні, велокав’ярні, автомобілі з реалізації питної води), торгових розносок:</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3.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4. погоджений суб’єктом господарювання асортиментний перелік продукції, що реалізуєтьс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3.5. витяг з протоколу засідання комісії по впорядкуванню розміщення об’єктів дрібнороздрібної торгівлі та тимчасових споруд побутового призначе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 Для кіосків, лотків в стаціонарних спорудах:</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3.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4.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4.5. погоджений суб’єктом господарювання асортиментний перелік продукції, що реалізуєтьс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 Для ринк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2. копія документу, що засвідчує право власності або право користування приміщенням (договір оренди (суборенди), свідоцтво про право на власність), документу на землекористування (договір оренди земельної ділянки, державний акт на землю), грошової оцінки земельної ділянки;</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3. копія рішення органу місцевого самоврядування про надання земельної ділянки для організації ринкової торгівлі;</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4. копія документу про готовність об’єкта до експлуатації (для стаціонарних споруд);</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4.5.5. копії угод із спеціалізованими підприємствами на вивезення твердих побутових відходів та прибирання прилеглої та закріпленої територ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jc w:val="right"/>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2</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від  2.03.2016р. № 203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5.8. Суб’єкт господарювання після отримання витягу з протоколу засідання комісії з організації літньої торгівлі подає адміністратору Центру надання адміністративних послуг заяву затвердженого зразка про видачу Погодження на розміщення та облаштування об’єкта літньої торгівлі на території м. Тернополя. До заяви додаються:</w:t>
      </w:r>
    </w:p>
    <w:p>
      <w:pPr>
        <w:pStyle w:val="Normal"/>
        <w:spacing w:lineRule="auto" w:line="240" w:before="0" w:after="0"/>
        <w:jc w:val="both"/>
        <w:rPr>
          <w:color w:val="000000"/>
          <w:sz w:val="28"/>
          <w:szCs w:val="28"/>
          <w:lang w:val="uk-UA"/>
        </w:rPr>
      </w:pPr>
      <w:r>
        <w:rPr>
          <w:color w:val="000000"/>
          <w:sz w:val="28"/>
          <w:szCs w:val="28"/>
          <w:lang w:val="uk-UA"/>
        </w:rPr>
        <w:t>5.8.1. копія витягу з протоколу засідання комісії з організації літньої торгівлі;</w:t>
      </w:r>
    </w:p>
    <w:p>
      <w:pPr>
        <w:pStyle w:val="Normal"/>
        <w:spacing w:lineRule="auto" w:line="240" w:before="0" w:after="0"/>
        <w:jc w:val="both"/>
        <w:rPr>
          <w:color w:val="000000"/>
          <w:sz w:val="28"/>
          <w:szCs w:val="28"/>
          <w:lang w:val="uk-UA"/>
        </w:rPr>
      </w:pPr>
      <w:r>
        <w:rPr>
          <w:color w:val="000000"/>
          <w:sz w:val="28"/>
          <w:szCs w:val="28"/>
          <w:lang w:val="uk-UA"/>
        </w:rPr>
        <w:t>5.8.2.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посадова особа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color w:val="000000"/>
          <w:sz w:val="28"/>
          <w:szCs w:val="28"/>
          <w:lang w:val="uk-UA"/>
        </w:rPr>
        <w:t>5.8.3.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color w:val="000000"/>
          <w:sz w:val="28"/>
          <w:szCs w:val="28"/>
          <w:lang w:val="uk-UA"/>
        </w:rPr>
      </w:pPr>
      <w:r>
        <w:rPr>
          <w:color w:val="000000"/>
          <w:sz w:val="28"/>
          <w:szCs w:val="28"/>
          <w:lang w:val="uk-UA"/>
        </w:rPr>
        <w:t>5.8.4. копія паспорта прив’язки тимчасової споруди або паспорта літнього торгового майданчика, зареєстрованого в управлінні містобудування, архітектури та кадастру міської ради;</w:t>
      </w:r>
    </w:p>
    <w:p>
      <w:pPr>
        <w:pStyle w:val="Normal"/>
        <w:spacing w:lineRule="auto" w:line="240" w:before="0" w:after="0"/>
        <w:jc w:val="both"/>
        <w:rPr>
          <w:color w:val="000000"/>
          <w:sz w:val="28"/>
          <w:szCs w:val="28"/>
          <w:lang w:val="uk-UA"/>
        </w:rPr>
      </w:pPr>
      <w:r>
        <w:rPr>
          <w:color w:val="000000"/>
          <w:sz w:val="28"/>
          <w:szCs w:val="28"/>
          <w:lang w:val="uk-UA"/>
        </w:rPr>
        <w:t xml:space="preserve">5.8.5. копія документу, що засвідчує право користування земельною ділянкою (договір сервітуту, договір оренди земельної ділянки, державний акт на право власності на земельну ділянку);  </w:t>
      </w:r>
    </w:p>
    <w:p>
      <w:pPr>
        <w:pStyle w:val="Normal"/>
        <w:spacing w:lineRule="auto" w:line="240" w:before="0" w:after="0"/>
        <w:jc w:val="both"/>
        <w:rPr>
          <w:color w:val="000000"/>
          <w:sz w:val="28"/>
          <w:szCs w:val="28"/>
          <w:lang w:val="uk-UA"/>
        </w:rPr>
      </w:pPr>
      <w:r>
        <w:rPr>
          <w:color w:val="000000"/>
          <w:sz w:val="28"/>
          <w:szCs w:val="28"/>
          <w:lang w:val="uk-UA"/>
        </w:rPr>
        <w:t>5.8.6.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 міської ради;</w:t>
      </w:r>
    </w:p>
    <w:p>
      <w:pPr>
        <w:pStyle w:val="Normal"/>
        <w:spacing w:lineRule="auto" w:line="240" w:before="0" w:after="0"/>
        <w:jc w:val="both"/>
        <w:rPr>
          <w:color w:val="000000"/>
          <w:sz w:val="28"/>
          <w:szCs w:val="28"/>
          <w:lang w:val="uk-UA"/>
        </w:rPr>
      </w:pPr>
      <w:r>
        <w:rPr>
          <w:color w:val="000000"/>
          <w:sz w:val="28"/>
          <w:szCs w:val="28"/>
          <w:lang w:val="uk-UA"/>
        </w:rPr>
        <w:t>5.8.7. погоджений суб’єктом господарювання асортиментний перелік продукції, що реалізується.</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5:00Z</dcterms:created>
  <dc:creator>d01-Danylyshyn</dc:creator>
  <dc:description/>
  <cp:keywords/>
  <dc:language>en-US</dc:language>
  <cp:lastModifiedBy>d01-Danylyshyn</cp:lastModifiedBy>
  <dcterms:modified xsi:type="dcterms:W3CDTF">2017-02-16T08:58:00Z</dcterms:modified>
  <cp:revision>1</cp:revision>
  <dc:subject/>
  <dc:title>2 березня 2016 203</dc:title>
</cp:coreProperties>
</file>