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 листопада 2011 2028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творення прийомної сім’ї і передачу дитини на виховання та спільне проживанн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ункти 1, 3 внесено зміни відповідно до рішення ВК від 21.10.2015р. №982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58:00Z</dcterms:created>
  <dc:creator>d01-Danylyshyn</dc:creator>
  <dc:description/>
  <cp:keywords/>
  <dc:language>en-US</dc:language>
  <cp:lastModifiedBy>d01-Danylyshyn</cp:lastModifiedBy>
  <dcterms:modified xsi:type="dcterms:W3CDTF">2015-11-23T11:59:00Z</dcterms:modified>
  <cp:revision>1</cp:revision>
  <dc:subject/>
  <dc:title>30 листопада 2011 2028</dc:title>
</cp:coreProperties>
</file>