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162</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Н.О.Уніят</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Про зміну назви Тернопільської міської організації Всеукраїнської молодіжної громадської організації «Союз молоді регіонів Украї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Розглянувши заяву Тернопільської міської організації Всеукраїнської молодіжної громадської організації «Молоді регіони», керуючись ст. 38 Закону України «Про місцеве самоврядування в Україні», ст. ст. 12-1, 17 Закону України «Про об’єднання громадян», та п.9, 12 Положення «Про порядок легалізації об’єднання громадян»,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ву громадської організації Тернопільська міська організація Всеукраїнської молодіжної громадської організації «Союз молоді регіонів України», яка легалізована шляхом повідомлення, згідно рішення виконавчого комітету Тернопільської міської ради від 15.11.2006 р. №313 змінити на Тернопільська міська організація Всеукраїнської молодіжної громадської організації «Молоді регіо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163</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липня</w:t>
      </w:r>
      <w:r>
        <w:rPr>
          <w:rFonts w:cs="Times New Roman" w:ascii="Times New Roman" w:hAnsi="Times New Roman"/>
          <w:sz w:val="28"/>
          <w:szCs w:val="28"/>
          <w:lang w:val="en-US"/>
        </w:rPr>
        <w:t xml:space="preserve"> </w:t>
      </w:r>
      <w:r>
        <w:rPr>
          <w:rFonts w:cs="Times New Roman" w:ascii="Times New Roman" w:hAnsi="Times New Roman"/>
          <w:sz w:val="28"/>
          <w:szCs w:val="28"/>
        </w:rPr>
        <w:t>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філії «Український дім» комунального підприємства «Палац Кіно»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на підставі рішення виконавчого комітету від 19.12.2012р. №218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алац Кіно» Тернопільської міської ради, керуючись ст.95 Цивільного Кодексу України , ст.64 Господарського Кодексу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Дати згоду на створення філії «Український дім» комунального підприємства «Палац Кіно» Тернопільської міської ради за адресою: м. Тернопіль, б-р. Т.Шевченка,2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огодити Положення філії «Український дім» згідно з додатком.</w:t>
      </w:r>
    </w:p>
    <w:p>
      <w:pPr>
        <w:pStyle w:val="Normal"/>
        <w:spacing w:lineRule="auto" w:line="240" w:before="0" w:after="0"/>
        <w:ind w:firstLine="539"/>
        <w:jc w:val="both"/>
        <w:rPr/>
      </w:pPr>
      <w:r>
        <w:rPr>
          <w:rFonts w:cs="Times New Roman" w:ascii="Times New Roman" w:hAnsi="Times New Roman"/>
          <w:sz w:val="28"/>
          <w:szCs w:val="28"/>
        </w:rPr>
        <w:t>3.Комунальному підприємству «Палац Кіно» Тернопільської міської ради оформити створення філії «Український дім» згідно чинного законодавства та подати відомості державному реєстрато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64</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Ю.П.Дейне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фінансові плани комунальних підприємст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ст. 75 Господарського кодексу України,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Затвердити фінансові плани комунальних підприємств: «Палац кіно», «Тернопільський міський стадіон», «Тернопільський центр дозвілля та молодіжних ініціатив ім.Довженка», «Центр інформаційних технологій», «Міське бюро технічної інвентаризації», «Міськавтотранс», «Еней», «Підприємство матеріально-технічного забезпечення», «Тернопільбудінвестзамовник», «Земельно-кадастрове бюро», «Міськшляхрембуд», «Тернопільміськсвітло», ДП№1 КП «Тернопільміськліфт», «Тернопільська міська шляхово-експлуатаційна дільниця», «Ритуальна служба», «Парк Загребелля» "Місто", газета Тернопільської міської ради «Тернопіль вечірн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Взяти до відома інформацію щодо фінансових планів комунальних підприємств "Тернопільелектротранс", "Тернопільводоканал" та "Тернопільміськтеплокомуненер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Начальнику управління економіки, промисловості та праці Ю.П. Дейнеці внести на розгляд виконавчого комітету проект рішення «Про затвердження порядку складання, затвердження та контролю виконання фінансових планів комунальних підприєм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ів міського голови з питань діяльності виконавчих органів В.О.Остапчук та В.В.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65</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П. Похиля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створення ліквідаційної комісії з припинення Тернопільської спеціалізованої школи І-ІІІ ступенів №18 з поглибленим вивченням іноземних м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рішенням сесії Тернопільської міської ради від 20.06.2011р. № «Про реорганізацію Тернопільської спеціалізованої школи І-ІІІ ступенів №18 з поглибленим вивченням іноземних мо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творити ліквідаційну комісію з припинення Тернопільської спеціалізованої школи І-ІІІ ступенів №18 з поглибленим вивченням іноземних мов Тернопільської міської ради Тернопільської област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Ліквідаційній комісії, зазначеній в п.1, провести процедуру припинення Тернопільської спеціалізованої школи І-ІІІ ступенів №18 з поглибленим вивченням іноземних мов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66</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М.М.Окаринськи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міщення соціальної рекл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статтею дванадцятою Закону України „Про реклам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правлінню стратегічного розвитку міста Тернопільської міської ради розмістити соціальну рекламу в кількості та обсягах визначених в додатку до рішення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 період розміщення соціальної реклами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67</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М.М.Окар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Маркетингові технології ПБС» за адресою вул. Богдана Хмельн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11 березня 2011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Надати товариству з обмеженою відповідальністю «Маркетингові технології ПБС» дозвіл на розміщення зовнішньої реклами, окремо стоячий рекламний щит формату 3,00м*6,00м, за адресою вул. Богдана Хмельниц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Начальнику управління стратегічного розвитку міста – М.М. Окаринському в п’ятиденний термін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8 20 липня 20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боту управління освіти і на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освіти і науки Похиляк О.П.,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освіти і науки Похиляк Ольги Петрівни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69</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малолітніх діте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0</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купівлі-продажу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1</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2</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й дитині на укладання договору дарування частини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3</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трату чинності рішення виконавчого комітету Тернопільської міської ради від 17.12.2009 року №1999 «Про надання соціального статусу малолітній дитині та її влаштува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4</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усунення перешкод у спілкуванні з дитиною</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5</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6</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рипинення функціонування прийомної сім’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7</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у рішення виконавчого комітету від 29.07.2010р. №1258 «Про надання дозволу неповнолітній та малолітній дитині на укладання договору купівлі-продажу частини квартир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8</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79</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и квартири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0</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купівлі-продажу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1</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2</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3</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4</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зміну прізвища малолітньої дитини</w:t>
        <w:tab/>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5</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О.Маруші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6</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фізичною особою-підприємцем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фізичної особи-підприємця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фізичною особою-підприємцем на приміщення № філії банку загальною площею 181,9кв.м. за адресою проспект.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7</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32-квартирному житловому будинку (ІІ черга) будівництва групи багатоквартирних житлових будинків за адресою вул.М.Лисенка,9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Гуди С.З. та товариства з обмеженою відповідальністю «Креатор-Буд Тернопіль»,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на двокімнатну квартиру № загальною площею 61,4кв.м., житловою площею 34,2кв.м. в житловому будинку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 на двокімнатну квартиру № загальною площею 61,6кв.м., житловою площею 34,4кв.м. в житловому будинку за адресою вул.. Видати на вищевказані квартири орд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8</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14-квартирному житловому будинку (ІІ черга) будівництва групи багатоквартирних житлових будинків за адресою вул.М.Лисенка,9б</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клопотання фізичної особи-підприємця Гуди С.З.,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 однокімнатну квартиру № загальною площею 43,3кв.м., житловою площею 20,1кв.м. в житловому будинку за адресою вул.. - на трикімнатну квартиру № загальною площею 87,8кв.м., житловою площею 44,6кв.м. в житловому будинку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89</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w:t>
      </w:r>
      <w:r>
        <w:rPr>
          <w:rFonts w:cs="Times New Roman" w:ascii="Times New Roman" w:hAnsi="Times New Roman"/>
          <w:sz w:val="28"/>
          <w:szCs w:val="28"/>
          <w:lang w:val="ru-RU"/>
        </w:rPr>
        <w:t xml:space="preserve"> </w:t>
      </w:r>
      <w:r>
        <w:rPr>
          <w:rFonts w:cs="Times New Roman" w:ascii="Times New Roman" w:hAnsi="Times New Roman"/>
          <w:sz w:val="28"/>
          <w:szCs w:val="28"/>
        </w:rPr>
        <w:t>1.1. на гараж № в гаражному кооперативі «Автолюбитель-2» за адресою вул. (піщаний кар’єр) загальною площею 20,2кв.м.</w:t>
      </w:r>
      <w:r>
        <w:rPr>
          <w:rFonts w:cs="Times New Roman" w:ascii="Times New Roman" w:hAnsi="Times New Roman"/>
          <w:sz w:val="28"/>
          <w:szCs w:val="28"/>
          <w:lang w:val="ru-RU"/>
        </w:rPr>
        <w:t xml:space="preserve"> </w:t>
      </w:r>
      <w:r>
        <w:rPr>
          <w:rFonts w:cs="Times New Roman" w:ascii="Times New Roman" w:hAnsi="Times New Roman"/>
          <w:sz w:val="28"/>
          <w:szCs w:val="28"/>
        </w:rPr>
        <w:t>1.2. на гараж № в гаражному кооперативі «Дружба» за адресою вул. загальною площею 22,3кв.м. 1.3. на гараж № в гаражному кооперативі «Текстильник» за адресою вул. загальною площею 41,8кв.м.</w:t>
      </w:r>
      <w:r>
        <w:rPr>
          <w:rFonts w:cs="Times New Roman" w:ascii="Times New Roman" w:hAnsi="Times New Roman"/>
          <w:sz w:val="28"/>
          <w:szCs w:val="28"/>
          <w:lang w:val="ru-RU"/>
        </w:rPr>
        <w:t xml:space="preserve"> </w:t>
      </w:r>
      <w:r>
        <w:rPr>
          <w:rFonts w:cs="Times New Roman" w:ascii="Times New Roman" w:hAnsi="Times New Roman"/>
          <w:sz w:val="28"/>
          <w:szCs w:val="28"/>
        </w:rPr>
        <w:t>1.4 на гараж № в гаражному кооперативі «Текстильник» за адресою вул. загальною площею 41,1кв.м.</w:t>
      </w:r>
      <w:r>
        <w:rPr>
          <w:rFonts w:cs="Times New Roman" w:ascii="Times New Roman" w:hAnsi="Times New Roman"/>
          <w:sz w:val="28"/>
          <w:szCs w:val="28"/>
          <w:lang w:val="ru-RU"/>
        </w:rPr>
        <w:t xml:space="preserve"> </w:t>
      </w:r>
      <w:r>
        <w:rPr>
          <w:rFonts w:cs="Times New Roman" w:ascii="Times New Roman" w:hAnsi="Times New Roman"/>
          <w:sz w:val="28"/>
          <w:szCs w:val="28"/>
        </w:rPr>
        <w:t>1.5. на гараж № в обслуговуючому гаражному кооперативі «Східний-Тернопіль» за адресою вул. загальною площею 22,2кв.м.</w:t>
      </w:r>
      <w:r>
        <w:rPr>
          <w:rFonts w:cs="Times New Roman" w:ascii="Times New Roman" w:hAnsi="Times New Roman"/>
          <w:sz w:val="28"/>
          <w:szCs w:val="28"/>
          <w:lang w:val="ru-RU"/>
        </w:rPr>
        <w:t xml:space="preserve"> </w:t>
      </w:r>
      <w:r>
        <w:rPr>
          <w:rFonts w:cs="Times New Roman" w:ascii="Times New Roman" w:hAnsi="Times New Roman"/>
          <w:sz w:val="28"/>
          <w:szCs w:val="28"/>
        </w:rPr>
        <w:t>1.6. на гараж № в обслуговуючому гаражному кооперативі «Східний-Тернопіль» за адресою вул. загальною площею 30,5к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90</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за ФОП.</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аяву ФОП.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фізичною особою – підприємцем на добудову підприємства громадського харчування до існуючого кафе-бару загальною площею 1257,7 кв.м. за адресою вул..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91</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квартири в багатоквартирному житловому будинку з вбудованими офісними приміщеннями за адресою вул.Бережанська,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Альянс» та фізичної особи-підприємця Шило С.Й.,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на трикімнатну квартиру № загальною площею 94,7кв.м., житловою площею 54,0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трикімнатну квартиру № загальною площею 91,1кв.м., житловою площею 57,1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однокімнатну квартиру № загальною площею 70,3кв.м., житловою площею 16,4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трикімнатну квартиру № загальною площею 90,6кв.м., житловою площею 51,2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Видати на вищевказані квартири ордер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Оформити право власності за фізичними особами:</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69,2кв.м., житловою площею 37,1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69,6кв.м., житловою площею 37,3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69,9кв.м., житловою площею 39,4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69,6кв.м., житловою площею 38,4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6,6кв.м., житловою площею 40,5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7,8кв.м., житловою площею 38,4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7,2кв.м., житловою площею 40,7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 загальною площею 76,6кв.м., житловою площею 40,9кв.м. в житловому будинку за адресою вул.Бережанська,10.</w:t>
      </w:r>
      <w:r>
        <w:rPr>
          <w:rFonts w:cs="Times New Roman" w:ascii="Times New Roman" w:hAnsi="Times New Roman"/>
          <w:sz w:val="28"/>
          <w:szCs w:val="28"/>
          <w:lang w:val="ru-RU"/>
        </w:rPr>
        <w:t xml:space="preserve"> </w:t>
      </w:r>
      <w:r>
        <w:rPr>
          <w:rFonts w:cs="Times New Roman" w:ascii="Times New Roman" w:hAnsi="Times New Roman"/>
          <w:sz w:val="28"/>
          <w:szCs w:val="28"/>
        </w:rPr>
        <w:t>–на двокімнатну квартиру №загальною площею 76,4кв.м., житловою площею 40,3кв.м. в житловому будинку за адресою вул.Бережанська,10.</w:t>
      </w:r>
      <w:r>
        <w:rPr>
          <w:rFonts w:cs="Times New Roman" w:ascii="Times New Roman" w:hAnsi="Times New Roman"/>
          <w:sz w:val="28"/>
          <w:szCs w:val="28"/>
          <w:lang w:val="ru-RU"/>
        </w:rPr>
        <w:t xml:space="preserve">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Оформити право власності в рівних частках за та на трикімнатну квартиру № загальною площею 91,1кв.м., житловою площею 56,3кв.м. в житловому будинку за адресою вул.Бережанська,10.</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Оформити право власності в рівних частках за та на двокімнатну квартиру № загальною площею 68,9кв.м., житловою площею 34,4кв.м. в житловому будинку за адресою вул.Бережанська,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Товариству з обмеженою відповідальністю «Міське бюро технічної інвентаризації» зареєструвати право власності згідно п.п.1-4.</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92</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та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аяву та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в рівних частках за та на приміщення № промислового магазину загальною площею 67,9кв.м. за адресою вул..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93</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Б.М.Малимін</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оформлення права власності на приміщення в 120-квартирному житловому будинку з приміщеннями торгівлі, стоматкабінетом, офісами, диспетчерською ліфтів та творчими майстернями за адресою проспект Злуки,4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та товариства з обмеженою відповідальністю «Житло»,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Оформити право власності за на приміщення промислового магазину № загальною площею 54,0кв.м. в житловому будинку за адресою проспект Злуки,4а.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за на:</w:t>
      </w:r>
      <w:r>
        <w:rPr>
          <w:rFonts w:cs="Times New Roman" w:ascii="Times New Roman" w:hAnsi="Times New Roman"/>
          <w:sz w:val="28"/>
          <w:szCs w:val="28"/>
          <w:lang w:val="ru-RU"/>
        </w:rPr>
        <w:t xml:space="preserve"> </w:t>
      </w:r>
      <w:r>
        <w:rPr>
          <w:rFonts w:cs="Times New Roman" w:ascii="Times New Roman" w:hAnsi="Times New Roman"/>
          <w:sz w:val="28"/>
          <w:szCs w:val="28"/>
        </w:rPr>
        <w:t>− приміщення творчої майстерні № загальною площею 121,7кв.м. в житловому будинку за адресою проспект Злуки,4а. − приміщення творчої майстерні № загальною площею 94,1кв.м. в житловому будинку за адресою проспект Злуки,4а. Видати свідо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4 20 лип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ПВНЗ «Медичний коледж» з питань містобудівних умов і обмежень забудови земельної ділянки за адресою вул. Текстильна, 8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щого навчального закладу «Медичний коледж»,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 6/7/132 від 08.04.2011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Приватному вищому навчальному закладу «Медичний коледж» (ід.код ) містобудівні умови і обмеження забудови земельної ділянки за адресою вул. Текстильна, 8а на реконструкцію існуючих нежитлових приміщень під рентгенкабінет і буфет на 16 посадочних місц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 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95 20 лип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ТОВ «Житло» з питань містобудівних умов і обмежень забудови земельної ділянки за адресою вул. Є. Коноваль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Житло»,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товариству з обмеженою відповідальністю «Житло» (ід. Код ) містобудівні умови і обмеження забудови земельної ділянки за адресою вул. Є. Коновальця для будівництва багатоквартирного житлового будинку з приміщеннями громадськ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96</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Гай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Тернопільської міської ради (ід. Код ) містобудівні умови і обмеження забудови земельної ділянки за адресою вул. Гайова на капітальний ремонт вулиці Гай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97</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Князя Остроз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управлінню житлово-комунального господарства, благоустрою та екології Тернопільської міської ради (ід. Код ) містобудівні умови і обмеження забудови земельної ділянки на капітальний ремонт частини дороги по вул. Князя Острозького - заміна верхнього шару дорожнього покритт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98</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ТОВ «Житло» з питань будівництва за адресою просп. Степана Банде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Житло», подані матеріали, керуючись ст. 31 Закону України «Про місцеве самоврядування в Україні», п.1 розділу ІІ Закону України «Про внесення змін до деяких законодавчих актів України щодо сприяння будівництву», ст. 14 Закону України «Про основи містобудування», ст. 4 Закону України «Про архітектурну діяльність», п.8 розділу V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1 рішення виконавчого комітету міської ради від 13.06.2007р. №782 «Про розгляд звернення ТОВ «Житло» з питань будівництва» і після слів «торговими та адміністративними приміщеннями» читати: «салоном краси, торгово-офісними приміщеннями з буфетом, дворівневою квартирою на 9-му та 10 му поверхах та творчими майстернями на 10-му поверс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199</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управління житлово-комунального господарства, благоустрою та екології Тернопільської міської ради з питань містобудівних умов і обмежень забудови земельної ділянки за адресою вул. Симон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житлово-комунального господарства, благоустрою та екології Тернопільської міської ради,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від 08.04.2011р. №6/7/132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управлінню житлово-комунального господарства, благоустрою та екології (ід. Код ) містобудівні умови і обмеження забудови земельної ділянки на реконструкцію вул. В. Симон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 Я. 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00</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 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гр. . з питань містобудівних умов і обмежен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будови земельної ділянки за адресою бульвар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 подані матеріали, керуючись ст. 31 Закону України «Про місцеве самоврядування в Україні», ст. 14 Закону України «Про основи містобудування», ст. 5 Закону України «Про архітектурну діяльність», ст. 29 Закону України «Про регулювання містобудівної діяльност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 Тернополя від 03.02.2011 р.,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гр. реконструкцію власної квартири № за адресою бульвар з надбудовою мансардного поверху над нею із збільшенням загальної площі на 34,1 кв.м, житлової – на 20,1 кв.м, в результаті чого однокімнатна квартира переобладнана в трикімнатну загальною площею 78,2 кв.м, житловою площею 38,1 кв.м (згідно матеріалів міського бюро технічної інвентаризації).</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Погодити гр. містобудівні умови і обмеження забудови земельної ділянки за адресою бульвар на завершення реконструкції власної квартири № з надбудовою мансардного поверху.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01</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фізичної особи-підприємця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фізичній особі-підприємцю (ід.номер ) містобудівні умови і обмеження забудови земельної ділянки за адресою вул. на реконструкцію квартири № під перукарню з влаштуванням окремого вх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02</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ФО-підприємця. з питань містобудівних умов і обмежень забудови земельної ділянки за адресою вул. при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ФО-П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інфраструктур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фізичній особі-підприємцю (ід.номер) містобудівні умови і обмеження забудови земельної ділянки на реконструкцію власних нежитлових приміщень № за адресою вул. під промтоварний магазин з влаштуванням окремих входів.</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03</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Н.О.Уніят</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реєстрацію змін та доповнень до Статуту Міської громадської організації садівників-любителів «Тернопільсь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ст. 38 Закону України «Про місцеве самоврядування в Україні», ст.. 15 Закону України “Про об’єднання громадян”, п. 12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єструвати зміни та доповнення до Статуту Міської громадської організації садівників-любителів «Тернопільське» з викладенням його в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04 20 липня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ТзОВ «Житло» з питань містобудівних умов і обмежень забудови земельної ділянки за адресою вул. О.Довженка (поз.41 по генпла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зОВ «Житло»,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товариству з обмеженою відповідальністю «Житло» (ід.код ) містобудівні умови і обмеження на будівництво багатоквартирного житлового будинку з приміщеннями громадського призначення (поз.41 по генплану) на земельній ділянці за адресою вул. О.Довженка.</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05</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Погодити гр. містобудівні умови і обмеження забудови земельної ділянки на добудову та надбудову другого поверху з мансардними приміщеннями житлового будинку за адресою вул..</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06</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В.Й.Бесаг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 гр.. з питань містобудівних умов і обмежень забудови земельної ділянки за адресою вул.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звернення гр.,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Погодити гр., гр. містобудівні умови і обмеження забудови земельної ділянки на реконструкцію індивідуального житлового будинку з двоповерховою добудовою за адресою вул.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Б.Я.Бой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07</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С.В.Боса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водоканал", враховуючи рішення міської ради від 19.05.2011р. №6/8/10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рішеннями міської ради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410 "Капітальні трансферти підприємствам (установам, організаціям)) в сумі 16 329,00 грн. (шістнадцять тисяч триста двадцять дев'ять гривень 00 копійок) на поповнення статутного капіталу комунального підприємства "Тернопільводоканал", для оплати робіт з проведення експертизи ТЕО інвестицій "Будівництво станції знезалізування води на майданчику насосної станції (ІІІ підйом) в м. Тернопіль", згідно договірних зобов'яз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208</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липня</w:t>
      </w:r>
      <w:r>
        <w:rPr>
          <w:rFonts w:cs="Times New Roman" w:ascii="Times New Roman" w:hAnsi="Times New Roman"/>
          <w:sz w:val="28"/>
          <w:szCs w:val="28"/>
          <w:lang w:val="ru-RU"/>
        </w:rPr>
        <w:t xml:space="preserve"> </w:t>
      </w:r>
      <w:r>
        <w:rPr>
          <w:rFonts w:cs="Times New Roman" w:ascii="Times New Roman" w:hAnsi="Times New Roman"/>
          <w:sz w:val="28"/>
          <w:szCs w:val="28"/>
        </w:rPr>
        <w:t>О.В.Печіл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передачу товарно-матеріальних цінностей</w:t>
        <w:tab/>
        <w:t>Відповідно до рішення виконавчого комітету міської ради від 04.02.2011 р. № 146 “Про затвердження розподільчого баланс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Ліквідаційній комісії по припиненню діяльності департаменту економіки, підприємництва та управління комунальним майном Тернопільської міської ради передати безкоштовно:</w:t>
      </w:r>
      <w:r>
        <w:rPr>
          <w:rFonts w:cs="Times New Roman" w:ascii="Times New Roman" w:hAnsi="Times New Roman"/>
          <w:sz w:val="28"/>
          <w:szCs w:val="28"/>
          <w:lang w:val="en-US"/>
        </w:rPr>
        <w:t xml:space="preserve"> </w:t>
      </w:r>
      <w:r>
        <w:rPr>
          <w:rFonts w:cs="Times New Roman" w:ascii="Times New Roman" w:hAnsi="Times New Roman"/>
          <w:sz w:val="28"/>
          <w:szCs w:val="28"/>
        </w:rPr>
        <w:t>1.1.з балансу департаменту економіки, підприємництва та управління комунальним майном на баланс міської ради основні засоби та матеріальні цінності згідно розподільчого балансу (додатки №3, №6, №8, № 10 до розподільчого балансу)</w:t>
      </w:r>
      <w:r>
        <w:rPr>
          <w:rFonts w:cs="Times New Roman" w:ascii="Times New Roman" w:hAnsi="Times New Roman"/>
          <w:sz w:val="28"/>
          <w:szCs w:val="28"/>
          <w:lang w:val="en-US"/>
        </w:rPr>
        <w:t xml:space="preserve"> </w:t>
      </w:r>
      <w:r>
        <w:rPr>
          <w:rFonts w:cs="Times New Roman" w:ascii="Times New Roman" w:hAnsi="Times New Roman"/>
          <w:sz w:val="28"/>
          <w:szCs w:val="28"/>
        </w:rPr>
        <w:t>1.2.з балансу департаменту економіки, підприємництва та управління комунальним майном на баланс управління обліку та контролю за використанням комунального майна основні засоби, матеріальні цінності , витрати та доходи загального фонду міського бюджету згідно розподільчого балансу (додатки №1, №2, №4, №5, №7, №9 до розподільчого баланс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Контроль за виконанням розпорядження покласти на заступника міського голови з питань діяльності виконавчих органів ради Камінського В.В.</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0:00Z</dcterms:created>
  <dc:creator>Admin</dc:creator>
  <dc:description/>
  <cp:keywords/>
  <dc:language>en-US</dc:language>
  <cp:lastModifiedBy>d01-Danylyshyn</cp:lastModifiedBy>
  <dcterms:modified xsi:type="dcterms:W3CDTF">2013-03-26T06:30:00Z</dcterms:modified>
  <cp:revision>2</cp:revision>
  <dc:subject/>
  <dc:title>1162 20 липня Н</dc:title>
</cp:coreProperties>
</file>