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23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малолітній дитин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27.11.2013р. № 124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24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п.3 рішення виконавчого комітету Тернопільської міської ради народних депутатів від 11.12.1990р. №505 «Про розгляд заяв громадян міста з питань будівництва і експлуатації індивідуальних гараж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ульпи Степана Андрійовича, керуючись Законом України «Про місцеве самоврядування в Україні», Земельним кодексом України,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п.3 рішення виконавчого комітету Тернопільської міської ради народних депутатів від 11.12.1990р. №505 «Про розгляд заяв громадян міста з питань будівництва і експлуатації індивідуальних гаражів» та замість слів «…гр.Кульку С.А.» читати «…гр.Кульпу С.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25 Б.В.Ясенов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плану діяльності з підготовки проектів регуляторних актів на 2013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план діяльності з підготовки проектів регуляторних актів на 2013р., затверджений рішенням виконавчого комітету міської ради від 13.12.2012р. №2090 «Про затвердження плану діяльності з підготовки проектів регуляторних актів на 2013 рік»,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виконавчого комітет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0.06.2013 р. №625</w:t>
      </w:r>
    </w:p>
    <w:p>
      <w:pPr>
        <w:pStyle w:val="Normal"/>
        <w:spacing w:lineRule="auto" w:line="240" w:before="0" w:after="0"/>
        <w:ind w:left="283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3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2013 р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496"/>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ґрун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ння не обхід</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рок під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розділ, відповідал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ект рішення викона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внесення доповнень до Правил приймання стічних вод у міську каналізаційну мережу м. Тернопіль, затверджених рішенням виконавчого комітету міської ради від 14.07.2004р. №650</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ведення відшкодування збитків, завданих абонентами, що проводять скиди стоків з понаднормативним забрудненням</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 ква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Управління житлово-комунального господарства, благоустрою та екології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іль вечірній»</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упник міського голов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уючий справами                                       О.І.Степанюк</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26 О.П. Похиля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дійснення оплати за комунальні послу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ефективного управління та належного утримання території, будівель і приміщень навчальних закладів м. Тернополя, які перебувають у підпорядкуванні управління освіти і науки міської ради виконавчий комітет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изначити, що у випадку використання для освітнього процесу приміщень навчальними закладами Тернопільської міської ради оплату за надані комунальні послуги, в даних приміщеннях здійснюватимуть установи на балансі, в яких перебувають приміщення навчальних закладів Тернопільської міської ра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світи і науки здійснювати контроль за використанням навчальними закладами коштів передбачених на оплату комунальних послуг.</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27 Р.Д.Лев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мір передати в оренду об’єкти комунальної власності 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613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одаток </w:t>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tab/>
        <w:t>до рішення виконавчого комітету</w:t>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tab/>
        <w:t>від 20.06.2013р.  №627</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bl>
      <w:tblPr>
        <w:tblW w:w="5150" w:type="pct"/>
        <w:jc w:val="left"/>
        <w:tblInd w:w="-545" w:type="dxa"/>
        <w:tblLayout w:type="fixed"/>
        <w:tblCellMar>
          <w:top w:w="0" w:type="dxa"/>
          <w:left w:w="108" w:type="dxa"/>
          <w:bottom w:w="0" w:type="dxa"/>
          <w:right w:w="108" w:type="dxa"/>
        </w:tblCellMar>
      </w:tblPr>
      <w:tblGrid>
        <w:gridCol w:w="529"/>
        <w:gridCol w:w="1412"/>
        <w:gridCol w:w="1703"/>
        <w:gridCol w:w="1553"/>
        <w:gridCol w:w="1296"/>
        <w:gridCol w:w="1493"/>
        <w:gridCol w:w="1940"/>
      </w:tblGrid>
      <w:tr>
        <w:trPr>
          <w:trHeight w:val="266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зва об’єкта оренд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дреса об’єкта оренд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гальна площа приміщення, будівлі (кв.м),в тому числі  площі спільного користуванн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артість об»єкту оренди без ПДВ</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озмір орендної плати за перший місяць  оренд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позиції щодо цільового використання об’єкта оренди</w:t>
            </w:r>
          </w:p>
        </w:tc>
      </w:tr>
      <w:tr>
        <w:trPr>
          <w:trHeight w:val="266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житлове     приміщенн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олинська, 4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25,0/5,65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7448,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99,79</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птечний пункт</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Заступник  міського  голови-                                                  В.П.Хомінець                                                      керуючий  справами</w:t>
        <w:tab/>
      </w:r>
      <w:r>
        <w:rPr>
          <w:rFonts w:cs="Times New Roman" w:ascii="Times New Roman" w:hAnsi="Times New Roman"/>
          <w:lang w:val="uk-UA"/>
        </w:rPr>
        <w:t xml:space="preserve"> </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28 О.І.Сми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і проведення святкової торгівлі та дискотеки в парку ім. Т.Г.Шевчен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суб’єкта підприємницької діяльності – фізичної особи Завидовського С.Б., керуючись Законом України “Про місцеве самоврядування в Україні”, з метою належної організації та проведення на внутрішньому острівку (острівок «Чайка») в парку ім. Т.Г.Шевченка 30.06.2013 р. з 17.00 год. до 02.00 год. святкової торгівлі та дискотеки,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проведення святкової торгівлі та дискотеки на внутрішньому острівку (острівок «Чайка») в парку ім. Т.Г.Шевченка 30.06.2013 р. з 17.00 год. до 02.00 год.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Організаторам святкової торгівлі та дискотеки в парку ім. Т.Г.Шевченка необхідно: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1.Укласти відповідний договір з комунальним підприємством «Об’єднання парків культури і відпочинку м. Тернополя» та погодити його в управлінні культури і мистецт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Забезпечити охорону майна, правопорядку та повну відповідальність за техніку безпе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3.Обмежити заїзд автотранспорту на внутрішній острівок (острівок «Чай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Отримати Накази управління торгівлі, побуту та захисту прав споживачів Про погодження розміщення тимчасових споруд для здійснення разової торгівлі продовольчими та непродовольчими товарами (крім товарів в скляній тарі).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Міському відділу УМВС України в Тернопільській області забезпечити громадський порядок під час святкової торгівлі та дискоте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заступників міського голови з питань діяльності виконавчих органів ради Л.О.Бицюру, В.В.Камін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29 С.Є.Добрікова</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до рішення виконавчого комітету міської ради від 29.05.2013р. №571 "Про внесення змін до складу ради з питань зовнішньої рекл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18.12.2013р. №153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враховуючи кадрові змі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додаток до рішення виконавчого комітету міської ради від 29.05.2013р. №571 "Про внесення змін до складу ради з питань зовнішньої реклами" і виключити слова "Степанюк Олександр Іванович" та включити слова "Хомінець Василь Петрович".</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30 С.Є.Добріко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14.03.2012р. №375</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кадрові зміни,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додаток до рішення виконавчого комітету міської ради від 14.03.2012р. №375 "Про внесення змін в додаток до рішення виконавчого комітету міської ради від 22.12.2010р. №140" і виключити слова "Степанюк Олександр Іванович" та включити слова "Хомінець Василь Петрович".</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31 С.Є.Добріко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звернення громадян», регламентом виконавчого комітету міської ради, відповідно до рішення виконавчого комітету від 19.12.2012р.№2191 «Про план роботи виконавчого комітету на 2013 рік»,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зяти до відома інформацію начальника управління організаційно-виконавчої роботи Добрікової С.Є. 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та власними контрольними документами та про розгляд скарг замовників послуг.</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важати такими, що втратили чинність п.3 рішення виконавчого комітету від 17.04.2013р.№367, п.3 рішення виконавчого комітету від 10.10.2012р.№1654.</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нести зміни до рішення виконавчого комітету від 16.01.2013р.№54: в п.3 замість «до 01.03.2013р.» читати «до 01.09.2013р.», в п.4 замість «до 01.02.2013р.» читати «до 01.10.13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Внести зміни в додаток до рішення виконавчого комітету від 16.01.2013р. №43 «Про затвердження цілей якості Тернопільської міської ради на 2013рік»: в п2.1.замість «до 01.07.13» читати «до 01.10.13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Для здійснення управлінням матеріального забезпечення та інформаційних технологій делегування повноважень в автоматизованій системі електронного документообіг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1.Міському голові, секретарю ради, заступникам міського голови невідкладно інформувати відділ кадрового забезпечення про випадки тимчасової втрат ними працездатн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2Начальникам виконавчих органів невідкладно інформувати управління матеріального забезпечення та інформаційних технологій про тимчасову втрату працездатності ними та підлеглими працівниками виконавчих орган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3.Начальнику відділу кадрового забезпечення інформувати управління матеріального забезпечення та інформаційних технолог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3.1.Про тимчасову втрату працездатності міського голови, секретаря ради та заступників міського голов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3.2.Після підписання відповідного розпорядження міського голови про тимчасову відсутність (відрядження, відпустка), та у випадку звільнення, переведення, переміщення вищого керівництва та начальників виконавчих органів.</w:t>
      </w:r>
    </w:p>
    <w:p>
      <w:pPr>
        <w:pStyle w:val="Normal"/>
        <w:spacing w:lineRule="auto" w:line="240" w:before="0" w:after="0"/>
        <w:ind w:firstLine="480"/>
        <w:jc w:val="both"/>
        <w:rPr/>
      </w:pPr>
      <w:r>
        <w:rPr>
          <w:rFonts w:cs="Times New Roman" w:ascii="Times New Roman" w:hAnsi="Times New Roman"/>
          <w:sz w:val="28"/>
          <w:szCs w:val="28"/>
          <w:lang w:val="uk-UA"/>
        </w:rPr>
        <w:t>6.Контроль за виконанням рішенням покласти на заступника міського голови-керуючого справами В.П.Хомінц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32 Б.М.Малимі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оформлення ордер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оформити ордер на квартир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33 Б.М.Малимі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дачу ордера на ліжко-місце</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Дівоньки Н.П.,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рішенням міської ради від 05.01.2012р. №6/18/10 «Про впорядкування та визнання права на проживання мешканців гуртожитку за адресою просп.Злуки,17», рішенням виконавчого комітету міської ради від 01.08.2012р. №1259 «Про впорядкування проживання мешканців гуртожитку за адресою проспект Злуки,17»,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идати ордер на ліжко-місце в кімнаті №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риватному підприємству «ТернопільКомСервіс» укласти договір найму з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34 Б.М.Малимі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Пановика В.М. (ід.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35 Б.М.Малимі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Федуса В.М. (ід.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36 Б.М.Малимі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укладення договору найму на кімнату в гуртожит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Недільської М.Б. (ід.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риватному підприємству «Східний МАСИВ» укласти договір найму з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37 Б.М.Малимі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Палій Г.І.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ки жилого приміщення в гуртожитку, вказаного в п.1 та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38 Б.М.Малимі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Демчан О.В.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39 Б.М.Малимі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Мельника С.Г.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40 Б.М.Малимі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41 Б.М.Малимі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42 Б.М.Малимі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43 О.П.Вітр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едати в оренду майно комунальної власн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вернення КП «Тернопільелектротранс», 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firstLine="708"/>
        <w:rPr>
          <w:rFonts w:ascii="Times New Roman" w:hAnsi="Times New Roman" w:cs="Times New Roman"/>
          <w:sz w:val="28"/>
          <w:szCs w:val="28"/>
        </w:rPr>
      </w:pPr>
      <w:r>
        <w:rPr>
          <w:rFonts w:cs="Times New Roman" w:ascii="Times New Roman" w:hAnsi="Times New Roman"/>
          <w:sz w:val="28"/>
          <w:szCs w:val="28"/>
        </w:rPr>
        <w:tab/>
        <w:t xml:space="preserve">    Додаток  </w:t>
      </w:r>
    </w:p>
    <w:p>
      <w:pPr>
        <w:pStyle w:val="Normal"/>
        <w:spacing w:lineRule="auto" w:line="240" w:before="0" w:after="0"/>
        <w:ind w:left="9912" w:firstLine="1698"/>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комітету </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 20.06.2013 р. № 6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ЛІК </w:t>
      </w:r>
    </w:p>
    <w:p>
      <w:pPr>
        <w:pStyle w:val="Normal"/>
        <w:spacing w:lineRule="auto" w:line="240" w:before="0" w:after="0"/>
        <w:jc w:val="center"/>
        <w:rPr/>
      </w:pPr>
      <w:r>
        <w:rPr/>
        <w:t xml:space="preserve">майна комунальної власності, яке пропонується для передачі в оренду </w:t>
      </w:r>
    </w:p>
    <w:tbl>
      <w:tblPr>
        <w:tblW w:w="12656" w:type="dxa"/>
        <w:jc w:val="left"/>
        <w:tblInd w:w="355" w:type="dxa"/>
        <w:tblLayout w:type="fixed"/>
        <w:tblCellMar>
          <w:top w:w="0" w:type="dxa"/>
          <w:left w:w="108" w:type="dxa"/>
          <w:bottom w:w="0" w:type="dxa"/>
          <w:right w:w="108" w:type="dxa"/>
        </w:tblCellMar>
      </w:tblPr>
      <w:tblGrid>
        <w:gridCol w:w="606"/>
        <w:gridCol w:w="1759"/>
        <w:gridCol w:w="2092"/>
        <w:gridCol w:w="1417"/>
        <w:gridCol w:w="1708"/>
        <w:gridCol w:w="1738"/>
        <w:gridCol w:w="1765"/>
        <w:gridCol w:w="1571"/>
      </w:tblGrid>
      <w:tr>
        <w:trPr>
          <w:trHeight w:val="22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об'єкта оренд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firstLine="425"/>
              <w:jc w:val="center"/>
              <w:rPr>
                <w:rFonts w:ascii="Times New Roman" w:hAnsi="Times New Roman" w:cs="Times New Roman"/>
              </w:rPr>
            </w:pPr>
            <w:r>
              <w:rPr>
                <w:rFonts w:cs="Times New Roman" w:ascii="Times New Roman" w:hAnsi="Times New Roman"/>
              </w:rPr>
              <w:t>Адреса об'єкта оренди, поверхов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гальна площа нерухомого майна, м.к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позиції щодо цільового використання об'єкта оренд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ртість об’єкта оренди згідно звіту про оцінку майна,</w:t>
            </w:r>
          </w:p>
          <w:p>
            <w:pPr>
              <w:pStyle w:val="Normal"/>
              <w:spacing w:lineRule="auto" w:line="240" w:before="0" w:after="0"/>
              <w:jc w:val="center"/>
              <w:rPr>
                <w:rFonts w:ascii="Times New Roman" w:hAnsi="Times New Roman" w:cs="Times New Roman"/>
              </w:rPr>
            </w:pPr>
            <w:r>
              <w:rPr>
                <w:rFonts w:cs="Times New Roman" w:ascii="Times New Roman" w:hAnsi="Times New Roman"/>
              </w:rPr>
              <w:t>без ПДВ, грн.</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озмір  орендної плати,  за березень місяць 2013р.  без ПДВ, грн.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мін укладення договору оренди</w:t>
            </w:r>
          </w:p>
        </w:tc>
      </w:tr>
      <w:tr>
        <w:trPr>
          <w:trHeight w:val="8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житлове приміщення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 Тернопіль, </w:t>
            </w:r>
          </w:p>
          <w:p>
            <w:pPr>
              <w:pStyle w:val="Normal"/>
              <w:spacing w:lineRule="auto" w:line="240" w:before="0" w:after="0"/>
              <w:jc w:val="center"/>
              <w:rPr>
                <w:rFonts w:ascii="Times New Roman" w:hAnsi="Times New Roman" w:cs="Times New Roman"/>
              </w:rPr>
            </w:pPr>
            <w:r>
              <w:rPr>
                <w:rFonts w:cs="Times New Roman" w:ascii="Times New Roman" w:hAnsi="Times New Roman"/>
              </w:rPr>
              <w:t>вул. Об’їзна, 28</w:t>
            </w:r>
          </w:p>
          <w:p>
            <w:pPr>
              <w:pStyle w:val="Normal"/>
              <w:spacing w:lineRule="auto" w:line="240" w:before="0" w:after="0"/>
              <w:jc w:val="center"/>
              <w:rPr>
                <w:rFonts w:ascii="Times New Roman" w:hAnsi="Times New Roman" w:cs="Times New Roman"/>
              </w:rPr>
            </w:pPr>
            <w:r>
              <w:rPr>
                <w:rFonts w:cs="Times New Roman" w:ascii="Times New Roman" w:hAnsi="Times New Roman"/>
              </w:rPr>
              <w:t>(перший повер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6,8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йстерня, що здійснює технічне обслуговування та ремонт автомобілі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5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27,07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rFonts w:ascii="Times New Roman" w:hAnsi="Times New Roman" w:cs="Times New Roman"/>
              </w:rPr>
            </w:pPr>
            <w:r>
              <w:rPr>
                <w:rFonts w:cs="Times New Roman" w:ascii="Times New Roman" w:hAnsi="Times New Roman"/>
              </w:rPr>
              <w:t>по 31.03.2016 р.</w:t>
            </w:r>
          </w:p>
        </w:tc>
      </w:tr>
    </w:tbl>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 </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керуючий справами</w:t>
        <w:tab/>
        <w:tab/>
        <w:tab/>
        <w:tab/>
        <w:tab/>
        <w:tab/>
        <w:tab/>
        <w:tab/>
        <w:tab/>
        <w:tab/>
        <w:tab/>
        <w:t>В.П. Хомінец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44 І.Г.Медин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на поповнення статутного капіталу комунального підприємства «Тернопіль Інтераві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 Інтеравіа» від 08.05.2013р. №24, керуючись Законом України «Про місцеве самоврядування в Україні» та рішенням міської ради від 27.12.2012р. №6/п28/3 «Про бюджет міста Тернополя на 2013 рік»,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транспорту, комунікацій та зв’язку перерахувати кошти виділені рішенням міської ради від 27.12.2012р. № 6/п28/3 в сумі 100,00 тис. грн. (сто тисяч гривень 00 копійок) як внески органів місцевого самоврядування у статутний капітал комунального підприємства «Тернопіль Інтеравіа» за КФКВ 180409 КЕКВ 321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Тернопіль Інтеравіа» використати кошти для придбання обладнання диспетчерського пункту централізованого відео спостереження м. Тернопол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 Камінськог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45 І.Г.Мединський</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до рішення виконавчого комітету від 30.05.2012 р. №855 «Про внесення змін до рішення виконавчого комітету від 26.10.2011 р. №1789 «Про внесення змін до рішення виконавчого комітету від 03.08.2011 року №128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МВК від 19.11.2014р. №118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05.11.2014р. №110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22.10.2014р. № 104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0.04.2014р. №36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2.02.2014р. №12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внесено зміни відповідно до рішення ВК від 24.07.2013р. №815</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ами України «Про місцеве самоврядування в Україні», «Про автомобільний транспорт», Постановою Кабінету Міністрів України «Про затвердження Правил надання послуг пасажирського автомобільного транспорту», враховуючи звернення перевізників та мешканців міста, беручи до уваги результати обстеження пасажиропотоку, з метою забезпечення належного рівня пасажирських перевезень міським громадським транспортом загального користування,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Внести зміни в Додаток до рішення виконавчого комітету від 30.05.2012 р. №855 «Про внесення змін до рішення виконавчого комітету від 26.10.2011 р. №1789 «Про внесення змін до рішення виконавчого комітету від 03.08.2011 року №128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викласти його в новій редакції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транспорту, комунікацій та зв’язку у відповідності до пункту 1 даного рішення внести відповідні зміни в договори на перевезення пасажирів автомобільним транспортом в м. Тернополі, паспорти маршрутів та розклади рух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даток викладено в новій редакції відповідно до рішення ВК від 10.04.2014р. №365</w:t>
      </w:r>
    </w:p>
    <w:p>
      <w:pPr>
        <w:pStyle w:val="No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даток викладено в новій редакції відповідно до рішення виконавчого комітету від 12.02.2014р. №126</w:t>
      </w:r>
    </w:p>
    <w:p>
      <w:pPr>
        <w:pStyle w:val="No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додаток внесено зміни відповідно до рішення виконавчого комітету від 24.07.2013р. №815</w:t>
      </w:r>
    </w:p>
    <w:p>
      <w:pPr>
        <w:pStyle w:va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1"/>
        <w:ind w:left="5670"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Додаток</w:t>
      </w:r>
    </w:p>
    <w:p>
      <w:pPr>
        <w:pStyle w:val="1"/>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1"/>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від 20.06.2013р. № 645  </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left="113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даток</w:t>
      </w:r>
    </w:p>
    <w:p>
      <w:pPr>
        <w:pStyle w:val="1"/>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ab/>
        <w:tab/>
        <w:t xml:space="preserve">    </w:t>
        <w:tab/>
        <w:tab/>
        <w:tab/>
        <w:tab/>
        <w:tab/>
        <w:t xml:space="preserve">       від 12.02.2014 року №126</w:t>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ind w:left="113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даток</w:t>
      </w:r>
    </w:p>
    <w:p>
      <w:pPr>
        <w:pStyle w:val="1"/>
        <w:ind w:left="5670" w:hanging="0"/>
        <w:jc w:val="right"/>
        <w:rPr/>
      </w:pPr>
      <w:r>
        <w:rPr>
          <w:rFonts w:cs="Times New Roman" w:ascii="Times New Roman" w:hAnsi="Times New Roman"/>
          <w:color w:val="000000"/>
          <w:sz w:val="24"/>
          <w:szCs w:val="24"/>
        </w:rPr>
        <w:t>до 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шення виконавчого</w:t>
      </w:r>
      <w:r>
        <w:rPr>
          <w:rFonts w:cs="Times New Roman" w:ascii="Times New Roman" w:hAnsi="Times New Roman"/>
          <w:color w:val="000000"/>
          <w:sz w:val="24"/>
          <w:szCs w:val="24"/>
          <w:lang w:val="uk-UA"/>
        </w:rPr>
        <w:t xml:space="preserve"> комітету</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ab/>
        <w:tab/>
        <w:t xml:space="preserve">    </w:t>
        <w:tab/>
        <w:tab/>
        <w:tab/>
        <w:tab/>
        <w:tab/>
        <w:t xml:space="preserve">       від 10.04 2014 року №365</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автобусних  маршрутів  м. Тернополя</w:t>
      </w:r>
    </w:p>
    <w:p>
      <w:pPr>
        <w:pStyle w:val="1"/>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і необхідна кількість транспортних засобів на них </w:t>
      </w:r>
    </w:p>
    <w:p>
      <w:pPr>
        <w:pStyle w:val="1"/>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bl>
      <w:tblPr>
        <w:tblW w:w="15420" w:type="dxa"/>
        <w:jc w:val="left"/>
        <w:tblInd w:w="-147" w:type="dxa"/>
        <w:tblLayout w:type="fixed"/>
        <w:tblCellMar>
          <w:top w:w="0" w:type="dxa"/>
          <w:left w:w="108" w:type="dxa"/>
          <w:bottom w:w="0" w:type="dxa"/>
          <w:right w:w="108" w:type="dxa"/>
        </w:tblCellMar>
      </w:tblPr>
      <w:tblGrid>
        <w:gridCol w:w="886"/>
        <w:gridCol w:w="2517"/>
        <w:gridCol w:w="10347"/>
        <w:gridCol w:w="1670"/>
      </w:tblGrid>
      <w:tr>
        <w:trPr>
          <w:trHeight w:val="115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rPr>
              <w:t>Номер марш-</w:t>
            </w:r>
          </w:p>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rPr>
              <w:t>рут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rPr>
              <w:t>Назва маршруту</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rPr>
              <w:t>Проходження вулицями міс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 xml:space="preserve">Рекомендована </w:t>
            </w:r>
          </w:p>
          <w:p>
            <w:pPr>
              <w:pStyle w:val="Normal"/>
              <w:spacing w:lineRule="auto" w:line="240" w:before="0" w:after="0"/>
              <w:rPr>
                <w:rFonts w:ascii="Times New Roman" w:hAnsi="Times New Roman" w:cs="Times New Roman"/>
                <w:b/>
                <w:b/>
                <w:color w:val="000000"/>
                <w:lang w:val="uk-UA" w:eastAsia="en-US"/>
              </w:rPr>
            </w:pPr>
            <w:r>
              <w:rPr>
                <w:rFonts w:cs="Times New Roman" w:ascii="Times New Roman" w:hAnsi="Times New Roman"/>
                <w:color w:val="000000"/>
              </w:rPr>
              <w:t xml:space="preserve"> </w:t>
            </w:r>
            <w:r>
              <w:rPr>
                <w:rFonts w:cs="Times New Roman" w:ascii="Times New Roman" w:hAnsi="Times New Roman"/>
                <w:color w:val="000000"/>
              </w:rPr>
              <w:t>кількість автобусів малого класу</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Карпенка – Л.Україн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Карпенка, Миру, Дружби, Руська, Острозького, Пирогова, Гоголя, С.Бандери, Протасевича,  Л.Українки,  Слівенська, С.Бандери, Руська, Мазепи, Кривоноса, Винниченка, Карпенк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r>
      <w:tr>
        <w:trPr>
          <w:trHeight w:val="2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1 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Винниченка – вул. Слівен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Винниченка, Карпенка, Миру, Дружби, Руською, С.Бандери, Слівенською, Л.Українки, Протасевича, С.Бандери, Руською, Мазепи, М.Кривоноса, Винниченк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3</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Миру – Бродівська – с. Біла (меблева фабрика)»</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uk-UA" w:eastAsia="en-US"/>
              </w:rPr>
            </w:pPr>
            <w:r>
              <w:rPr>
                <w:rFonts w:cs="Times New Roman" w:ascii="Times New Roman" w:hAnsi="Times New Roman"/>
                <w:color w:val="000000"/>
              </w:rPr>
              <w:t xml:space="preserve"> </w:t>
            </w:r>
            <w:r>
              <w:rPr>
                <w:rFonts w:cs="Times New Roman" w:ascii="Times New Roman" w:hAnsi="Times New Roman"/>
                <w:color w:val="000000"/>
              </w:rPr>
              <w:t>Миру, Дружби,  Танцорова, Живова, Острозького, Пирогова, Гоголя, С.Бандери, Шухевича, Весела, Галицька,  Бродівська, Біла (вул. Крушельницької,  меблева фабрика), Бродівська, Вояків дивізії «Галичина»,  Руська, Острозького, Шептицького, Живова, Танцорова, Мазепи, Кривоноса, Мир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Миру – міськлікарня №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 xml:space="preserve">Миру, Дружби, Руська, Острозького, Пирогова, Гоголя, Б.Хмельницького, Збаразька, Злуки, Купчинського, Сахарова, Корольова, Купчинського, Злуки, Збаразька, Б.Хмельницького, Руська, Мазепи, Кривоноса, Миру. </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до с. Гаї Ходорівські.</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8</w:t>
            </w:r>
          </w:p>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Вул. Н.Світ – вул. Л.Українк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Н.Світ, Чехова, За Рудкою, Бродівська, Вояків дивізії «Галичина», Шопена, С.Бандери, Протасевича, Л.Українки, Манастирського, Малишка, Глибока, Глиняна, С.Бандери, Вояків дивізії «Галичина», Крушельницької, Білецька, Наливайка, Н.Світ.</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по маршруту №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Лучаківського – смт. В.Березовиц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Лучаківського, Тролейбусна, Бережанська, Мазепи, Танцорова, Живова, Микулинецька, смт. В.Березовиця (вул. Національного відродження), Микулинецька, Живова, Оболоня, Шептицького, Живова, Танцорова, Мазепи, Бережанська, Лучаківського.</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У випадку унеможливлення проходження маршруту вул..Оболоня, Шептицького внаслідок перевантаження їх приватним транспортом, проходження маршруту від перехрестя вулиць Живова та Оболоня до зупинки «Видавництво «Збруч» - вулицею </w:t>
            </w:r>
            <w:r>
              <w:rPr>
                <w:rFonts w:cs="Times New Roman" w:ascii="Times New Roman" w:hAnsi="Times New Roman"/>
                <w:color w:val="000000"/>
              </w:rPr>
              <w:t>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5</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6</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Н.Світ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Н.Світ, Чехова, За Рудкою, Бродівська, Б.Хмельницького, Руська, Острозького, Шептицького, Живова, Острозького, Пирогова, Гоголя, Б.Хмельницького, Бродівська, За Рудкою, Чехова, Н.Світ.</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вулицями За Рудкою, Броварною, Котляревського в обох напрямках автобусом, що працює в звичайному режимі рух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4</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7</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Обласна дитяча лікарня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uk-UA" w:eastAsia="en-US"/>
              </w:rPr>
            </w:pPr>
            <w:r>
              <w:rPr>
                <w:rFonts w:cs="Times New Roman" w:ascii="Times New Roman" w:hAnsi="Times New Roman"/>
                <w:color w:val="000000"/>
                <w:lang w:val="uk-UA"/>
              </w:rPr>
              <w:t>Сахарова («Обласна дитяча лікарня»), Корольова, Купчинського, 15 Квітня, Протасевича, Л.Українки, Слівенська, С.Бандери, Руська, Острозького, Шептицького, Живова, Острозького, Пирогова, Гоголя, С.Бандери, Слівенська, Л.Українки, Протасевича, 15 Квітня, Купчинського, Сахар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7</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Бродівська – містечко шляховиків»</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uk-UA" w:eastAsia="en-US"/>
              </w:rPr>
            </w:pPr>
            <w:r>
              <w:rPr>
                <w:rFonts w:cs="Times New Roman" w:ascii="Times New Roman" w:hAnsi="Times New Roman"/>
                <w:color w:val="000000"/>
                <w:lang w:val="uk-UA"/>
              </w:rPr>
              <w:t>Бродівська, Б.Хмельницького, Руська, Острозького, Микулинецька,  смт В.Березовиця («Містечко шляховиків»), Микулинецька, Острозького, Пирогова, Гоголя, Б.Хмельницького, Бродівська, с.Біла («Центр»).</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lang w:val="uk-UA" w:eastAsia="en-US"/>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Н.Світ – вул. Замкова –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Н.Світ, Чехова, Наливайка, Білецька, Замкова, Руська, Острозького, Шептицького, Живова, Острозького, Шевченка, Руська, Замкова, Крушельницької, За Рудкою, Броварна, Наливайка, Н.Світ.</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на вул. Миру . З виконанням рейсів по маршруту №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 xml:space="preserve">«Вул. Л.Українки – вул. Бродівська» </w:t>
            </w:r>
          </w:p>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Л.Українки, Слівенська, С.Бандери, 15 Квітня, Злуки, Збаразька, Бродівська, Біла («Центр»), Бродівська,  Збаразька, Злуки, Тарнавського, Київська, 15 Квітня, Протасевича, Л.Українки.</w:t>
            </w:r>
          </w:p>
          <w:p>
            <w:pPr>
              <w:pStyle w:val="Normal"/>
              <w:spacing w:lineRule="auto" w:line="240" w:before="0" w:after="0"/>
              <w:jc w:val="both"/>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Довженка –  обласна психоневрологічна лікарня»</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Довженка, Л.Українки, Слівенська, С.Бандери, Руська, Мазепи, Бережанська, Лучаківського, С.Будного («Облпсихлікарня»), Лучаківського, Бережанська, Мазепи, Руська, Острозького, Пирогова, Гоголя, С.Бандери, Слівенська, Л.Українки, Протасевича, Довженка.</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до міського кладовища (с.Підгороднє).</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9</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Протасевича – вул. Карп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Протасевича, Л.Українки, Малишка, Глибока, Замонастирська, Живова, Оболоня, Шептицького, Живова,  Танцорова, Мазепи, Кривоноса, Винниченка, Карпенка,  Дружби,  Танцорова, Живова, Замонастирська, Дівоча, Манастирського, Л.Українки, Протасевича, Протасевича (з виконанням рейсів по вул. Довженка). </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У випадку унеможливлення проходження маршруту вул..Оболоня, Шептицького внаслідок перевантаження їх приватним транспортом, проходження маршруту від перехрестя вулиць Живова та Оболоня до зупинки «Видавництво «Збруч» - вулицею </w:t>
            </w:r>
            <w:r>
              <w:rPr>
                <w:rFonts w:cs="Times New Roman" w:ascii="Times New Roman" w:hAnsi="Times New Roman"/>
                <w:color w:val="000000"/>
              </w:rPr>
              <w:t>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lang w:val="uk-UA"/>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Симоненка – автовокзал – пр.-кт С.Бандер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Симоненка, Тарнавського, Злуки, Збаразька, Крушельницької, Замкова, Руська, Острозького, Шептицького, Живова, Острозького, Пирогова, Гоголя, С.Бандери, 15 Квітня,  Обїзна, Симоненка</w:t>
            </w:r>
            <w:r>
              <w:rPr>
                <w:rFonts w:cs="Times New Roman" w:ascii="Times New Roman" w:hAnsi="Times New Roman"/>
                <w:b/>
                <w:i/>
                <w:color w:val="000000"/>
                <w:u w:val="single"/>
              </w:rPr>
              <w:t xml:space="preserve">. </w:t>
            </w:r>
            <w:r>
              <w:rPr>
                <w:rFonts w:cs="Times New Roman" w:ascii="Times New Roman" w:hAnsi="Times New Roman"/>
                <w:color w:val="000000"/>
              </w:rPr>
              <w:t>В вечірній час, від зупинки «Центр» на вул. Руській до проспекту С.Бандери вулицями Острозького, Пирогова, Гоголя, без заїзду на автовокзал.</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0</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4</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Автовокзал – вул. Симоненка – вул..Л.Україн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 xml:space="preserve"> </w:t>
            </w:r>
            <w:r>
              <w:rPr>
                <w:rFonts w:cs="Times New Roman" w:ascii="Times New Roman" w:hAnsi="Times New Roman"/>
                <w:color w:val="000000"/>
              </w:rPr>
              <w:t>Живова, Острозького, Пирогова, Гоголя,Б.Хмельницького,Збаразька, Злуки, Тарнавського, Симоненка, 15 Квітня, Протасевича,Л.Українки, Слівенська, С.Бандери, Руська, Острозького, Шептицького, Живова.</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При упорядкуванні руху транспорту на вул. Оболоня, Шептицького, проходження маршруту від вул. Острозького до автовокзалу - вулицями Живова, Оболоня, Шептицького, Жив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12</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5</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Миру - пр.-кт Злуки»</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Миру, Дружби, Руська, Острозького, Пирогова, Гоголя, Б.Хмельницького, Збаразька, Злуки, 15 Квітня, С.Бандери, Руська, Мазепи, Кривоноса, Миру.</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9</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Винниченка – вул. Київ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Винниченка, Карпенка, Миру, Дружби, Руська, Острозького, Пирогова, Гоголя, Б.Хмельницького, Збаразька, Злуки, Тарнавського, Київська, 15 Квітня, Злуки, Збаразька, Б.Хмельницького, Руська, Мазепи, Кривоноса, Винниченк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lang w:val="en-US"/>
              </w:rPr>
              <w:t>1</w:t>
            </w:r>
            <w:r>
              <w:rPr>
                <w:rFonts w:cs="Times New Roman" w:ascii="Times New Roman" w:hAnsi="Times New Roman"/>
                <w:b/>
                <w:color w:val="000000"/>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Кутківці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Тернопільська, Львівська, Мазепи, Руська,Острозького, Шептицького, Живова,  Острозького, Шевченка, Руська, Мазепи,Львівська, Тернопільська. </w:t>
            </w:r>
            <w:r>
              <w:rPr>
                <w:rFonts w:cs="Times New Roman" w:ascii="Times New Roman" w:hAnsi="Times New Roman"/>
                <w:color w:val="000000"/>
              </w:rPr>
              <w:t>З виконанням окремих рейсів через вул. Мир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8</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ТРЦ «Подоляни» - містечко шляховиків»</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Морозенка («ТРЦ «Подоляни»), Обїздна, Симоненка, Тарнавського, Київська, 15 Квітня, С.Бандери, Руська, Острозького, Микулинецька, смт В.Березовиця  («Містечко шляховиків»), Микулинецька, Острозького, Пирогова, Гоголя, С.Бандери, Слівенська, Л.Українки, Протасевича, 15 Квітня, Київська,  В.Великого, Л.Курбаса,  Морозенка («ТРЦ «Подоляни»).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w:t>
            </w:r>
            <w:r>
              <w:rPr>
                <w:rFonts w:cs="Times New Roman" w:ascii="Times New Roman" w:hAnsi="Times New Roman"/>
                <w:b/>
                <w:color w:val="000000"/>
                <w:lang w:val="uk-UA"/>
              </w:rPr>
              <w:t>5</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ТРЦ «Подоляни» - вул. Карп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орозенка («ТРЦ «Подоляни»), Обїздна, Симоненка, Тарнавського, Злуки, Збаразька, Крушельницької, Замкова, Руська, Мазепи, Кривоноса, Винниченка, Карпенка, Миру, Дружби, Руська, Острозького, Пирогова, Гоголя, Б.Хмельницького, Збаразька, Злуки, Тарнавського, В.Великого, Л.Курбаса, Морозенка («ТРЦ «Подоляни»).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1</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0</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Київська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uk-UA" w:eastAsia="en-US"/>
              </w:rPr>
            </w:pPr>
            <w:r>
              <w:rPr>
                <w:rFonts w:cs="Times New Roman" w:ascii="Times New Roman" w:hAnsi="Times New Roman"/>
                <w:color w:val="000000"/>
                <w:lang w:val="uk-UA"/>
              </w:rPr>
              <w:t>Київська, 15 Квітня, Злуки, Збаразька, Б.Хмельницького, Руська, Острозького, Шептицького, Живова, Острозького, Пирогова, Гоголя, Б.Хмельницького, Збаразька, Злуки, Тарнавського, Київська.</w:t>
            </w:r>
            <w:r>
              <w:rPr>
                <w:rFonts w:cs="Times New Roman" w:ascii="Times New Roman" w:hAnsi="Times New Roman"/>
                <w:b/>
                <w:color w:val="000000"/>
                <w:lang w:val="uk-UA"/>
              </w:rPr>
              <w:t xml:space="preserve">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11</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ТРЦ «Подоляни» -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Морозенка («ТРЦ «Подоляни»), Обїздна, Симоненка, Тарнавського, Злуки, Збаразька, Б.Хмельницького, Руська, Острозького, Шептицького, Живова, Острозького, Пирогова, Гоголя, Б.Хмельницького, Збаразька, Злуки, Тарнавського, В.Великого, Л.Курбаса, Морозенка («ТРЦ «Подоляни»).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rPr>
              <w:t>1</w:t>
            </w:r>
            <w:r>
              <w:rPr>
                <w:rFonts w:cs="Times New Roman" w:ascii="Times New Roman" w:hAnsi="Times New Roman"/>
                <w:b/>
                <w:color w:val="000000"/>
                <w:lang w:val="en-US"/>
              </w:rPr>
              <w:t>2</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3</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Мікрорайон «Пронятиин» -автовокзал»</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uk-UA" w:eastAsia="en-US"/>
              </w:rPr>
            </w:pPr>
            <w:r>
              <w:rPr>
                <w:rFonts w:cs="Times New Roman" w:ascii="Times New Roman" w:hAnsi="Times New Roman"/>
                <w:color w:val="000000"/>
              </w:rPr>
              <w:t>Мирна, Бригадна, Львівська, Мазепи, Руська, Острозького, Шептицького, Живова, Острозького, Шевченка, Руська, Мазепи, Львівська, Бригадна,</w:t>
            </w:r>
            <w:r>
              <w:rPr>
                <w:rFonts w:cs="Times New Roman" w:ascii="Times New Roman" w:hAnsi="Times New Roman"/>
                <w:color w:val="000000"/>
                <w:lang w:val="uk-UA"/>
              </w:rPr>
              <w:t xml:space="preserve"> </w:t>
            </w:r>
            <w:r>
              <w:rPr>
                <w:rFonts w:cs="Times New Roman" w:ascii="Times New Roman" w:hAnsi="Times New Roman"/>
                <w:color w:val="000000"/>
              </w:rPr>
              <w:t>Мирна. З виконанням окремих рейсів на вул. Проектну.</w:t>
            </w:r>
            <w:r>
              <w:rPr>
                <w:rFonts w:cs="Times New Roman" w:ascii="Times New Roman" w:hAnsi="Times New Roman"/>
                <w:b/>
                <w:color w:val="000000"/>
              </w:rPr>
              <w:t xml:space="preserve">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r>
      <w:tr>
        <w:trPr>
          <w:trHeight w:val="2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Руська - вул. Текстильна -</w:t>
            </w:r>
          </w:p>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Симонен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 xml:space="preserve">Руська («Центр»), Острозького, Пирогова, Гоголя, Б.Хмельницького, Збаразька, Текстильна, Морозенка, Симоненка, В.Великого, Л.Курбаса, Морозенка, Текстильна, Збаразька, С.Крушельницької, Замкова, Руська. </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перспективою виконання рейсів на вул. Чернівецьк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w:t>
            </w:r>
          </w:p>
        </w:tc>
      </w:tr>
      <w:tr>
        <w:trPr>
          <w:trHeight w:val="4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Золотогірська – вул. Л.Українк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Золотогірська, Бригадна, Львівська, Мазепи, Руська, Острозького, Пирогова, Гоголя, С.Бандери, Протасевича,  Л. Українки, Слівенська, С. Бандери, Руська, Мазепи, Львівська, Бригадна, Золотогірська. З перспективою виконання окремих рейсів до новоствореного міського кладовищ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6</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7</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Обласна психоневрологічна лікарня - вул.Симоненка»</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 xml:space="preserve">С.Будного («Облпсихлікарня»), Лучаківського, Бережанська, Мазепи, Руська, Острозького, Пирогова, Гоголя, Б.Хмельницького, Збаразька, Злуки, Тарнавського, Симоненка, Об'їзна, 15 Квітня, Київська, Тарнавського, Злуки, Збаразька, Хмельницького, Руська, Мазепи, Бережанська, Тролейбусна, С.Будного. </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до міського кладовища (с.Підгороднє).</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9</w:t>
            </w:r>
          </w:p>
        </w:tc>
      </w:tr>
      <w:tr>
        <w:trPr>
          <w:trHeight w:val="55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8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Лучаківського – вул.  Коновальц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Лучаківського, Бережанська, Мазепи, Танцорова, Живова, Острозького, Пирогова, Гоголя, Б.Хмельницького, Збаразька, Злуки, Коновальця, Злуки, Збаразька, Б.Хмельницького, Руська, Острозького, Шептицького, Живова, Танцорова, Мазепи, Кривоноса, Винниченка, С.Будного, Лучаківс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6</w:t>
            </w:r>
          </w:p>
        </w:tc>
      </w:tr>
      <w:tr>
        <w:trPr>
          <w:trHeight w:val="7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8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Лучаківського – БГ «Епіцентр» - вул. Полісь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Лучаківського, Бережанська, Мазепи, Танцорова, Живова, Острозького, Пирогова, Гоголя, Б.Хмельницького, Збаразька, Промислова, Поліська, Промислова, Збаразька, Б.Хмельницького, Руська, Острозького, Шептицького, Живова, Танцорова, Мазепи, Кривоноса, Винниченка, С.Будного, Лучаківського</w:t>
            </w:r>
            <w:r>
              <w:rPr>
                <w:rFonts w:cs="Times New Roman" w:ascii="Times New Roman" w:hAnsi="Times New Roman"/>
                <w:b/>
                <w:i/>
                <w:color w:val="000000"/>
                <w:u w:val="single"/>
                <w:lang w:val="uk-UA"/>
              </w:rPr>
              <w:t xml:space="preserve">.  </w:t>
            </w:r>
            <w:r>
              <w:rPr>
                <w:rFonts w:cs="Times New Roman" w:ascii="Times New Roman" w:hAnsi="Times New Roman"/>
                <w:color w:val="000000"/>
              </w:rPr>
              <w:t>З виконанням рейсів до ПП «Граніт».</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Вербицького –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Вербицького, Коновальця, С.Бандери, Руська, Острозького, Шептицького, Живова, Острозького,  Пирогова, Гоголя, С.Бандери, Коновальця, Вербиц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Корольова –</w:t>
            </w:r>
          </w:p>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обласна психоневрологічна лікарн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Корольова, Купчинського, Злуки, Збаразька, Б.Хмельницького, Руська, Мазепи, Бережанська, Лучаківського, С.Будного («Облпсихлікарня»), Тролейбусна, Бережанська, Мазепи, Руська, Острозького, Пирогова, Гоголя, Б.Хмельницького, Збаразька, Злуки, Тарнавського, Київська, Стуса, Корольова.</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З виконанням рейсів до міського кладовища (с.Підгороднє).</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10</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Вул. Карпенка – містечко шляховиків»</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Карпенка, Винниченка, Кривоноса, Мазепи, Руська, Острозького, Шептицького, Живова, Микулинецька, смт.В.Березовиця («Містечко шляховиків»), Микулинецька, Острозького, Шевченка, Руська, Дружби, Миру, Карпенка. </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У випадку унеможливлення проходження маршруту вул..Руською, Острозького, Шептицького внаслідок перевантаження їх приватним транспортом, в період з 9:00 до 17:00 проходження маршруту до автовокзалу, від перехрестя вулиць Руської-Танцорова – вулицями Танцорова, Живов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rPr>
              <w:t>8</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32</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Гетьмана Мазепи – міське кладовище»</w:t>
            </w:r>
          </w:p>
        </w:tc>
        <w:tc>
          <w:tcPr>
            <w:tcW w:w="1034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Гетьмана Мазепи, майдан Перемоги, вул. Львівська, Львівське шосе, міське кладовище (місце розвороту), Львівське шосе, вул. Львівська, майдан Перемоги, Вул. Гетьмана Мазеп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3</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давництво </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бруч - обласний геріатричний будинок - інтернат» </w:t>
            </w:r>
          </w:p>
        </w:tc>
        <w:tc>
          <w:tcPr>
            <w:tcW w:w="1034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трики («Будинок-інтернат»), С.Будного, Лучаківського,  Бережанська, Мазепи, Руська, Острозького, Шептицького, Живова, Мазепи, Бережанська, Лучаківського, С. Будного, с.Петрики («Будинок-інтернат»).</w:t>
            </w:r>
          </w:p>
          <w:p>
            <w:pPr>
              <w:pStyle w:va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виконанням рейсів до садівничих товариств «Ветеран» та ін..</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lang w:val="uk-UA"/>
              </w:rPr>
              <w:t>«Міськлікарня №2 – вул.. Київська – с.Біла (новобудов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Купчинського, Корольова, Стуса, Київська, Тарнавського, Злуки, Збаразька, Бродівська, с.Біла («Новобудови», вул. Молодіжна), Бродівська, Збаразька, Злуки, Купчинськ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3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en-US"/>
              </w:rPr>
            </w:pPr>
            <w:r>
              <w:rPr>
                <w:rFonts w:cs="Times New Roman" w:ascii="Times New Roman" w:hAnsi="Times New Roman"/>
                <w:color w:val="000000"/>
              </w:rPr>
              <w:t>«Міськлікарня №2-автовокза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lang w:val="uk-UA"/>
              </w:rPr>
              <w:t>Купчинського, Злуки, Збаразька, Крушельницької, Замкова, Руська, Острозького, Шептицького, Живова, Острозького, Пирогова, Гоголя, Б. Хмельницького, Збаразька, Злуки, 15 Квітня, Стуса, Корольова, Купчинського.</w:t>
            </w:r>
          </w:p>
          <w:p>
            <w:pPr>
              <w:pStyle w:val="Normal"/>
              <w:spacing w:lineRule="auto" w:line="240" w:before="0" w:after="0"/>
              <w:jc w:val="both"/>
              <w:rPr>
                <w:rFonts w:ascii="Times New Roman" w:hAnsi="Times New Roman" w:cs="Times New Roman"/>
                <w:color w:val="000000"/>
                <w:lang w:val="uk-UA" w:eastAsia="en-US"/>
              </w:rPr>
            </w:pPr>
            <w:r>
              <w:rPr>
                <w:rFonts w:cs="Times New Roman" w:ascii="Times New Roman" w:hAnsi="Times New Roman"/>
                <w:color w:val="000000"/>
              </w:rPr>
              <w:t>При упорядкуванні руху транспорту на вул. Оболоня, Шептицького, проходження маршруту від вул. Острозького до автовокзалу - вулицями Живова, Оболоня, Шептицького, Жив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eastAsia="en-US"/>
              </w:rPr>
            </w:pPr>
            <w:r>
              <w:rPr>
                <w:rFonts w:cs="Times New Roman" w:ascii="Times New Roman" w:hAnsi="Times New Roman"/>
                <w:b/>
                <w:color w:val="000000"/>
              </w:rPr>
              <w:t>6</w:t>
            </w:r>
          </w:p>
        </w:tc>
      </w:tr>
    </w:tbl>
    <w:p>
      <w:pPr>
        <w:pStyle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кретар виконавчого комітету </w:t>
        <w:tab/>
        <w:tab/>
        <w:tab/>
        <w:tab/>
        <w:tab/>
        <w:tab/>
        <w:tab/>
        <w:tab/>
        <w:tab/>
        <w:tab/>
        <w:t>І.М.Чорній</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46 О.П. Похиля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8 Закону України «Про місцеве самоврядування в Україні» та відповідно до рішень сесії міської ради від 06.06.2013 р. №6/34/26 «Про внесення змін до рішення міської ради від 27.12.2012 р.№6/п28/3 «Про бюджет міста Тернополя на 2013 рік» (із змінами), від 07.06.2007 р. №5/10/5 «Про створення цільового фонду соціально-економічного розвитку міста Тернополя» (із змінами і доповненнями), з метою своєчасної оплати послуг світлотехнічного забезпечення під час проведення свята «Випускник -2013»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освіти і науки Тернопільської міської ради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21200,00грн (двадцять одна тисяча двісті грн. 00 коп.) Тернопільському комунальному методичному центру науково-освітніх інновацій та моніторингу для оплати послуг світлотехнічного забезпечення під час проведення свята «Випускник -2013».</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47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раховуючи акт перевірки суб’єкта господарювання, виконавчий комітет Тернопільської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на експлуатацію об’єкта поводження з небезпечними відходами товариству з додатковою відповідальністю «Галі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48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раховуючи акти перевірки суб’єктів господарювання, виконавчий комітет Тернопільської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на експлуатацію об’єкта поводження з небезпечними відходам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Товариству з обмеженою відповідальністю «Ліхтнер Бетон Тернопіл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Державному підприємству «Український державний центр залізничних рефрижераторних перевезень «Укррефтран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Тернопільському національному економічному університет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Товариству з обмеженою відповідальністю «ОСП Корпорація Ватр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5.Комунальній установі Тернопільської обласної ради «Тернопільський обласний клінічний онкологічний диспансе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6.Міській комунальній лікарні №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7.Українському державному підприємству поштового зв’язку «Укрпошта».</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49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на експлуатацію об’єкта поводження з небезпечними відходами публічному акціонерному товариству «Тернопільське автотранспортне підприємство 16127».</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0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раховуючи акти перевірки суб’єктів господарювання, виконавчий комітет Тернопільської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на експлуатацію об’єкта поводження з небезпечними відходам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Дочірньому підприємству «Тернопільський облавтодор» Державної акціонерної компанії «Автомобільні дороги Украї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Публічному акціонерному товариству «ТернопільАВТО».</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1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Слюзара С.К.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Слюзара Степана Климентій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 Міське бюро технічної інвентаризації”, товариству з обмеженою відповідальністю ” Керуюча компанія ”Коменерго-Тернопіль” внести зміни в інвентарну справу будинку, вказаного в п.1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2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Бабія О.О.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Бабія Олександра Олександ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48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МЖК ІрЛАГА» внести зміни в інвентарну справу будинку, вказаного в п.1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 xml:space="preserve">653 М.Ф.Лесів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Кузика Ю.Л. щодо виведення частини квартири з житлового фонду міс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р. Кузика Юрія Любомировича (ід. Номер …),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pPr>
      <w:r>
        <w:rPr>
          <w:rFonts w:cs="Times New Roman" w:ascii="Times New Roman" w:hAnsi="Times New Roman"/>
          <w:sz w:val="28"/>
          <w:szCs w:val="28"/>
          <w:lang w:val="uk-UA"/>
        </w:rPr>
        <w:t>1.Вивести частину квартири №…</w:t>
      </w:r>
    </w:p>
    <w:p>
      <w:pPr>
        <w:pStyle w:val="Normal"/>
        <w:spacing w:lineRule="auto" w:line="240" w:before="0" w:after="0"/>
        <w:ind w:firstLine="480"/>
        <w:jc w:val="both"/>
        <w:rPr/>
      </w:pPr>
      <w:r>
        <w:rPr>
          <w:rFonts w:cs="Times New Roman" w:ascii="Times New Roman" w:hAnsi="Times New Roman"/>
          <w:sz w:val="28"/>
          <w:szCs w:val="28"/>
          <w:lang w:val="uk-UA"/>
        </w:rPr>
        <w:t>2.ТзОВ «МЖК «ІрЛАГА»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4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Мисак М.В. гр. Наконечної М.І. гр. Паранич С.М. гр. Паранич Г.В.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Мисак Марії Володимирівни, гр. Наконечної Мирослави Ізидорівни, гр. Паранич Сергія Миколайовича, гр. Паранич Галини Володими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5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Струка П.С. щодо виведення квартири з житлового фонду міс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р. Струка Петра Степановича (ід. номер …),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ивести квартир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П «Східний масив»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6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ідшкодування КП «Тернопільводоканал» вартості спожитої води мешканцями сіл Г. Івачів, Д. Івачів, Плот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пониження рівня підземного водоносного горизонту у селах Г. Івачів, Д. Івачів, Плотича, спричиненого роботою В. Івачівського водозабору, який забезпечує 80% подачі води на місто Тернопіль, а також зважаючи на досягнуті домовленості з територіальними громадами названих сіл та керуючись Законом України «Про місцеве самоврядування в Україні», виконавчий комітет Тернопільської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житлово-комунального господарства, благоустрою та екології Тернопільської міської ради, за рахунок коштів міського бюджету, здійснювати відшкодування КП «Тернопільводоканал» вартості спожитої води мешканцями сіл Г. Івачів, Д. Івачів, Плотича в межах встановлених норм споживання та бюджетного призна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П «Тернопільводоканал» проводити нарахування мешканцям сіл Г. Івачів, Д. Івачів, Плотича за спожиті послуги з централізованого водопостачання в межах встановлених норм споживання та відповідно до суми виділених бюджетних коштів. Кількість води, спожитої в межах більших за встановлені норми, повинна оплачуватись мешканцями зазначених сіл по встановлених тарифа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изнати такою, що втратила чинність Примітку Додатку №2 до рішення виконавчого комітету Тернопільської міської ради від 25.02.2010р. № 285 «Про впорядкування тарифів на послуги централізованого водопостачання та водовідведення, які надає комунальне підприємство «Тернопільводоканал», а саме: « ****У зв'язку з тим, що через велику кількість забору води з підземних надр свердловинами В. Івачівського водозабору понизився рівень водоносного горизонту, що призвело до пониження рівня та часткового зникнення води у колодязях мешканців сіл Г. Івачів, Д. Івачів, Плотича. В зв'язку з цим відшкодування КП «Тернопільводоканал» вартості спожитої води мешканцями села Г. Івачів, Д. Івачів та села Плотича у межах встановлених норм буде здійснюватись з міського бюджету. Кількість води спожита в межах більших за встановлені норми оплачується мешканцями по тарифах встановлених даним додатком».</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7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П «Тернопільводоканал», враховуючи рішення міської ради від 27.12.2012р. № 6/п28/3 «Про бюджет міста Тернополя на 2013 рік» (із змінами),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3210 «Капітальні трансферти підприємствам (установам, організаціям)» для поповнення статутного капіталу комунального підприємства «Тернопільводоканал» на загальну суму 29 100,00 грн. (двадцять дев'ять тисяч сто грн. 00 коп.) для придбання обладнанн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8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фінансового плану комунального підприємства електромереж зовнішнього освітлення «Тернопільміськсвітло» на 2013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рішенням виконавчого комітету міської ради від 18.08.2011р.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електромереж зовнішнього освітлення «Тернопільміськсвітло» фінансовий план на 2013 рік із змінами та доповненнями,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та доповнення до фінансового плану комунального підприємства електромереж зовнішнього освітлення «Тернопільміськсвітло» на 2013 рік, затвердженого рішенням виконавчого комітету міської ради від 09.01.2013р. № 21 та викласти його в новій редакції,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59 С.Є.Добріко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відділу кадрового забезпеч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відділу кадрового забезпечення Стандрета Василя Володими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відділу кадрового забезпечення Стандрета Василя Володимировича про роботу відділу взяти до відо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60 В.Й Бесаг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КП фірми «Тернопільбудінвестзамовни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П фірми «Тернопільбудінвестзамовник» від 17.06.2013р. №371/12, керуючись рішенням четвертої сесії шостого скликання Тернопільської міської ради від 05.01.2011р. № 6/4/7 «Про заходи щодо управління комунальним майном», рішенням виконавчого комітету Тернопільської міської ради від 16.03.2011р.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КП фірмі «Тернопільбудінвестзамовник» укладення угоди відповідно до звернення від 17.06.2013р. № 371/1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61 Б.В.Ясенов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режимів роботи закладам торгівлі, побуту та ресторанного господар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від 08.11.2006р. №258 «Про впорядкування режимів роботи підприємств торгівлі, побуту і закладів дозвілля та скасування рішень» (із змінами та доповненнями), враховуючи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я контролю за його дотриманням від 14.02.2013р., 01.03.2013р., 30.04.2013р., 04.06.2013р., виконавчий комітет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погоджений з власником нічний режим роботи до 04.00 год. закладу ресторанного господарства – ресторану «День і ніч» за адресою вул. Карпенка, 24в терміном на один рік (СПД Прохоренков І.В., ідн. код …; СПД Прохоренков В.І., ідн. код …; СПД Прохоренков О.І., ідн. код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становити погоджений з власником цілодобовий режим роботи магазину «Сільпо» за адресою бульвар С.Петлюри, 2 терміном на два роки (ТОВ «Фоззі-Фуд», ідн. код …).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погоджений з власником цілодобовий режим роботи павільйону «Карамелька» за адресою вул. Довженка, 17а терміном на один рік (СПД Крутиголова П.Г., ідн. код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Встановити погоджений з власником цілодобовий режим роботи закладу «Бургер Клаб» за адресою вул. Мазепи, 26 терміном на один рік (СПД Триндюк Н.М., ідн. код …; СПД Лядецький Е.П., ідн. код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Встановити погоджений з власником цілодобовий режим роботи сауни «Мак» за адресою вул. Петлюри, 4 терміном на один рік (СПД Смовж Н.Ф., ідн. код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Встановити погоджений з власником нічний режим роботи до 06.00 год. закладам ресторанного господарства «Пивний клуб «Хмільне щастя», «Лоббі-бар», «Патті-бар» за адресою вул. Текстильна, 28ч терміном на один рік (СПД Рабін І.В., ідн. код …; ТОВ «Розважальний центр «Подоляни», ідн. код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Встановити погоджений з власником цілодобовий режим роботи магазину «Дора» за адресою вул. Симоненка, 4а терміном на один рік (СПД Мірошник Г.Ю., ідн. код …; СПД Пащак О.Л., ідн. код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Зобов’язати суб’єктів господарювання забезпечити дотримання громадського порядку в нічний час.</w:t>
      </w:r>
    </w:p>
    <w:p>
      <w:pPr>
        <w:pStyle w:val="Normal"/>
        <w:spacing w:lineRule="auto" w:line="240" w:before="0" w:after="0"/>
        <w:ind w:firstLine="480"/>
        <w:jc w:val="both"/>
        <w:rPr/>
      </w:pPr>
      <w:r>
        <w:rPr>
          <w:rFonts w:cs="Times New Roman" w:ascii="Times New Roman" w:hAnsi="Times New Roman"/>
          <w:sz w:val="28"/>
          <w:szCs w:val="28"/>
          <w:lang w:val="uk-UA"/>
        </w:rPr>
        <w:t>9.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62 О.О.Маруш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малолітній дитин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63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лаштування малолітньої дитини у дитячий будинок змішаного типу для дітей дошкільного та шкільного віку «Віфлеє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иконавчого комітету від 31.07.2013р. № 84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64 О.О.Маруш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будинковолодіння, земельної ділянки на ім’я неповнолітньої дити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65 О.П. Похиляк</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до рішення виконавчого комітету від 06.02.2013 року № 15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Бюджетним кодексом України, з метою забезпечення збільшення надходжень до бюджету м. Тернополя, економного і раціонального використання бюджетних коштів, упорядкування мережі бюджетних установ,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нести зміни в п. 7 та п. 13 додатку до рішення виконавчого комітету від 06.02.2013 року № 152 «Про заходи (дорожню карту) щодо збільшення надходжень до міського бюджету та раціонального використання коштів міського бюджету, упорядкування мережі бюджетних установ, які фінансуються за рахунок коштів міського бюджету у 2013 році» та викласти їх в наступній редакції: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7 «Провести оптимізацію мережі гуртків/секцій у позашкільних навчальних закладах з метою ефективного використання коштів міського бюджет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13 «Переглянути ефективність функціонування спеціалізованих класів у загальноосвітніх навчальних закладах». </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даного рішення покласти на заступників міського голови згідно з функціональним розподілом обов’язк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66 О.І.Сми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дійснення капітальних витрат</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комунального підприємства «Об’єднання парків культури і відпочинку м. Тернополя», техніко-економічне обґрунтування необхідності укладення договору,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комунальному підприємству «Об’єднання парків культури і відпочинку м. Тернополя» здійснення капітальних витрат для проведення капітального ремонту доріжок в парку «Топільче» (що сполучають мікрорайон Дружба з центром міста (вул.Живова) вартістю робіт 758 925 грн. (сімсот п’ятдесят вісім тисяч дев’ятсот двадцять п’ять гривень, 00 ко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67 О.І.Сми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дійснення капітальних витрат</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комунального підприємства «Об’єднання парків культури і відпочинку м. Тернополя», техніко-економічне обґрунтування необхідності укладення договору,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комунальному підприємству «Об’єднання парків культури і відпочинку м. Тернополя» здійснення капітальних витрат для придбання біотуалетів в кількості 10 штук на суму 74 500 грн. (сімдесят чотири тисячі п’ятсот гривень, 00 ко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68 І.Г.Мединський</w:t>
      </w:r>
    </w:p>
    <w:p>
      <w:pPr>
        <w:pStyle w:val="Normal"/>
        <w:spacing w:lineRule="auto" w:line="240" w:before="0" w:after="0"/>
        <w:ind w:firstLine="480"/>
        <w:jc w:val="both"/>
        <w:rPr/>
      </w:pPr>
      <w:r>
        <w:rPr>
          <w:rFonts w:cs="Times New Roman" w:ascii="Times New Roman" w:hAnsi="Times New Roman"/>
          <w:sz w:val="28"/>
          <w:szCs w:val="28"/>
          <w:lang w:val="uk-UA"/>
        </w:rPr>
        <w:t>Про внесення доповнень до рішення виконавчого комітету від 14.03.2012р. №40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заяву ПрАТ « Фарлеп – Інвест» про надання дозволу на розміщення телекомунікаційних мереж в будинках № 52, 56, 60, 62 по вул. Чернівецькій, керуючись Законами України « Про місцеве самоврядування в Україні », «Про телекомунікації», рішенням виконавчого комітету від 25.08.2011 року №1447 « Про затвердження примірного договору »,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14.03.2012р. № 409 « Перелік об’єктів, на яких розміщуються телекомунікаційні мережі, мережі зв’язку та інше слабострумне обладнання ПрАТ «Фарлеп – Інвест » об’єктами – вул. Чернівецька, 52, 56, 60, 6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унальному підприємству Тернопільської міської ради « Тернопіль Інтеравіа » оформити із ПрАТ « Фарлеп – Інвест »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ПрАТ « Фарлеп – Інвест » надати управлінню транспорту, комунікацій та зв’язку погоджену проектну документацію на розміщення телекомунікаційних мереж в будинках № 52, 56, 60, 62 по вул. Чернівецькій в двомісячний термін з дати підписання договору.</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 В. Камін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69 І.Г.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безпечення перевезення пасажирів перевізником КП «Міськавтотранс» на автобусному маршруті № 28 «Вул. Лучаківського – вул. В.Вели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08.10.2014р. №969</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ами України «Про місцеве самоврядування в Україні», «Про автомобільний транспорт», Постановою Кабінету Міністрів України «Про затвердження Правил надання послуг пасажирського автомобільного транспорту», враховуючи рішення виконавчого комітету від 15.05.2013 р. №515 «Про забезпечення перевезення пасажирів перевізником КП «Міськавтотранс» на автобусному маршруті № 28 «Вул. Лучаківського – вул. Коновальця», звернення громадян, з метою забезпечення належного рівня перевезень пасажирів міським громадським транспортом загального користування,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Дозволити перевізнику КП «Міськавтотранс» при обслуговуванні автобусного маршруту № 28 «Вул. Лучаківського – вул. В. Великого», виконувати рейси до зупинки ТРЦ «Подоляни» та присвоїти маршруту № 28 назву «Вул. Лучаківського – ТРЦ «Подоля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транспорту, комунікацій та зв’язку у відповідності до пункту 1 даного рішення внести відповідні зміни в договори на перевезення пасажирів автомобільним транспортом в м. Тернополі, паспорти маршрутів та розклади рух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70 І.Г.Мединський</w:t>
      </w:r>
    </w:p>
    <w:p>
      <w:pPr>
        <w:pStyle w:val="Normal"/>
        <w:spacing w:lineRule="auto" w:line="240" w:before="0" w:after="0"/>
        <w:ind w:firstLine="480"/>
        <w:jc w:val="both"/>
        <w:rPr/>
      </w:pPr>
      <w:r>
        <w:rPr>
          <w:rFonts w:cs="Times New Roman" w:ascii="Times New Roman" w:hAnsi="Times New Roman"/>
          <w:sz w:val="28"/>
          <w:szCs w:val="28"/>
          <w:lang w:val="uk-UA"/>
        </w:rPr>
        <w:t>Про надання дозволу комунальному підприємству «Тернопільелектротранс» на здійснення планових капітальних витрат</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07.06.2013р. №412/03, керуючись Законом України «Про місцеве самоврядування в Україні», рішенням міської ради від 05.01.2011р. №6/4/7 «Про заходи щодо управління комунальним майном», рішенням виконавчого комітету від 16.03.2011р.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комунальному підприємству «Тернопільелектротранс» на здійснення планових капітальних витрат на завершення робіт по реконструкції причалу «Дальній» Тернопільського ставу загальною вартістю 100000 гривень (сто тисяч гривень 00 копійо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71 М.Ф.Лесів</w:t>
      </w:r>
    </w:p>
    <w:p>
      <w:pPr>
        <w:pStyle w:val="Normal"/>
        <w:spacing w:lineRule="auto" w:line="240" w:before="0" w:after="0"/>
        <w:ind w:firstLine="480"/>
        <w:jc w:val="both"/>
        <w:rPr/>
      </w:pPr>
      <w:r>
        <w:rPr>
          <w:rFonts w:cs="Times New Roman" w:ascii="Times New Roman" w:hAnsi="Times New Roman"/>
          <w:sz w:val="28"/>
          <w:szCs w:val="28"/>
          <w:lang w:val="uk-UA"/>
        </w:rPr>
        <w:t>Про відображення комунальним підприємством теплових мереж «Тернопільміськтеплокомуненерго» Тернопільської міської ради у 2013 році в бухгалтерському і податковому обліку витрат на придбання природного газ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дотримання комунальним підприємством теплових мереж «Тернопільміськтеплокомуненерго» Тернопільської міської ради принципу бухгалтерського обліку та фінансової звітності щодо відповідності доходів і витрат, що були здійснені для отримання цих доходів (ст. 4 Закону України «Про бухгалтерський облік та фінансову звітність в Україні»), в зв’язку із зупиненням дії Наказу Міністерства палива та енергетики України від 15.07.2010р. № 288 «Про затвердження Методики визначення обсягів природного газу, які використовуються для виробництва теплової енергії для населення в разі, якщо суб'єкти господарювання здійснюють постачання теплової енергії різним категоріям споживачів», керуючись ст. 29 Закону України «Про місцеве самоврядування в Україні», виконавчий комітет Тернопільської міської ради ВИРІШИВ: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обов’язати комунальне підприємство теплових мереж «Тернопільміськтеплокомуненерго» Тернопільської міської ради при складанні фінансової та податкової звітності протягом 2013 року (за 1 квартал, 1 півріччя, 9 місяців, рік) до моменту отримання належним чином оформлених актів приймання-передачі природного газу від Національної акціонерної компанії «Нафтогаз України» визнавати витратами у відповідних звітних періодах, що формують собівартість реалізованих послуг, вартість спожитого природного газу на підставі розрахунків вартості природного газу, проведених КП «ТМТКЕ» в умовах зупинення дії Наказу Міністерства палива та енергетики України від 15.07.2010р. № 288 або згідно актів, підписаних та скріплених печаткою КП «ТМТКЕ» і погоджених з газорозподільним підприємством.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72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лежного обслуговування та утримання підпірних стінок з огорожею та сходів, які ввійшли в територію парку від церкви Воздвиження Чесного Хреста в напрямку готелю «Тернопіль», керуючись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ідділу технічного нагляду Тернопільської міської ради безоплатно передати, а управлінню культури і мистецтв прийняти на баланс підпірні стінки з огорожею та сходи, які ввійшли в територію парку від церкви Воздвиження Чесного Хреста в напрямку готелю «Тернопіль» загальною балансовою вартістю 631 720,00 грн (шістсот тридцять одна тисяча сімсот двадцять гривень 00 ко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 – передачу об’єкту, вказаному в п.1. даного рішення здійснити в порядку визначеному чинним законодавством.</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73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лежного обслуговування та утримання підпірних стінок з огорожею та сходів, які ввійшли в територію парку від церкви Воздвиження Чесного Хреста в напрямку готелю «Тернопіль», керуючись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культури і мистецтв безоплатно передати на баланс комунальному підприємству „Об’єднання парків культури і відпочинку м. Тернополя” підпірні стінки з огорожею та сходи, які ввійшли в територію парку від церкви Воздвиження Чесного Хреста в напрямку готелю «Тернопіль» загальною балансовою вартістю 631 720,00 грн (шістсот тридцять одна тисяча сімсот двадцять гривень 00 ко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 – передачу об’єкту, вказаному в п.1. даного рішення здійснити в порядку визначеному чинним законодавством.</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74 Б.М.Малимін</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480"/>
        <w:jc w:val="both"/>
        <w:rPr/>
      </w:pPr>
      <w:r>
        <w:rPr>
          <w:rFonts w:cs="Times New Roman" w:ascii="Times New Roman" w:hAnsi="Times New Roman"/>
          <w:sz w:val="28"/>
          <w:szCs w:val="28"/>
          <w:lang w:val="uk-UA"/>
        </w:rPr>
        <w:t>2.Затвердити протокол №6 засідання громадської комісії з житлових питань при виконавчому комітеті міської ради від 05.06.2013 р.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75 І.Р.Токар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відзначенням державних свят, ювілейних та знаменних дат,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24 000 (двадцять чотири тисячі) гривень для придбання годинників наручних за рахунок коштів, передбачених на фінансову підтримку громадських та інших організацій та заходів ( КФК- 250404, КЕКВ-221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76 М.Т.Чашка</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ліквідаційного балансу Тернопільського міського центру з нарахування і виплати допомог</w:t>
      </w:r>
    </w:p>
    <w:p>
      <w:pPr>
        <w:pStyle w:val="Normal"/>
        <w:spacing w:lineRule="auto" w:line="240" w:before="0" w:after="0"/>
        <w:ind w:firstLine="480"/>
        <w:jc w:val="both"/>
        <w:rPr/>
      </w:pPr>
      <w:r>
        <w:rPr>
          <w:rFonts w:cs="Times New Roman" w:ascii="Times New Roman" w:hAnsi="Times New Roman"/>
          <w:sz w:val="28"/>
          <w:szCs w:val="28"/>
          <w:lang w:val="uk-UA"/>
        </w:rPr>
        <w:t>На виконання рішення міської ради від 20 грудня 2012 року № 6/27/5 «Про ліквідацію комунальної установи Тернопільський міський центр з нарахування і виплати допомог»,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ліквідаційний баланс Тернопільського міського центру з нарахування і виплати допомог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даного рішення покласти на секретаря ради Турського 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77 М.Ф.Лесів</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та доповнень до рішення виконавчого комітету міської ради від 17.04.2013р. №410 «Про затвердження реєстр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доволення потреб замовників щодо якості надання неадміністративних послуг, керуючись ст.ст.7, 8, 152 Житлового кодексу, ст.ст.319, 320 Цивільного кодексу України, Законом України «Про місцеве самоврядування в Україні», враховуючи пункт 7 рішення виконавчого комітету міської ради від 17.04.2013р. №410 «Про затвердження реєстрів» та рішення виконавчого комітету міської ради №601 від 05.06.2013р. «Про затвердження Порядку перепланування, переобладнання, реконструкції житлових та нежитлових приміщень, зміни їх функціонального призначення в м. Тернопол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2 та додаток 4 до рішення виконавчого комітету міської ради від 17.04.2013р. №410 «Про затвердження реєстрів», а саме:</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Змінити назву неадміністративної послуги Н-15-04 «Надання дозволу на виведення квартир з житлового фонду міста» на «Надання дозволу на виведення житлових приміщень і житлових будинків (їх частин) з житлового фонду міс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Змінити назву неадміністративної послуги Н-15-05 «Погодження проведеного перепланування житлових приміщень» на «Погодження самовільно проведеного перепланування переобладнання квартир у будинках та житлових приміщень у гуртожитках».</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Доповнити реєстри наступною неадміністративною послугою: «Н-15-08, Надання дозволу на перепланування, переобладнання квартир у будинках та житлових приміщень у гуртожитках» і в графі «Назва виконавчого органу» читати: «Управління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 керуючого справами В.П. Хомінц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78 Р.Д.Левчук</w:t>
      </w:r>
    </w:p>
    <w:p>
      <w:pPr>
        <w:pStyle w:val="Normal"/>
        <w:spacing w:lineRule="auto" w:line="240" w:before="0" w:after="0"/>
        <w:ind w:firstLine="480"/>
        <w:jc w:val="both"/>
        <w:rPr/>
      </w:pPr>
      <w:r>
        <w:rPr>
          <w:rFonts w:cs="Times New Roman" w:ascii="Times New Roman" w:hAnsi="Times New Roman"/>
          <w:sz w:val="28"/>
          <w:szCs w:val="28"/>
          <w:lang w:val="uk-UA"/>
        </w:rPr>
        <w:t>Про розгляд звернень лікувальних заклад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лікувальних закладів, керуючись рішенням четвертої сесії шостого скликання Тернопільської міської ради від 05.01.2011р.№6/4/7 «Про заходи щодо управління комунальним майном», рішенням виконавчого комітету Тернопільської міської ради від 16.03.2011р.№331 «Про затвердження положення про порядок надання дозволу на передачу комунального майна,укладення правочинів щодо його розпорядження та здійснення планових капітальних витрат», Законом України «Про місцеве самоврядування в Україні» та на виконання рішення сесії Тернопільської міської ради від 22.03.2013р № 6/30/108 «Про намір передачі в користування нежитлових приміщень Тернопільської міської станції швидкої медичної допомог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укладення договору співпраці між Тернопільським міським комунальним закладом «Станція швидкої медичної допомоги», Тернопільським міським комунальним закладом «Центр первинної медико-санітарної допомоги», Управлінням обліку та контролю за використанням комунального майна Тернопільської міської ради та комунальним закладом Тернопільської обласної ради «Центр екстреної медичної допомоги та медицини катастроф».</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679 І.Г.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на поповнення статутного капіталу комунального підприємства «Тернопільелектротр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2 внесено зміни відповідно до рішення ВК від 09.10.2013р. №107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п.2 рішення відповідно до рішення ВК від 29.08.2013р. №946</w:t>
      </w:r>
    </w:p>
    <w:p>
      <w:pPr>
        <w:pStyle w:val="Normal"/>
        <w:spacing w:lineRule="auto" w:line="240" w:before="0" w:after="0"/>
        <w:ind w:firstLine="482"/>
        <w:jc w:val="both"/>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11.06.2013р. №423/05, керуючись Законом України «Про місцеве самоврядування в Україні» та рішенням міської ради від 27.12.2012 року № 6/п28/3 «Про бюджет м. Тернополя на 2013 рік»,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 xml:space="preserve">1.Дозволити управлінню транспорту, комунікацій та зв’язку перерахувати кошти виділені рішенням міської ради від 27.12.2012 року № 6/п28/3 «Про бюджет м. Тернополя на 2013 рік» в сумі 600,00 тис. грн. (шістсот тисяч гривень 00 копійок) як внески органів місцевого самоврядування у статутний капітал комунального підприємства «Тернопільелектротранс» за КФКВ 180409. </w:t>
      </w:r>
    </w:p>
    <w:p>
      <w:pPr>
        <w:pStyle w:val="Normal"/>
        <w:spacing w:lineRule="auto" w:line="240" w:before="0" w:after="0"/>
        <w:ind w:firstLine="482"/>
        <w:jc w:val="both"/>
        <w:rPr/>
      </w:pPr>
      <w:r>
        <w:rPr>
          <w:rFonts w:cs="Times New Roman" w:ascii="Times New Roman" w:hAnsi="Times New Roman"/>
          <w:sz w:val="28"/>
          <w:szCs w:val="28"/>
          <w:lang w:val="uk-UA"/>
        </w:rPr>
        <w:t>2.Комунальному підприємству «Тернопільелектротранс» використати кошти наступним чино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придбання матеріалів для проведення капітального ремонту тролейбусів, вузлів та агрегатів – 500 000,00 грн;</w:t>
      </w:r>
    </w:p>
    <w:p>
      <w:pPr>
        <w:pStyle w:val="Normal"/>
        <w:spacing w:lineRule="auto" w:line="240" w:before="0" w:after="0"/>
        <w:ind w:firstLine="482"/>
        <w:jc w:val="both"/>
        <w:rPr/>
      </w:pPr>
      <w:r>
        <w:rPr>
          <w:rFonts w:cs="Times New Roman" w:ascii="Times New Roman" w:hAnsi="Times New Roman"/>
          <w:sz w:val="28"/>
          <w:szCs w:val="28"/>
          <w:lang w:val="uk-UA"/>
        </w:rPr>
        <w:t>- для придбання автоматизованої системи оголошення зупинок в тролейбусах – 90 000,00 грн., для придбання комп</w:t>
      </w:r>
      <w:r>
        <w:rPr>
          <w:rFonts w:cs="Times New Roman" w:ascii="Times New Roman" w:hAnsi="Times New Roman"/>
          <w:sz w:val="28"/>
          <w:szCs w:val="28"/>
        </w:rPr>
        <w:t>’</w:t>
      </w:r>
      <w:r>
        <w:rPr>
          <w:rFonts w:cs="Times New Roman" w:ascii="Times New Roman" w:hAnsi="Times New Roman"/>
          <w:sz w:val="28"/>
          <w:szCs w:val="28"/>
          <w:lang w:val="uk-UA"/>
        </w:rPr>
        <w:t>ютерної техніки – 10 000,00 грн.</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80 М.Ф.Лесів</w:t>
      </w:r>
    </w:p>
    <w:p>
      <w:pPr>
        <w:pStyle w:val="Normal"/>
        <w:spacing w:lineRule="auto" w:line="240" w:before="0" w:after="0"/>
        <w:ind w:firstLine="480"/>
        <w:jc w:val="both"/>
        <w:rPr/>
      </w:pPr>
      <w:r>
        <w:rPr>
          <w:rFonts w:cs="Times New Roman" w:ascii="Times New Roman" w:hAnsi="Times New Roman"/>
          <w:sz w:val="28"/>
          <w:szCs w:val="28"/>
          <w:lang w:val="uk-UA"/>
        </w:rPr>
        <w:t>Про виділення коштів з цільового фонд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необхідністю оплати послуг із визначення балансової вартості - проведення незалежної оцінки підпірних стінок з огорожею та сходами, які ввійшли в територію парку від церкви Воздвиження Чесного Хреста в напрямку готелю «Тернопіль» приватному підприємству «Експертоцінка», враховуючи рішення міської ради від 27.12.2012р. № 6/п28/3 «Про бюджет міста Тернополя на 2013 рік» (із змінами), від 07.06.2007р. № 5/10/5 «Про створення цільового фонду соціально-економічного розвитку міста Тернополя» (зі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для оплати послуг із визначення балансової вартості - проведення незалежної оцінки підпірних стінок з огорожею та сходами, які ввійшли в територію парку від церкви Воздвиження Чесного Хреста в напрямку готелю «Тернопіль» приватному підприємству «Експертоцінка в сумі 4 800,00 грн (чотири тисячі вісімсот гривень 00 коп)</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pPr>
      <w:r>
        <w:rPr>
          <w:rFonts w:cs="Times New Roman" w:ascii="Times New Roman" w:hAnsi="Times New Roman"/>
          <w:sz w:val="28"/>
          <w:szCs w:val="28"/>
          <w:lang w:val="uk-UA"/>
        </w:rPr>
        <w:t>681 В.Л.Кібляр</w:t>
      </w:r>
    </w:p>
    <w:p>
      <w:pPr>
        <w:pStyle w:val="Normal"/>
        <w:spacing w:lineRule="auto" w:line="240" w:before="0" w:after="0"/>
        <w:ind w:firstLine="480"/>
        <w:jc w:val="both"/>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их споруд які влаштовані без документів, що посвідчують право користування земле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згідно з додатком д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Забезпечити фінансування проведених робіт з демонтаж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Постійно діючій робочій групі організувати та провести роботи з демонтажу тимчасових споруд в термін до 28.06.2013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Контроль за виконанням рішення покласти на заступника міського голови з питань діяльності виконавчих органів ради В.В.Стемковського.</w:t>
      </w:r>
      <w:r>
        <w:br w:type="page"/>
      </w:r>
    </w:p>
    <w:p>
      <w:pPr>
        <w:pStyle w:val="21"/>
        <w:ind w:left="4275" w:firstLine="708"/>
        <w:rPr>
          <w:sz w:val="24"/>
        </w:rPr>
      </w:pPr>
      <w:r>
        <w:rPr>
          <w:sz w:val="24"/>
        </w:rPr>
        <w:t xml:space="preserve">Додаток </w:t>
      </w:r>
    </w:p>
    <w:p>
      <w:pPr>
        <w:pStyle w:val="21"/>
        <w:ind w:left="4275" w:firstLine="708"/>
        <w:rPr>
          <w:sz w:val="24"/>
        </w:rPr>
      </w:pPr>
      <w:r>
        <w:rPr>
          <w:sz w:val="24"/>
        </w:rPr>
        <w:t>до рішення виконавчого комітету</w:t>
      </w:r>
    </w:p>
    <w:p>
      <w:pPr>
        <w:pStyle w:val="21"/>
        <w:ind w:left="4275" w:firstLine="708"/>
        <w:rPr>
          <w:sz w:val="24"/>
        </w:rPr>
      </w:pPr>
      <w:r>
        <w:rPr>
          <w:sz w:val="24"/>
        </w:rPr>
        <w:t>від 20.06.2013 р. № 681</w:t>
      </w:r>
    </w:p>
    <w:p>
      <w:pPr>
        <w:pStyle w:val="21"/>
        <w:ind w:firstLine="708"/>
        <w:jc w:val="center"/>
        <w:rPr>
          <w:sz w:val="24"/>
        </w:rPr>
      </w:pPr>
      <w:r>
        <w:rPr>
          <w:sz w:val="24"/>
        </w:rPr>
      </w:r>
    </w:p>
    <w:p>
      <w:pPr>
        <w:pStyle w:val="21"/>
        <w:ind w:firstLine="708"/>
        <w:jc w:val="center"/>
        <w:rPr>
          <w:sz w:val="24"/>
        </w:rPr>
      </w:pPr>
      <w:r>
        <w:rPr>
          <w:sz w:val="24"/>
        </w:rPr>
        <w:t>ПЕРЕЛІК</w:t>
      </w:r>
    </w:p>
    <w:p>
      <w:pPr>
        <w:pStyle w:val="21"/>
        <w:ind w:firstLine="708"/>
        <w:jc w:val="center"/>
        <w:rPr>
          <w:sz w:val="24"/>
        </w:rPr>
      </w:pPr>
      <w:r>
        <w:rPr>
          <w:sz w:val="24"/>
        </w:rPr>
        <w:t>об’єктів, які підлягають демонтажу</w:t>
      </w:r>
    </w:p>
    <w:p>
      <w:pPr>
        <w:pStyle w:val="21"/>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w:t>
            </w:r>
          </w:p>
          <w:p>
            <w:pPr>
              <w:pStyle w:val="21"/>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Назва юридичної особи, суб</w:t>
            </w:r>
            <w:r>
              <w:rPr>
                <w:rFonts w:eastAsia="Symbol" w:cs="Symbol" w:ascii="Symbol" w:hAnsi="Symbol"/>
                <w:sz w:val="24"/>
              </w:rPr>
              <w:t></w:t>
            </w:r>
            <w:r>
              <w:rPr>
                <w:sz w:val="24"/>
              </w:rPr>
              <w:t xml:space="preserve">єкта підприємницької діяльності,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Адреса місця розташування</w:t>
            </w:r>
          </w:p>
          <w:p>
            <w:pPr>
              <w:pStyle w:val="21"/>
              <w:jc w:val="center"/>
              <w:rPr>
                <w:sz w:val="24"/>
              </w:rPr>
            </w:pPr>
            <w:r>
              <w:rPr>
                <w:sz w:val="24"/>
              </w:rPr>
              <w:t>тимчасової спору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Літній майданчик</w:t>
            </w:r>
          </w:p>
          <w:p>
            <w:pPr>
              <w:pStyle w:val="21"/>
              <w:jc w:val="center"/>
              <w:rPr>
                <w:sz w:val="24"/>
              </w:rPr>
            </w:pPr>
            <w:r>
              <w:rPr>
                <w:sz w:val="24"/>
              </w:rPr>
              <w:t>Заліпухіна О.Й.</w:t>
            </w:r>
          </w:p>
          <w:p>
            <w:pPr>
              <w:pStyle w:val="21"/>
              <w:jc w:val="center"/>
              <w:rPr>
                <w:sz w:val="24"/>
              </w:rPr>
            </w:pPr>
            <w:r>
              <w:rPr>
                <w:sz w:val="24"/>
              </w:rPr>
              <w:t xml:space="preserve"> </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Живова,11</w:t>
            </w:r>
          </w:p>
        </w:tc>
      </w:tr>
      <w:tr>
        <w:trPr>
          <w:trHeight w:val="1064"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Літній майданчик</w:t>
            </w:r>
          </w:p>
          <w:p>
            <w:pPr>
              <w:pStyle w:val="21"/>
              <w:jc w:val="center"/>
              <w:rPr>
                <w:sz w:val="24"/>
              </w:rPr>
            </w:pPr>
            <w:r>
              <w:rPr>
                <w:sz w:val="24"/>
              </w:rPr>
              <w:t xml:space="preserve">Кушіль Р.Я. </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Живова (біля ТЦ «Орнава»)</w:t>
            </w:r>
          </w:p>
        </w:tc>
      </w:tr>
      <w:tr>
        <w:trPr>
          <w:trHeight w:val="1064"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Автопричіп «Єрмолинські напівфабрикати»</w:t>
            </w:r>
          </w:p>
          <w:p>
            <w:pPr>
              <w:pStyle w:val="21"/>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просп.Злуки (біля будинку №1)</w:t>
            </w:r>
          </w:p>
        </w:tc>
      </w:tr>
      <w:tr>
        <w:trPr>
          <w:trHeight w:val="1064"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Автопричіп «Єрмолинські напівфабрикати»</w:t>
            </w:r>
          </w:p>
          <w:p>
            <w:pPr>
              <w:pStyle w:val="21"/>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Генерала Тарнавського (біля входу на ринок «Аляска Тер» та аптеки «Ромашка»)</w:t>
            </w:r>
          </w:p>
        </w:tc>
      </w:tr>
      <w:tr>
        <w:trPr>
          <w:trHeight w:val="1064"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Тимчасова споруда (павільйон)</w:t>
            </w:r>
          </w:p>
          <w:p>
            <w:pPr>
              <w:pStyle w:val="21"/>
              <w:jc w:val="center"/>
              <w:rPr>
                <w:sz w:val="24"/>
              </w:rPr>
            </w:pPr>
            <w:r>
              <w:rPr>
                <w:sz w:val="24"/>
              </w:rPr>
              <w:t>ТзОВ «Тернопільський речовий ринок»</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center"/>
              <w:rPr>
                <w:rFonts w:ascii="Times New Roman" w:hAnsi="Times New Roman" w:cs="Times New Roman"/>
              </w:rPr>
            </w:pPr>
            <w:r>
              <w:rPr>
                <w:rFonts w:cs="Times New Roman" w:ascii="Times New Roman" w:hAnsi="Times New Roman"/>
              </w:rPr>
              <w:t>вул.С.Будного (навпроти ресторану «Братіслава» територія КП «Підприємство матеріально-технічного забезпечення» Тернопільської міської ради)</w:t>
            </w:r>
          </w:p>
        </w:tc>
      </w:tr>
      <w:tr>
        <w:trPr>
          <w:trHeight w:val="1064"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Тимчасова споруда</w:t>
            </w:r>
          </w:p>
          <w:p>
            <w:pPr>
              <w:pStyle w:val="21"/>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center"/>
              <w:rPr>
                <w:rFonts w:ascii="Times New Roman" w:hAnsi="Times New Roman" w:cs="Times New Roman"/>
              </w:rPr>
            </w:pPr>
            <w:r>
              <w:rPr>
                <w:rFonts w:cs="Times New Roman" w:ascii="Times New Roman" w:hAnsi="Times New Roman"/>
              </w:rPr>
              <w:t>вул.Карпенка (біля будинку №1)</w:t>
            </w:r>
          </w:p>
        </w:tc>
      </w:tr>
      <w:tr>
        <w:trPr>
          <w:trHeight w:val="1064"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Автотранспортний засіб ГАЗ-53</w:t>
            </w:r>
          </w:p>
          <w:p>
            <w:pPr>
              <w:pStyle w:val="21"/>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center"/>
              <w:rPr>
                <w:rFonts w:ascii="Times New Roman" w:hAnsi="Times New Roman" w:cs="Times New Roman"/>
              </w:rPr>
            </w:pPr>
            <w:r>
              <w:rPr>
                <w:rFonts w:cs="Times New Roman" w:ascii="Times New Roman" w:hAnsi="Times New Roman"/>
              </w:rPr>
              <w:t>вул.Митрополита Шептицького</w:t>
            </w:r>
          </w:p>
        </w:tc>
      </w:tr>
      <w:tr>
        <w:trPr>
          <w:trHeight w:val="1064"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Автотранспортний засіб РАФ-2203</w:t>
            </w:r>
          </w:p>
          <w:p>
            <w:pPr>
              <w:pStyle w:val="21"/>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center"/>
              <w:rPr>
                <w:rFonts w:ascii="Times New Roman" w:hAnsi="Times New Roman" w:cs="Times New Roman"/>
              </w:rPr>
            </w:pPr>
            <w:r>
              <w:rPr>
                <w:rFonts w:cs="Times New Roman" w:ascii="Times New Roman" w:hAnsi="Times New Roman"/>
              </w:rPr>
              <w:t>вул.Митрополита Шептицького</w:t>
            </w:r>
          </w:p>
        </w:tc>
      </w:tr>
      <w:tr>
        <w:trPr>
          <w:trHeight w:val="1064"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9</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Автотранспортний засіб ІЖ-2715</w:t>
            </w:r>
          </w:p>
          <w:p>
            <w:pPr>
              <w:pStyle w:val="21"/>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center"/>
              <w:rPr>
                <w:rFonts w:ascii="Times New Roman" w:hAnsi="Times New Roman" w:cs="Times New Roman"/>
              </w:rPr>
            </w:pPr>
            <w:r>
              <w:rPr>
                <w:rFonts w:cs="Times New Roman" w:ascii="Times New Roman" w:hAnsi="Times New Roman"/>
              </w:rPr>
              <w:t>вул.Митрополита Шептицького</w:t>
            </w:r>
          </w:p>
        </w:tc>
      </w:tr>
    </w:tbl>
    <w:p>
      <w:pPr>
        <w:pStyle w:val="21"/>
        <w:ind w:hanging="57"/>
        <w:rPr>
          <w:sz w:val="24"/>
        </w:rPr>
      </w:pPr>
      <w:r>
        <w:rPr>
          <w:sz w:val="24"/>
        </w:rPr>
      </w:r>
    </w:p>
    <w:p>
      <w:pPr>
        <w:pStyle w:val="21"/>
        <w:ind w:hanging="57"/>
        <w:rPr>
          <w:sz w:val="24"/>
        </w:rPr>
      </w:pPr>
      <w:r>
        <w:rPr>
          <w:sz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ступник міського голов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керуючий справами</w:t>
        <w:tab/>
        <w:tab/>
        <w:tab/>
        <w:tab/>
        <w:t xml:space="preserve">         </w:t>
        <w:tab/>
        <w:tab/>
        <w:tab/>
        <w:t>В.П.Хомінец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2Char">
    <w:name w:val="Body Text 2 Char"/>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12:00Z</dcterms:created>
  <dc:creator>d01-Danylyshyn</dc:creator>
  <dc:description/>
  <cp:keywords/>
  <dc:language>en-US</dc:language>
  <cp:lastModifiedBy>d01-Danylyshyn</cp:lastModifiedBy>
  <dcterms:modified xsi:type="dcterms:W3CDTF">2014-12-15T10:12:00Z</dcterms:modified>
  <cp:revision>3</cp:revision>
  <dc:subject/>
  <dc:title>623 О</dc:title>
</cp:coreProperties>
</file>