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бюджету м. Тернополя на 2017 рік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, довідкою-витягом до рішення Тернопільської обласної ради від 10.04.2017р. № 479 , п.18,19 рішення міської ради від 20.12.2016р. № 7/13/21 „Про бюджет м. Тернополя на 2017 рік"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більшити доходи загального фонду міського бюджету за рахунок субвенції з державного бюджету на 2342,4 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(41033600) Субвенція з державного бюджету місцевим бюджетам на відшкодування вартості лікарських засобів для лікування окремих захворювань – 2342,4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більшити видатки загального фонду міського бюджету за рахунок субвенції з державного бюджету на 2342,4 тис.грн,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Відділу охорони здоров»я та медичного забезпечення - 2342,4тис.грн. 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.(1412220) Інші заходи в галузі охорони здоров"я – 2342,4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меншити видатки спеціального фонду міського бюджету по головних розпорядниках коштів на 328,2тис.грн. з них : капітальні видатки – 328,2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Міській раді – 328,2тис.грн. з них : капітальні видатки – 328,2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.( 0116430) Розробка схем та проектних рішень масового застосування – 328,2тис.грн. з них : капітальні видатки-328,2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Збільшити видатки спеціального фонду міського бюджету по головних розпорядниках коштів за рахунок зменшення (п.3) на 328,2тис.грн. з них : капітальні видатки – 328,2тис.грн. 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Міській раді – 328,2тис.грн. з них : капітальні видатки – 328,2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1.( 0117310) Проведення заходів із землеустрою -170,0тис.грн. з них : капітальні видатки – 170,0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2.(0117470) Внески до статутного капіталу суб’єктів господарювання– 158,2тис.грн. з них : капітальні видатки –158,2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Внести зміни в додаток "Перелік об"єктів, видатки на які у 2017 році будуть проводитися за рахунок бюджету розвитку" згідно з додатком (додається)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366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Фінансовому управлінню Тернопільської міської ради внести відповідні зміни до річного розпису асигнувань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9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120"/>
        <w:gridCol w:w="1340"/>
        <w:gridCol w:w="1160"/>
        <w:gridCol w:w="2200"/>
        <w:gridCol w:w="2060"/>
        <w:gridCol w:w="2480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  <w:bookmarkStart w:id="0" w:name="RANGE!A1%3AI30"/>
            <w:bookmarkStart w:id="1" w:name="RANGE!A1%3AI30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 виконавчого комітет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20.04.2017р. №267</w:t>
            </w:r>
          </w:p>
        </w:tc>
      </w:tr>
      <w:tr>
        <w:trPr>
          <w:trHeight w:val="315" w:hRule="atLeast"/>
        </w:trPr>
        <w:tc>
          <w:tcPr>
            <w:tcW w:w="14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7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Затверджено 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>01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 xml:space="preserve">Міська рад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51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>01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 xml:space="preserve">Міська рад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5140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0116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обка-корегування цифрових детальних планів територі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8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0116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обка-корегування цифрових детальних планів територі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-15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691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0117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5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158,2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0116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онування парку " Загребелл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0116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онування парку " Загребелля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-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0117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Проведення заходів із землеустро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Зонування парку " Загребелля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170,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14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>Відділ   охорони здоров'я  та медичного забезпечення- всь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205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14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uk-UA"/>
              </w:rPr>
              <w:t>Відділ   охорони здоров'я  та медичного забезпечення- всь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20579,7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412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Тернопільській міській комунальній  дитячій лікарні  на капітальний ремонт педіатричного відділення по вул. Галицькій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2,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412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Тернопільській міській комунальній  дитячій лікарні  на капітальний ремонт педіатричного відділення по вул. Галицькій,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-32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412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Тернопільській міській комунальній  дитячій лікарні  на капітальний ремонт педіатричного відділення по бул. Д.Галицького,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2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32,93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ВСЬ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321277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32127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ий голова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Нада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7" w:firstLine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5:00Z</dcterms:created>
  <dc:creator>d01-Danylyshyn</dc:creator>
  <dc:description/>
  <cp:keywords/>
  <dc:language>en-US</dc:language>
  <cp:lastModifiedBy>d01-Danylyshyn</cp:lastModifiedBy>
  <dcterms:modified xsi:type="dcterms:W3CDTF">2017-04-24T08:17:00Z</dcterms:modified>
  <cp:revision>2</cp:revision>
  <dc:subject/>
  <dc:title>267 Н</dc:title>
</cp:coreProperties>
</file>