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ередачу причепа легкового</w:t>
      </w:r>
    </w:p>
    <w:p>
      <w:pPr>
        <w:pStyle w:val="Normal"/>
        <w:spacing w:lineRule="auto" w:line="240" w:before="0" w:after="0"/>
        <w:ind w:firstLine="550"/>
        <w:jc w:val="both"/>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Адміністративно-технічна інспекція» Тернопільської міської ради передати на баланс Тернопільської міської ради майно в кількості та обсягах визначених в додатку до рішення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ернопільській міській раді прийняти на баланс майно, зазначене в пункті першому цього рішення та оформити користування ним згідно вимог чинного законодавства.</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акту «Про виділення до знищення документів відділу звернень та контролю документообігу, які не підлягають зберіганн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акт «Про виділення до знищення документів відділу звернень та контролю документообігу, які не підлягають зберіганню» експертної комісії, створеної відповідно до розпорядження міського голови № 143 від 18 березня 2011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твердити акт «Про виділення до знищення документів відділу звернень та контролю документообігу, які не підлягають зберіганню»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ідмову в реєстрації громадської організа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раховуючи те, що положення статуту громадської організації «Фонд розвитку громади міста Тернополя» суперечать статтям 1, 3, 9, 11, 13, 21, 24, Закону України “Про об</w:t>
      </w:r>
      <w:r>
        <w:rPr>
          <w:rFonts w:eastAsia="Symbol" w:cs="Symbol" w:ascii="Symbol" w:hAnsi="Symbol"/>
          <w:sz w:val="28"/>
          <w:szCs w:val="28"/>
        </w:rPr>
        <w:t></w:t>
      </w:r>
      <w:r>
        <w:rPr>
          <w:rFonts w:cs="Times New Roman" w:ascii="Times New Roman" w:hAnsi="Times New Roman"/>
          <w:sz w:val="28"/>
          <w:szCs w:val="28"/>
        </w:rPr>
        <w:t>єднання громадян ”,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ідмовити в реєстрації громадської організації «Фонд розвитку громади міста Тернополя», м. Тернопіль, вул. Генерала Тарнавського, б.4 кв. 3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26.06.2003р. № 702 “Про створення конкурсної коміс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реалізації “Положення про порядок проведення надбудов та переобладнання горищ на мансардні поверхи в м.Тернополі” затвердженого рішенням міської ради від 29.05.2003р.№4/7/66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аток №1 до рішення виконавчого комітету Тернопільської міської ради від 26.06.2003р. № 702 “Про створення конкурсної комісії”, виклавши його в новій редакції згідно додатку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23.07.2008р. №1392, та видачу дубліката свідоцтва про право власності за Тернопільською міською ра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Скасувати п.5 додатку до рішення виконавчого комітету від 23 липня 2008р. №1392 “Про оформлення права власності за Тернопільською міською радою, про видачу дублікатів свідоцтв про право власності за Тернопільською міською радою”.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видати дублікат свідоцтва про право власності за Тернопільською міською радою на житловий будинок за адресою вул.Кардинала Й.Сліпого,3 загальною площею 995,2 кв.м. ( підстава - рішення виконавчого комітету від 25.10.1989р. № 486 п.2 “Про визнання права власності на житлові будинки, які знаходяться на балансі житлово-експлуатаційних контор управління житлово-комунального господарс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дії договорів орен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опрацюванням пропозицій стосовно зміни діючої Методики нарахування орендної плати та порядку надання в оренду майна комунальної власності, керуючись Законами України «Про оренду державного та комунального майна»,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Уповноваженим органам по укладенню договорів оренди в порядку ст.17 Закону України «Про оренду державного та комунального майна» направити заяви про припинення договорів оренди орендарям, які неналежним чином виконували обов’язки за договорами оренди, мають непогашену заборгованість з орендної плати. </w:t>
      </w:r>
    </w:p>
    <w:p>
      <w:pPr>
        <w:pStyle w:val="Normal"/>
        <w:spacing w:lineRule="auto" w:line="240" w:before="0" w:after="0"/>
        <w:ind w:firstLine="550"/>
        <w:jc w:val="both"/>
        <w:rPr/>
      </w:pPr>
      <w:r>
        <w:rPr>
          <w:rFonts w:cs="Times New Roman" w:ascii="Times New Roman" w:hAnsi="Times New Roman"/>
          <w:sz w:val="28"/>
          <w:szCs w:val="28"/>
        </w:rPr>
        <w:t xml:space="preserve">2.Уповноваженим органам по укладенню договорів оренди продовжити до 30.06.2011р. договори оренди нежитлових приміщень комунальної власності, які припинили свою дію 31.03.2011р. або припиняють дію в другому кварталі 2011 року з орендарями, які належним чином виконували свої обов’язки за договорами оренди.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грошової допомоги членам Тернопільської міської громадської організації “Спілка Чорнобил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08.04.2011р. № 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Надати грошову допомогу 73 членам Тернопільської міської громадської організації “Спілка Чорнобиль” в розмірі 100 гривень кожному, на загальну суму 7300 (сім тисяч триста) гривень, згідно з додатком (додається). </w:t>
      </w:r>
    </w:p>
    <w:p>
      <w:pPr>
        <w:pStyle w:val="Normal"/>
        <w:spacing w:lineRule="auto" w:line="240" w:before="0" w:after="0"/>
        <w:ind w:firstLine="550"/>
        <w:jc w:val="both"/>
        <w:rPr/>
      </w:pPr>
      <w:r>
        <w:rPr>
          <w:rFonts w:cs="Times New Roman" w:ascii="Times New Roman" w:hAnsi="Times New Roman"/>
          <w:sz w:val="28"/>
          <w:szCs w:val="28"/>
        </w:rPr>
        <w:t>2.Фінансовому управлінню профінансувати управління праці на суму 7300 (сім тисяч триста) грив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1 рішення виконавчого комітету міської ради від 30.03.2011р. №557 «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4 рішення виконавчого комітету міської ради від 06.04.2011р.№ 617 «Про переоформлення орде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 та погодження кандидатури опіку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6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1 рішення виконавчого комітету міської ради від 07.10.2010 року №1728 «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1 рішення виконавчого комітету міської ради від 29.10.2010р. № 1914 «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550"/>
        <w:jc w:val="both"/>
        <w:rPr/>
      </w:pPr>
      <w:r>
        <w:rPr>
          <w:rFonts w:cs="Times New Roman" w:ascii="Times New Roman" w:hAnsi="Times New Roman"/>
          <w:sz w:val="28"/>
          <w:szCs w:val="28"/>
        </w:rPr>
        <w:t>673 20 квітня Про надання дозволу на укладання договору дарування частини квартири, на ім’я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неповнолітній дитині дозволу на укладання договору дарування квартири на її ім’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соціального статусу малолітнім дітям та закріплення за ними житлової площ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7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гр. . з питання внесення змін в п. 2 рішення виконавчого комітету міської ради №695 від 28.07.1999 р. «Про затвердження актів державних технічних коміс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3 рішення виконавчого комітету міської ради від 23.03.2011р. №462 «Про оформлення права власності на квартири та приміщення в житловому будинку за адресою вул.С.Будного,20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усунення порушень у сфері земельного законодавства та містобудування, керуючись Законами України “Про місцеве самоврядування в Україні”, “Про планування та забудову територій”, Земельним кодексом Україн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Управлінням житлово-комунального господарства та екології, з питань містобудування та архітектури, відділу земельних ресурсів і КП „Адміністративно-технічна інспекція” організувати проведення робіт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ою згідно додатку №1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атвердити склад робочої групи для організації проведення робіт, викладених у п.1 даного рішення, у складі згідно з додатком №2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Адміністративно-технічна інспекція” на підставі угод з Тернопільським міським РЕМ забезпечити від’єднання малих архітектурних форм від електропостач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Управлінню житлово-комунального господарства та екології вжити всіх належних заходів по приведенню місць, на яких розташовувались малі архітектурні форми, до належного стан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6.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7.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Управлінню житлово-комунального господарства та екології забезпечити фінансування проведених робіт з демонтаж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Прес-службі міської ради опублікувати дане рішення в газеті „Тернопіль Вечірній”.</w:t>
      </w:r>
    </w:p>
    <w:p>
      <w:pPr>
        <w:pStyle w:val="Normal"/>
        <w:spacing w:lineRule="auto" w:line="240" w:before="0" w:after="0"/>
        <w:ind w:firstLine="550"/>
        <w:jc w:val="both"/>
        <w:rPr/>
      </w:pPr>
      <w:r>
        <w:rPr>
          <w:rFonts w:cs="Times New Roman" w:ascii="Times New Roman" w:hAnsi="Times New Roman"/>
          <w:sz w:val="28"/>
          <w:szCs w:val="28"/>
        </w:rPr>
        <w:t>10.Контроль за виконанням рішення покласти н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індивідуальні гаражі за адресою вул.Київська,21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індивідуальних забудівників «Плай»,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 xml:space="preserve">1.Оформити право власності за товариством індивідуальних забудівників «Плай» на: − гараж №1 загальною площею 45,5кв.м. за адресою вул.Київська,21б. − гараж №2 загальною площею 44,7кв.м. за адресою вул.Київська,21б. − гараж №3 загальною площею 44,4кв.м. за адресою вул.Київська,21б. − гараж №4 загальною площею 23,8кв.м. за адресою вул.Київська,21б. − гараж №5 загальною площею 45,8кв.м. за адресою вул.Київська,21б. − гараж №6 загальною площею 45,7кв.м. за адресою вул.Київська,21б. − гараж №7 загальною площею 45,1кв.м. за адресою вул.Київська,21б. − гараж №8 загальною площею 44,9кв.м. за адресою вул.Київська,21б. − гараж №9 загальною площею 45,9кв.м. за адресою вул.Київська,21б. − гараж №10 загальною площею 45,8кв.м. за адресою вул.Київська,21б. − гараж №11 загальною площею 46,2кв.м. за адресою вул.Київська,21б. − гараж №12 загальною площею 45,1кв.м. за адресою вул.Київська,21б. − гараж №13 загальною площею 46,4кв.м. за адресою вул.Київська,21б. − гараж №14 загальною площею 47,0кв.м. за адресою вул.Київська,21б. − гараж №15 загальною площею 46,4кв.м. за адресою вул.Київська,21б. − гараж №16 загальною площею 46,1кв.м. за адресою вул.Київська,21б. − гараж №17 загальною площею 47,0кв.м. за адресою вул.Київська,21б. − гараж №18 загальною площею 48,5кв.м. за адресою вул.Київська,21б. − гараж №19 загальною площею 44,8кв.м. за адресою вул.Київська,21б. − гараж №20 загальною площею 46,0кв.м. за адресою вул.Київська,21б. − гараж №21 загальною площею 46,6кв.м. за адресою вул.Київська,21б. − гараж №22 загальною площею 48,1кв.м. за адресою вул.Київська,21б. − гараж №23 загальною площею 47,5кв.м. за адресою вул.Київська,21б. − гараж №24 загальною площею 46,7кв.м. за адресою вул.Київська,21б. − гараж №25 загальною площею 48,3кв.м. за адресою вул.Київська,21б. − гараж №26 загальною площею 47,0кв.м. за адресою вул.Київська,21б. − гараж №27 загальною площею 46,7кв.м. за адресою вул.Київська,21б.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перепланувань кімнат в будівлі гуртожитку для малочисельних сімей за адресою вул. Бродівська, 5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ргану самоорганізації населення–будинкового комітету «Бродівська-50», подані матеріали, протокол №1 від 16.12.2010 р. міської комісії із забезпечення житлових прав мешканців гуртожитків,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ст. 30,31 Закону України «Про місцеве самоврядування в Україні», ст. 14 Закону України «Про основи містобудування» ст.ст. 25, 28 Закону України «Про архітектурну діяльність»,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перепланування кімнат №№125, 228, 327, 427, 527, 628, 727, 828 в будівлі гуртожитку для малочисельних сімей за адресою вул. Бродівська, 50, здійснених мешканцями зазначеного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заступників міського голови з питань економіки В.В.Камінського, з питань містобудування Б.Я.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7 20 квітня</w:t>
      </w:r>
    </w:p>
    <w:p>
      <w:pPr>
        <w:pStyle w:val="Normal"/>
        <w:spacing w:lineRule="auto" w:line="240" w:before="0" w:after="0"/>
        <w:ind w:firstLine="550"/>
        <w:jc w:val="both"/>
        <w:rPr/>
      </w:pPr>
      <w:r>
        <w:rPr>
          <w:rFonts w:cs="Times New Roman" w:ascii="Times New Roman" w:hAnsi="Times New Roman"/>
          <w:sz w:val="28"/>
          <w:szCs w:val="28"/>
        </w:rPr>
        <w:t>Про розгляд звернення гр. з питань встановлення малої архітектурної форми за адресою вул.Бродівська,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ачу ордера та укладення договору найому житла з мешканцем гуртожитку по вулиці Д.Лук’яновича,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8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в багатоквартирному житловому будинку з вбудованими приміщеннями громадського призначення за адресою вул.Чумацька,2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1 20 квітн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розгляд звернення гр. Станіславського В.В. з питань будівництва за адресою вул.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згідно рішення МВК від 15.08.2012р. №1309.</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Станіславського Володимира Васильовича, керуючись Законами України «Про основи містобудування», «Про регулювання містобудівної діяльності», «Про місцеве самоврядування в Україні», ст. 152 Житлового кодексу Української РСР,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гр….</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рисвоїти квартирам вказаним в п.1 даного рішення трьохкімнатній − адресний номер к. 15а, однокімнатній − адресний номер к. 15.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містобудування Б. Я. Бойк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здійснених перепланувань в будівлі гуртожитку за адресою вул. Чалдаєва,1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Обнова Т», представлений проект відповідності ДБН проведених перепланувань поверхів та добудови гуртожитку по вул. Чалдаєва,17 у м. Тернополі виконаний Тернопільським філіалом державного підприємства «Державний науково-дослідний та проектно-вишукувальний інститут «НДІПРОЕКТРЕКОНСТРУКЦІЯ»,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рішенням виконавчого комітету міської ради від 04.04.2007 р. №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іста Тернополя від 01.04.2011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перепланування приміщень в гуртожитку за адресою вул. Чалдаєва,17, здійснене мешканцями, за винятком кімнат №15, №16, №48, №34а до яких здійснено прибудови та кімнат №9а, №11а, №11, №12 №1 до яких долучено приміщення підвального поверх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Доручити міській комісії із забезпечення житлових прав мешканців гуртожитків розглянути можливість приватизації окремих житлових приміщень з врахуванням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першого заступника міського голови П. Д. Ландяка, заступника міського голови з питань містобудування Б. Я. 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огодження здійснених перепланувань в будівлі гуртожитку за адресою просп. Злуки,2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ернопільКомСервіс», представлений проект відповідності ДБН проведених перепланувань поверхів та добудови гуртожитку по просп. Злуки,25 у м. Тернополі виконаний Тернопільським філіалом державного підприємства «Державний науково-дослідний та проектно-вишукувальний інститут «НДІПРОЕКТРЕКОНСТРУКЦІЯ»,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рішенням виконавчого комітету міської ради від 04.04.2007 р. №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іста Тернополя від 01.04.2011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перепланування приміщень в гуртожитку за адресою просп. Злуки,25, виконане мешканцями, за винятком кімнат до яких здійснено прибудов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Доручити міській комісії із забезпечення житлових прав мешканців гуртожитків розглянути можливість приватизації окремих житлових приміщень з врахуванням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даного рішення покласти на першого заступника міського голови П. Д. Ландяка, заступника міського голови з питань містобудування Б. Я. 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5 20 квітня</w:t>
      </w:r>
    </w:p>
    <w:p>
      <w:pPr>
        <w:pStyle w:val="Normal"/>
        <w:spacing w:lineRule="auto" w:line="240" w:before="0" w:after="0"/>
        <w:ind w:firstLine="550"/>
        <w:jc w:val="both"/>
        <w:rPr/>
      </w:pPr>
      <w:r>
        <w:rPr>
          <w:rFonts w:cs="Times New Roman" w:ascii="Times New Roman" w:hAnsi="Times New Roman"/>
          <w:sz w:val="28"/>
          <w:szCs w:val="28"/>
        </w:rPr>
        <w:t>Про розгляд заяви гр.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7 20 квітня</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8 20 квітня</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99 20 квітня</w:t>
      </w:r>
    </w:p>
    <w:p>
      <w:pPr>
        <w:pStyle w:val="Normal"/>
        <w:spacing w:lineRule="auto" w:line="240" w:before="0" w:after="0"/>
        <w:ind w:firstLine="550"/>
        <w:jc w:val="both"/>
        <w:rPr/>
      </w:pPr>
      <w:r>
        <w:rPr>
          <w:rFonts w:cs="Times New Roman" w:ascii="Times New Roman" w:hAnsi="Times New Roman"/>
          <w:sz w:val="28"/>
          <w:szCs w:val="28"/>
        </w:rPr>
        <w:t>Про розгляд заяви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1 20 квітня</w:t>
      </w:r>
    </w:p>
    <w:p>
      <w:pPr>
        <w:pStyle w:val="Normal"/>
        <w:spacing w:lineRule="auto" w:line="240" w:before="0" w:after="0"/>
        <w:ind w:firstLine="550"/>
        <w:jc w:val="both"/>
        <w:rPr/>
      </w:pPr>
      <w:r>
        <w:rPr>
          <w:rFonts w:cs="Times New Roman" w:ascii="Times New Roman" w:hAnsi="Times New Roman"/>
          <w:sz w:val="28"/>
          <w:szCs w:val="28"/>
        </w:rPr>
        <w:t>Про внесення змін в рішення виконавчого комітету від 14.05.2009р. №70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2 викладено в новій редакції відповідно до рішення ВК від 23.12.2015р. №17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Положення внесено зміни відповідно до рішення МВК від 19.11.2014р. №117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2 викладено в новій редакції відповідно до рішення ВК від 07.08.2013р. №86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на підставі рішення ВК від 28.03.2012р. №50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МВК від 14.09.2011р. №1510</w:t>
      </w:r>
    </w:p>
    <w:p>
      <w:pPr>
        <w:pStyle w:val="Normal"/>
        <w:spacing w:lineRule="auto" w:line="240" w:before="0" w:after="0"/>
        <w:ind w:firstLine="550"/>
        <w:jc w:val="both"/>
        <w:rPr/>
      </w:pPr>
      <w:r>
        <w:rPr>
          <w:rFonts w:cs="Times New Roman" w:ascii="Times New Roman" w:hAnsi="Times New Roman"/>
          <w:sz w:val="28"/>
          <w:szCs w:val="28"/>
        </w:rPr>
        <w:t>З метою раціонального використання бюджетних коштів та соціальної захищеності малозабезпечених громадян при безкоштовному встановленні квартирних приладів обліку води та заміні нагрівальних приладів і рушникосушок,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 xml:space="preserve">1.Пункти 2, 3, 4 рішення виконавчого комітету міської ради від 14.05.2009 р. № 701 "Про затвердження складу комісії та Положення про порядок безкоштовного встановлення квартирних приладів обліку води та заміни нагрівальних приладів та рушникосушок” вважати такими, що втратили чинність </w:t>
      </w:r>
    </w:p>
    <w:p>
      <w:pPr>
        <w:pStyle w:val="Normal"/>
        <w:spacing w:lineRule="auto" w:line="240" w:before="0" w:after="0"/>
        <w:ind w:firstLine="550"/>
        <w:jc w:val="both"/>
        <w:rPr/>
      </w:pPr>
      <w:r>
        <w:rPr>
          <w:rFonts w:cs="Times New Roman" w:ascii="Times New Roman" w:hAnsi="Times New Roman"/>
          <w:sz w:val="28"/>
          <w:szCs w:val="28"/>
        </w:rPr>
        <w:t>2.Затвердити Положення про порядок безкоштовного встановлення квартирних приладів обліку води та заміни нагрівальних приладів і рушникосушок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rPr>
        <w:t>3.Затвердити склад комісії по розгляду звернень громадян з приводу безкоштовного встановлення квартирних приладів обліку води та заміни нагрівальних приладів та рушникосушок згідно з додатком 2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секретаря міської ради Турського І.В. та першого заступника міського голови Ландяка П.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дозвіл на видалення зелених насаджень: 1.1. Приватному підприємству «Люкс» на вул. Генерала М. Тарнавського, 14 та вул. Чалдаєва,6, у зв'язку із попередженням аварійної ситуації та проведенням експлуатаційних робіт на мережі водопостачання, згідно акту обстеження зелених насаджень, що підлягають видаленню, від 25.01.2011р. №12 (додається); 1.2. Приватному підприємству «Дружба-сервіс-житло 1» на вул. Миру, 1, вул. В. Винниченка,5, 7, вул. М. Карпенка, 3, 14, у зв'язку із попередженням аварійної ситуації, згідно акту обстеження зелених насаджень, що підлягають видаленню, від 26.01.2011р. №13 (додається); 1.3. Гаражному кооперативу «Кенотрон» на вул. Спортивній, 10, у зв'язку із попередженням аварійної ситуації, згідно акту обстеження зелених насаджень, що підлягають видаленню, від 03.02.2011р. №20 (додається); 1.4. Комунальному житлово-експлуатаційному підприємству «Фаворит» на вул. М. Кривоноса, 3, вул. Гетьмана І. Виговського, 10, вул. Золотогірській, 6, вул. Гетьмана І. Мазепи, 28, у зв'язку із попередженням аварійної ситуації, згідно акту обстеження зелених насаджень, що підлягають видаленню, від 04.02.2011р. №22 (додається); 1.5. Комунальному закладу Тернопільської обласної ради «Тернопільський обласнийперинатальний центр «Мати і дитина» на вул. Замковій, 10, у зв'язку із попередженням аварійної ситуації, згідно акту обстеження зелених насаджень, що підлягають видаленню, від 04.02.2011р. №23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першого заступника міськогоголови П.Д. Ландя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 1.1. Публічному акціонерному товариству «ТернопільАВТО»; 1.2. Товариству з обмеженою відповідальністю «Волхонтет-Граніт»; 1.3. Тернопільському лінійно-виробничому управлінню магістральних газопроводів філії управління магістральних газопроводів «Львівтрансгаз» дочірньої компанії «Укртрансгаз» Національної акціонерної компанії «Нафтогаз України».</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начальника управління житлово-комунального господарства, благоустрою та екології Є.І. Бути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 державному підприємству Український державний центр залізничних рефрижераторних перевезень «Укррефтранс».</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начальника управління житлово-комунального господарства, благоустрою та екології Є.І. Бути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5 20 квітня</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rPr>
        <w:t>Про внесення змін в рішення виконавчого комітету від 21.06.2007р. №79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2.2 втратив чинність відповідно до рішення ВК від 21.03.2018р. №22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 2.1 рішення втратив чинність відповідно до рішення МВК від 10.12.2014р. №124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рішення МВК внесено зміни відповідно до рішення МВК від 21.09.2011р. №154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рішення МВК внесено зміни відповідно до рішення МВК від 15.06.2011р. №1085</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Враховуючи кадрові зміни та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1.Пункти 2.1, 2.2, 2.4, 2.5, 2.6, 3, 4 рішення виконавчого комітету міської ради від 21.06.2007р. №796 „Про впорядкування питання відключення споживачів від мереж централізованого опалення та гарячого водопостачання в м. Тернополі” вважати такими, що втратили чинність.</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П 2.1 рішення втратив чинність відповідно до рішення МВК від 10.12.2014р. №1245</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2.1.Склад постійно діючої міжвідомчої комісії з розгляду питань, пов’язаних з відключенням споживачів від мереж централізованого опалення і гарячого водопостачання, згідно з додатком 1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2.2 втратив чинність відповідно до рішення ВК від 21.03.2018р. №225</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2.2.Перелік будинків, які пропонується остаточно перевести на теплопостачання від індивідуальних (поквартирних) автономних котлів з наступним відключенням від централізованої системи теплопостачання, згідно з додатком 2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3.Контроль за виконанням рішення покласти на першого заступника міського голови П.Д.Ландяк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створення та реєстрацію органу самоорганізації населення - будинкового комітету «Житло – 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мешканців житлового будинку за адресою вул. Тролейбусна, 4,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зволити мешканцям будинку за адресою вул. Тролейбусна, 4 створити орган самоорганізації населення – будинковий комітет «Житло – 5», який буде діяти в межах житлового будинку та прибудинкової території за вказаною адресою.</w:t>
      </w:r>
    </w:p>
    <w:p>
      <w:pPr>
        <w:pStyle w:val="Normal"/>
        <w:spacing w:lineRule="auto" w:line="240" w:before="0" w:after="0"/>
        <w:ind w:firstLine="550"/>
        <w:jc w:val="both"/>
        <w:rPr/>
      </w:pPr>
      <w:r>
        <w:rPr>
          <w:rFonts w:cs="Times New Roman" w:ascii="Times New Roman" w:hAnsi="Times New Roman"/>
          <w:sz w:val="28"/>
          <w:szCs w:val="28"/>
        </w:rPr>
        <w:t xml:space="preserve">2.Основними напрямами діяльності органу самоорганізації населення – будинкового комітету, вказаного в п. 1 рішення, визначити: 2.1. Покращення умов проживання мешканців та технічного стану будинку, належне використання прибудинкової території. 2.2. Створення умов для участі жителів у вирішенні питань місцевого значення в межах Конституції та законів України. 2.3. Задоволення соціальних, культурних, побутових та інших потреб жителів шляхом сприяння у наданні їм відповідних послуг. 2.4. Участь у реалізації соціально-економічного, культурного розвитку відповідної території, інших місцевих програм. </w:t>
      </w:r>
    </w:p>
    <w:p>
      <w:pPr>
        <w:pStyle w:val="Normal"/>
        <w:spacing w:lineRule="auto" w:line="240" w:before="0" w:after="0"/>
        <w:ind w:firstLine="550"/>
        <w:jc w:val="both"/>
        <w:rPr/>
      </w:pPr>
      <w:r>
        <w:rPr>
          <w:rFonts w:cs="Times New Roman" w:ascii="Times New Roman" w:hAnsi="Times New Roman"/>
          <w:sz w:val="28"/>
          <w:szCs w:val="28"/>
        </w:rPr>
        <w:t>3.Зареєструвати орган самоорганізації населення – будинковий комітет «Житло – 5», вказаний в п. 1. рішення, який діє згідно Положення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0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3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3 20 квітня</w:t>
      </w:r>
    </w:p>
    <w:p>
      <w:pPr>
        <w:pStyle w:val="Normal"/>
        <w:spacing w:lineRule="auto" w:line="240" w:before="0" w:after="0"/>
        <w:ind w:firstLine="550"/>
        <w:jc w:val="both"/>
        <w:rPr/>
      </w:pPr>
      <w:r>
        <w:rPr>
          <w:rFonts w:cs="Times New Roman" w:ascii="Times New Roman" w:hAnsi="Times New Roman"/>
          <w:sz w:val="28"/>
          <w:szCs w:val="28"/>
        </w:rPr>
        <w:t>Про оформлення права державної власності на об’єкт нерухомого май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ернопільського національного економічного університету,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державою Україна в особі Міністерства освіти і науки, молоді та спорту України на приміщення міжобласного центру підготовки спортсменів загальною площею 2125,1кв.м. за адресою вул.Бережанська,6, яка перебуває в оперативному управлінні Тернопільського національного економічного університету.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4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приміщення в адміністративному комплексі з відділенням Тернопільської обласної філії АКБ «Укрсоцбанку» за адресою вул.Микулинецька,3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5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та автостоянки в багатоквартирному житловому будинку з вбудовано-прибудованими приміщеннями громадського призначення за адресою вул.Львівська,1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6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в 78-квартирному житловому будинку з продмагазином, стоматкабінетом і стоянками для автомашин (ІІ черга будівництва) за адресою вул.М.Вербицького,1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8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3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в багатоквартирному житловому будинку з вбудовано-прибудованими приміщеннями громадського призначення за адресою вул.Львівська,1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1 20 квітня</w:t>
      </w:r>
    </w:p>
    <w:p>
      <w:pPr>
        <w:pStyle w:val="Normal"/>
        <w:spacing w:lineRule="auto" w:line="240" w:before="0" w:after="0"/>
        <w:ind w:firstLine="539"/>
        <w:jc w:val="both"/>
        <w:rPr/>
      </w:pPr>
      <w:r>
        <w:rPr>
          <w:rFonts w:cs="Times New Roman" w:ascii="Times New Roman" w:hAnsi="Times New Roman"/>
          <w:sz w:val="28"/>
          <w:szCs w:val="28"/>
        </w:rPr>
        <w:t>Про оформлення права власності на квартири та приміщення в багатоквартирному житловому будинку з вбудовано-прибудованими приміщеннями громадського призначення за адресою ву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доповнено пунктом 12 на підставі рішення виконавчого комітету від 25.01.2012р.№1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зв’язку із закінченням будівництва багатоквартирного житлового будинку з вбудовано-прибудованими приміщеннями громадського призначення за адресою вул… з метою належного утримання і експлуатації та приймаючи до уваги клопотання фізичної особи-підприємця Станько О.Г.,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исвоїти в багатоквартирному житловому будинку з вбудовано-прибудованими приміщеннями громадського призначення за адресою вул. Львівська, 10 номера:</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квартирам з 1 до 48;</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приміщенню кафе-бару 49;</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приміщенню аптеки 50;</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приміщенням офісів 51, 5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фізичними о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Товариству з обмеженою відповідальністю «Міське бюро технічної інвентаризації» зареєструвати право власності згідно п.п.2-10. доповнено пунктом 12 на підставі рішення виконавчого комітету від 25.01.2012р. №114</w:t>
      </w:r>
    </w:p>
    <w:p>
      <w:pPr>
        <w:pStyle w:val="Normal"/>
        <w:spacing w:lineRule="auto" w:line="240" w:before="0" w:after="0"/>
        <w:ind w:firstLine="539"/>
        <w:jc w:val="both"/>
        <w:rPr/>
      </w:pPr>
      <w:r>
        <w:rPr>
          <w:rFonts w:cs="Times New Roman" w:ascii="Times New Roman" w:hAnsi="Times New Roman"/>
          <w:sz w:val="28"/>
          <w:szCs w:val="28"/>
        </w:rPr>
        <w:t>12.Фізичній особі – підприємцю Станько О.Г. передати безоплатно, а ВАТ «Тернопільобленерго» прийняти на баланс і обслуговування зовнішні електричні мережі та споруди, які живлять електроустановки новозбудованих багатоквартирних житлових будинків з вбудовано – прибудованими приміщеннями громадського призначення за адресами вул. Львівська,10,12,14.</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3 20 квітня</w:t>
      </w:r>
    </w:p>
    <w:p>
      <w:pPr>
        <w:pStyle w:val="Normal"/>
        <w:spacing w:lineRule="auto" w:line="240" w:before="0" w:after="0"/>
        <w:ind w:firstLine="550"/>
        <w:jc w:val="both"/>
        <w:rPr/>
      </w:pPr>
      <w:r>
        <w:rPr>
          <w:rFonts w:cs="Times New Roman" w:ascii="Times New Roman" w:hAnsi="Times New Roman"/>
          <w:sz w:val="28"/>
          <w:szCs w:val="28"/>
        </w:rPr>
        <w:t>Про встановлення нічного режиму роботи закладу дозвіл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та враховуючи рішення міської ради від 28.02.2003 р. № 4/6/104 “Про затвердження Правил дотримання тиші в громадських місцях”,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12.04.11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становити погоджений з власником нічний режим роботи в закладі дозвілля – дискотека «Пудра», яка знаходяться в приміщенні РЦ «Марципан» за адресою вул.М.Кривоноса, 2б до 05.00 год. терміном на один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обов’язати суб’єктів господарювання забезпечити в нічний час громадський порядо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Управлінню торгівлі, побуту та захисту прав споживачів внести зміни в дозволи на розміщення об’єктів торгівлі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4 20 квітня</w:t>
      </w:r>
    </w:p>
    <w:p>
      <w:pPr>
        <w:pStyle w:val="Normal"/>
        <w:spacing w:lineRule="auto" w:line="240" w:before="0" w:after="0"/>
        <w:ind w:firstLine="550"/>
        <w:jc w:val="both"/>
        <w:rPr/>
      </w:pPr>
      <w:r>
        <w:rPr>
          <w:rFonts w:cs="Times New Roman" w:ascii="Times New Roman" w:hAnsi="Times New Roman"/>
          <w:sz w:val="28"/>
          <w:szCs w:val="28"/>
        </w:rPr>
        <w:t>Про виділення коштів на поповнення статутного капіталу комунального підприємства Тернопільської міської ради «Парк Загребел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ської міської ради «Парк Загребелля», керуючись Законом України «Про місцеве самоврядування в Україні» та рішенням міської ради від 24.02.2011 р. №6/6/21 «Про внесення змін до рішення міської ради від 05.01.2011 р.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зволити управлінню культури і мистецтв перерахувати кошти, виділені рішенням міської ради від 24.02.2011 р. №6/6/21, в сумі 100,0 тис.грн. (сто тисяч гривень, 00 коп.) на поповнення статутного капіталу комунального підприємства Тернопільської міської ради «Парк Загребел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ської міської ради «Парк Загребелля» виділені кошти використати для придбання основних засобів: копіювальної техніки для друку бланків та офісної техніки.</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5 20 квітня</w:t>
      </w:r>
    </w:p>
    <w:p>
      <w:pPr>
        <w:pStyle w:val="Normal"/>
        <w:spacing w:lineRule="auto" w:line="240" w:before="0" w:after="0"/>
        <w:ind w:firstLine="550"/>
        <w:jc w:val="both"/>
        <w:rPr/>
      </w:pPr>
      <w:r>
        <w:rPr>
          <w:rFonts w:cs="Times New Roman" w:ascii="Times New Roman" w:hAnsi="Times New Roman"/>
          <w:sz w:val="28"/>
          <w:szCs w:val="28"/>
        </w:rPr>
        <w:t>Про роботу відділу ведення Державного реєстру виборц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ведення Державного реєстру виборців Пульки Віктор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віт начальника відділу ведення Державного реєстру виборців Пульки Віктора Володимировича про роботу відділу взяти до відома (додається).</w:t>
      </w:r>
    </w:p>
    <w:p>
      <w:pPr>
        <w:pStyle w:val="Normal"/>
        <w:spacing w:lineRule="auto" w:line="240" w:before="0" w:after="0"/>
        <w:ind w:firstLine="550"/>
        <w:jc w:val="both"/>
        <w:rPr/>
      </w:pPr>
      <w:r>
        <w:rPr>
          <w:rFonts w:cs="Times New Roman" w:ascii="Times New Roman" w:hAnsi="Times New Roman"/>
          <w:sz w:val="28"/>
          <w:szCs w:val="28"/>
        </w:rPr>
        <w:t>2.Начальнику відділу ведення Державного реєстру виборців до 01.05.2011р. надати пропозиції міському голові щодо оптимізації штатного розпису відділ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6 20 квітня</w:t>
      </w:r>
    </w:p>
    <w:p>
      <w:pPr>
        <w:pStyle w:val="Normal"/>
        <w:spacing w:lineRule="auto" w:line="240" w:before="0" w:after="0"/>
        <w:ind w:firstLine="550"/>
        <w:jc w:val="both"/>
        <w:rPr/>
      </w:pPr>
      <w:r>
        <w:rPr>
          <w:rFonts w:cs="Times New Roman" w:ascii="Times New Roman" w:hAnsi="Times New Roman"/>
          <w:sz w:val="28"/>
          <w:szCs w:val="28"/>
        </w:rPr>
        <w:t>Про роботу Тернопільського міського громадського формування "Охорона поряд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Тернопільського міського громадського формування "Охорона порядку" Петрика Володимир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Тернопільського міського громадського формування "Охорона порядку" Петрика Володимира Володимировича про роботу громадського формування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7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боту інформаційно-методичного центру освіти</w:t>
        <w:tab/>
        <w:t>Заслухавши звіт начальника інформаційно-методичного центру освіти Соболяк Любові Євген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віт начальника інформаційно-методичного центру освіти Соболяк Любові Євгенівни про роботу центру взяти до відома (додається).</w:t>
      </w:r>
    </w:p>
    <w:p>
      <w:pPr>
        <w:pStyle w:val="Normal"/>
        <w:spacing w:lineRule="auto" w:line="240" w:before="0" w:after="0"/>
        <w:ind w:firstLine="550"/>
        <w:jc w:val="both"/>
        <w:rPr/>
      </w:pPr>
      <w:r>
        <w:rPr>
          <w:rFonts w:cs="Times New Roman" w:ascii="Times New Roman" w:hAnsi="Times New Roman"/>
          <w:sz w:val="28"/>
          <w:szCs w:val="28"/>
        </w:rPr>
        <w:t>2.Начальнику інформаційно-методичного центру освіти Соболяк Л. Є. до 13.05.2011р. вжити заходів щодо оптимізації діяльності центру, структури та видатків на його утримання, надати пропозиції на розгляд виконавчого коміте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8 20 квітня</w:t>
      </w:r>
    </w:p>
    <w:p>
      <w:pPr>
        <w:pStyle w:val="Normal"/>
        <w:spacing w:lineRule="auto" w:line="240" w:before="0" w:after="0"/>
        <w:ind w:firstLine="550"/>
        <w:jc w:val="both"/>
        <w:rPr/>
      </w:pPr>
      <w:r>
        <w:rPr>
          <w:rFonts w:cs="Times New Roman" w:ascii="Times New Roman" w:hAnsi="Times New Roman"/>
          <w:sz w:val="28"/>
          <w:szCs w:val="28"/>
        </w:rPr>
        <w:t>Про розгляд звернення ПП «Ярославна» з питань містобудівних умов і обмежень забудови земельної ділянки за адресою вул. Текстильна, 24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П «Ярославна»,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та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огодити приватному підприємству «Ярославна» (ід.код. 32841655) містобудівні умови і обмеження забудови земельної ділянки на технічне переоснащення складу №2 під цех металовиробів з виробництва оцинкового дроту за адресою вул. Текстильна, 24б.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 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49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бульвар Данила Галицького, 10 к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50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щодо внесення змін в текстову та графічну частини містобудівних умов і обмежень забудови земельної ділянки за адресою вул. М.Коцюбинського, 40, наданих рішенням виконавчого комітету міської ради від 29.10.2010 р. №1963 «Про розгляд звернення гр. з питань будівництва за адресою вул. М.Коцюбинського, 4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51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вул. Мирна, 1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52 20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розгляд звернення громадян міста з питань містобудівних умов і обмежень забудови земельної ділянки за адресою вул. Білецька, 26 к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53 21 квітня</w:t>
      </w:r>
    </w:p>
    <w:p>
      <w:pPr>
        <w:pStyle w:val="Normal"/>
        <w:spacing w:lineRule="auto" w:line="240" w:before="0" w:after="0"/>
        <w:ind w:firstLine="550"/>
        <w:jc w:val="both"/>
        <w:rPr/>
      </w:pPr>
      <w:r>
        <w:rPr>
          <w:rFonts w:cs="Times New Roman" w:ascii="Times New Roman" w:hAnsi="Times New Roman"/>
          <w:sz w:val="28"/>
          <w:szCs w:val="28"/>
        </w:rPr>
        <w:t>Про внесення доповнень в рішення виконавчого комітету міської ради від 16.03.2011р. №382 «Про затвердження титульного списку капітального ремонту вуличного освітлення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проведенням чемпіонату Європи з водно-моторного спорту та з метою виконання і оплати робіт по капітальному ремонту вуличного освітлення на 2011 рік за рахунок видатків на фінансування робіт, пов’язаних з благоустроєм міста, керуючись статтями 30, 31 Закону України «Про місцеве самоврядування в Україні», рішенням сесії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доповнення в розділ І додатку до рішення виконавчого комітету міської ради від 16.03.2011р. №382 «Про затвердження титульного списку капітального ремонту вуличного освітлення на 2011 рік»: п.4 «парк ім. Т. Г. Шевчен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5:00Z</dcterms:created>
  <dc:creator>Admin</dc:creator>
  <dc:description/>
  <cp:keywords/>
  <dc:language>en-US</dc:language>
  <cp:lastModifiedBy>d01-Danylyshyn</cp:lastModifiedBy>
  <dcterms:modified xsi:type="dcterms:W3CDTF">2018-04-02T11:56:00Z</dcterms:modified>
  <cp:revision>3</cp:revision>
  <dc:subject/>
  <dc:title>655 20 квітня</dc:title>
</cp:coreProperties>
</file>