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 w:ascii="Times New Roman" w:hAnsi="Times New Roman"/>
          <w:color w:val="000000"/>
          <w:sz w:val="28"/>
          <w:szCs w:val="28"/>
          <w:lang w:val="uk-UA"/>
        </w:rPr>
        <w:t>18</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листопада</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015</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регламенту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регламент відповідно до рішення МВК від 16.11.2016р. №95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регламент виконавчого комітету Тернопільської міської ради 7(сьомого) скликання, згідно додатку (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ід 19.10.2011р. №1751 «Про затвердження регламенту виконавчого комітету міської ради» вважати таким, що втратило чинність.</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о зміни відповідно до рішення МВК від 16.11.2016р. №955</w:t>
      </w:r>
    </w:p>
    <w:p>
      <w:pPr>
        <w:pStyle w:val="Normal"/>
        <w:spacing w:lineRule="auto" w:line="240" w:before="0" w:after="0"/>
        <w:ind w:right="-3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64" w:right="-306"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right="-306"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956" w:right="-306"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8.11.2015р. №2</w:t>
      </w:r>
    </w:p>
    <w:p>
      <w:pPr>
        <w:pStyle w:val="Normal"/>
        <w:spacing w:lineRule="auto" w:line="240" w:before="0" w:after="0"/>
        <w:ind w:right="-30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ГЛАМЕНТ</w:t>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чого комітету Тернопільської міської ради</w:t>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сьомого) склика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ind w:right="-30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1. ЗАГАЛЬНІ ПОЛОЖЕННЯ</w:t>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1.  Відповідно до ст.  51  Закону України "Про місцеве самоврядування в Україні" виконавчий комітет Тернопільської міської ради (далі виконавчий комітет) є її виконавчим органом, їй підконтрольним і підзвітним.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орядок діяльності виконавчого комітету і  його посадових осіб визначається Конституцією України, Законом України "Про місцеве самоврядування в України" та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3. Регламент виконавчого  комітету, внесення змін і доповнень до нього затверджуються рішенням виконавчого комітет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w:t>
      </w:r>
      <w:r>
        <w:rPr>
          <w:rFonts w:cs="Times New Roman" w:ascii="Times New Roman" w:hAnsi="Times New Roman"/>
          <w:b/>
          <w:color w:val="000000"/>
          <w:sz w:val="24"/>
          <w:szCs w:val="24"/>
          <w:lang w:val="uk-UA"/>
        </w:rPr>
        <w:t>Розділ 2. ОРГАНІЗАЦІЙНІ ОСНОВИ ФОРМУВАННЯ І ДІЯЛЬНОСТІ ВИКОНАВЧОГО КОМІТЕТУ.</w:t>
      </w:r>
    </w:p>
    <w:p>
      <w:pPr>
        <w:pStyle w:val="Normal"/>
        <w:spacing w:lineRule="auto" w:line="240" w:before="0" w:after="0"/>
        <w:ind w:right="-30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1. Правовий   статус   виконавчого   комітету   визначається Конституцією України, Законом України "Про місцеве самоврядування в Україні" та рішенням міської рад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вчий комітет є юридичною особою, має гербову печатку, бланки з державним Гербом Україн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Очолює та здійснює керівництво виконавчим комітетом міський голова, а в разі його відсутності чи неможливості здійснення ним цих функцій – секретар міської ради або заступник міського голов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3. Виконавчий комітет: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рад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 координує діяльність виконавчих органів ради, підприємств, установ та організацій, що належать до комунальної власності, заслуховує звіти про роботу їх керівників;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 має право змінювати або скасовувати акти підпорядкованих йому виконавчих органів ради, а також їх посадових осіб;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приймає рішення з інших питань, здійснює інші функції відповідно до розмежування повноважень між виконавчими органами міської рад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4. Організаційне, матеріально-технічне  забезпечення діяльності виконавчого комітету здійснюється відповідними виконавчими органами ради.      </w:t>
      </w:r>
    </w:p>
    <w:p>
      <w:pPr>
        <w:pStyle w:val="Normal"/>
        <w:spacing w:lineRule="auto" w:line="240" w:before="0" w:after="0"/>
        <w:ind w:right="-30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3. ПЛАНУВАННЯ РОБОТИ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 Одним з основних засобів організаційного забезпечення діяльності виконавчого комітету є планування його роботи. Воно здійснюється згідно з планом, який складається на рік з розбивкою по кварталах і затверджується на засіданні виконавчого комітет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2. План роботи виконавчого комітету готується і затверджується в такому порядк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ерівники виконавчих органів ради, постійні комісії міської ради, члени виконавчого комітету за погодженням з відповідними заступниками міського голови не пізніше ніж за місяць до початку календарного року, вносять пропозиції організаційному відділу виконавчого комітету щодо питань, які вони вважають доцільними для включення в план робот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3. Організаційний відділ виконавчого комітету управління організаційно-виконавчої роботи готує проект плану роботи і відповідного рішення про його затвердже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Проект рішення про затвердження плану роботи вноситься на засідання виконавчого комітету заступником міського голови – керуючим справами, не пізніше 25 грудня року, що передує плановом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5. Зміни до плану роботи (включення, виключення або перенесення термінів розгляду питань) здійснюються організаційним відділом виконавчого комітету за погодженням з заступником міського голови – керуючим справам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6. План роботи виконавчого комітету міської ради повинен включат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 xml:space="preserve">перелік актуальних питань, пов’язаних з реалізацією заходів соціально-економічного розвитку міста, функціонування галузей господарського комплексу та розв’язання проблем соціальної сфери, що потребують розгляду на засіданнях виконавчого комітет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 xml:space="preserve">перелік рішень виконавчого комітету, хід реалізації яких оперативно розглядатиметься в порядку контролю їх викона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 xml:space="preserve">питання щодо програми економічного і соціального розвитку міста, міського бюджету та підсумки їх виконання за квартал, півріччя, дев’ять місяців, рік;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 xml:space="preserve">питання про роботу відділів, управлінь та інших виконавчих органів міської ради з  виконання державних правових актів, рішень міської ради, виконавчого комітету, розпоряджень, доручень міського голови, здійснення їх власних (самоврядних) та делегованих повноважень;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про роботу підприємств, установ, організацій комунальної власності міста;</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інші питання поточної діяльності виконавчого комітету, виконавчих органів міської ради, підприємств, установ, організацій.</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7. Організацію виконання плану роботи виконавчого комітету координує заступник міського голови – керуючий справам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8. Заступник міського голови – керуючий справами в останній місяць року інформує виконавчий комітет про виконання плану робот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9. Робота виконавчих органів міської ради проводиться за піврічними планами (з помісячною розбивкою), затвердженими начальниками виконавчих органів та погоджених профільними заступниками міського голови, які готуються до 20 числа місяця, що передує. Плани роботи виконавчих органів складаються за табличною формою: номер по порядку, назва заходу, виконавець, термін виконання, відмітка про викона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10. Контроль за виконанням планів роботи виконавчого комітету та виконавчих органів ради здійснюється міським головою, заступниками міського голови, секретарем ради, відповідно до розподілу обов’язків.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1. До 10 числа місяця, що наступає після звітного періоду, керівниками виконавчих органів надається інформація про виконання плану роботи (з зазначенням причин невиконання запланованих заходів, перенесення терміну виконання) в організаційний відділ виконавчого комітету для узагальнення та підготовки зведеної інформації, яка до 20 числа надається заступнику міського голови – керуючому справам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2. Виконавчий комітет може розглядати питання, які не були включені до плану роботи, і приймати по них ріш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4. ПОРЯДОК ПІДГОТОВКИ І ПРОВЕДЕННЯ ЗАСІДАНЬ ВИКОНАВЧОГО КОМІТЕТУ</w:t>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 Засідання виконавчого комітету міської ради проводяться у середу, не рідше двох разів на місяць о 9-й годині, а також скликаються міським головою в міру необхідності. Міський голова може визначити інший день або час засіда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 За 1 день до засідання начальник організаційного відділу виконавчого комітету  готує порядок денний засідання виконавчого комітету на основі плану роботи виконавчого комітету та наданих проектів рішень виконавчими органами міської ради і надає  заступнику міського голови – керуючому справами для підпису, а після цього на погодження міським головою.</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Погоджений порядок денний оприлюднюється на офіційному сайті міської ради з зазначенням часу проведення засіда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4. Підготовка питань на засідання виконавчого комітету здійснюється членами виконавчого комітету, керівниками виконавчих органів міської ради, створеними комісіями, робочими групами, керівниками комунальних підприємств. У підготовці питань можуть брати участь депутати міської ради, постійні комісії, громадські організації.</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5.Загальна підготовка засідань виконавчого комітету покладається на організаційний відділ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6. Перед черговим засіданням виконавчого комітету, але не пізніш як за 1 день (до 11-ї години) до нього, організаційним відділом виконавчого комітету доводиться повідомлення до членів виконавчого комітету та інших зацікавлених осіб про час засідання (якщо його буде змінено міським головою), порядок денний, із зазначенням відповідальних осіб за їх підготовк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7. Безпосередньо перед засіданням організаційний відділ виконавчого комітету надає порядок денний членам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8. Проекти рішень, подані для розгляду з порушенням строків, включаються у порядок денний засідання лише за згодою міського голов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9..Для включення питань до порядку денного, які потребують термінового або невідкладного розгляду подаються листи на ім’я міського голови за погодженням профільного заступника з викладенням причини термінового розгляду, не пізніше як за день до засідання в організаційний відділ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0. Засідання виконавчого комітету веде міський голова, а у випаду його відсутності – секретар міської ради або заступник міського голов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1. Засідання правомочні у разі присутності більше половини загального складу виконавчого комітет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2. На засідання виконавчого комітету запрошуються: керівники відділів, управлінь, інших виконавчих органів міської ради,  підприємств, організацій та установ міста відповідно до внесених на розгляд питань. У засіданні можуть брати участь голови постійних депутатських комісій та депутати міської ради, представники засобів масової інформації, громадян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3. Склад учасників з розгляду питання на засіданні виконавчого комітету визначається керівником виконавчого органу міської ради, що готував питання, та узгоджується із  заступниками міського голови  (відповідно до розподілу функціональних обов’язків). Списки запрошених із зазначенням прізвища, імені та по батькові, посади, підписані керівниками відповідних підрозділів, передаються до організаційного відділу виконавчого комітет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4. Присутність на засіданні виконавчого комітету доповідачів, а також осіб, які запрошені на засідання  згідно з поданим списком, забезпечує керівник  виконавчого органу  міської ради, який готує пита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5. Інформування про час та місце засідання безпосередньо членів виконавчого комітету, представників засобів масової інформації, керівників виконавчих органів міської ради та інших запрошених з основних питань здійснює  організаційний відділ виконавчого комітету управління організаційно-виконавчої роботи , яке  в день засідання також реєструє членів виконавчого комітету, запрошених.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6. На початку засідання міський голова з’ясовує наявність кворуму, зауваження та пропозиції до порядку денного.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7.Порядок денний, затверджується в цілому, з врахуванням підтриманих членами виконавчого комітету пропозицій щодо включення додаткових питань до нього.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8. Доповідають на засіданні, як правило, керівники відділів, управлінь міської ради, підприємств, установ, організацій міста, а в разі їх відсутності – заступники керівників.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9. 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0.Виступ на засіданні, обговорення чи дискусія, запитання можливі лише з дозволу  міського голови (головуючого).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1. Для розгляду кожного з основних питань на засіданні виконавчого комітету надається до 20 хвилин.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2. У разі необхідності за згодою більшості членів виконавчого комітету, після кожного півторагодинного засідання головуючим оголошується перерва на 10 хвилин.</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3. В окремих випадках засідання виконавчого комітету може бути закритим. Рішення про це приймається 2/3 присутніх членів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4. Члени виконавчого комітету на засіданні мають право: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магати від доповідачів і запрошених роз'яснень щодо питань, які розглядаютьс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рати участь в обговоренні всіх питань;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ропонувати прийняття проектів рішень, змін та доповнень до них або перенесення розгляду питання на наступне засіда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и пропозиції до проекту ріш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5. Запрошені на засідання з дозволу головуючого мають право: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 xml:space="preserve">брати участь в обговоренні винесеного пита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 xml:space="preserve">давати довідки з питань, що розглядаютьс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давати доповідачу запита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6. Особи, присутні на засіданнях виконавчого комітету, зобов’язані дотримуватися  порядку, а також не коментувати прийнятих рішень чи процесу їхнього обговоре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7. Інформацію та коментарі для представників засобів масової інформації надає  міський голова, керівники виконавчих органів міської ради, які готують питання на розгляд виконавчого комітет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8. Протокол засідання виконавчого комітету підписується міським головою, а у випадку його відсутності секретарем міської ради або заступником міського голов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9. Ведення і оформлення протоколів засідань виконавчого комітету, їх облік і зберігання здійснює організаційний відділ виконавчого комітету управління організаційно-виконавчої робот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4.30 викладено в новій редакції відповідно до рішення МВК від 16.11.2016р. №955</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0.Протокол оформляється та оприлюднюється протягом 5 робочих днів після засідання із зазначенням результатів поіменного голосування щодо проектів рішень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5. ПОРЯДОК ПІДГОТОВКИ І ПРИЙНЯТТЯ РІШЕНЬ ВИКОНАВЧИМ КОМІТЕТОМ</w:t>
      </w:r>
    </w:p>
    <w:p>
      <w:pPr>
        <w:pStyle w:val="Normal"/>
        <w:spacing w:lineRule="auto" w:line="240" w:before="0" w:after="0"/>
        <w:ind w:right="-30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 Виконавчий комітет в межах своїх повноважень приймає рішення більшістю голосів від загального складу виконавчого комітету, які підписуються міським головою. У випадку відсутності міського голови,  рішення підписується посадовою особою, яка виконує його повноваж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 До підготовки питань можуть залучатися фахівці підприємств, установ та організацій, експерти, представники громадських організацій, політичних партій, постійні комісії міської ради. </w:t>
      </w:r>
    </w:p>
    <w:p>
      <w:pPr>
        <w:pStyle w:val="Normal"/>
        <w:spacing w:lineRule="auto" w:line="240" w:before="0" w:after="0"/>
        <w:ind w:right="-306" w:hanging="0"/>
        <w:jc w:val="both"/>
        <w:rPr/>
      </w:pPr>
      <w:r>
        <w:rPr>
          <w:rFonts w:cs="Times New Roman" w:ascii="Times New Roman" w:hAnsi="Times New Roman"/>
          <w:color w:val="000000"/>
          <w:sz w:val="24"/>
          <w:szCs w:val="24"/>
          <w:lang w:val="uk-UA"/>
        </w:rPr>
        <w:t>П.5.3 викладено в новій редакції відповідно до рішення МВК від 16.11.2016р. №955</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3. Проекти рішень вносяться на розгляд виконавчого комітету міської ради керівниками виконавчих органів міської ради, заступниками міського голови, керівниками установ та комунальних підприємств.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4.Проекти рішень виконавчого комітету надсилаються виконавцями в організаційний відділ управління організаційно-виконавчої роботи для оприлюднення на офіційному сайті не пізніше як за 20 робочих днів до дати їх розгляд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5.При підготовці проектів рішень необхідно чітко визначити питання, з якого передбачається розробити проект, оцінити його на предмет відповідності чинному законодавству України, раніше прийнятим рішенням міської ради та виконавчого комітету з цих питань.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6. Якщо проект рішення вносить корінні зміни до раніше прийнятих рішень, то попередні слід визнати такими, що втратили чинність окремим пунктом.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7. Якщо в раніше прийнятому  рішенні необхідно переглянути лише окремі його положення, в проекті викладається нова редакція змінених пунктів, якими буде доповнено попереднє ріше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8.Після прийняття пунктів в новій редакції, попередня редакція цих пунктів визнається такою, що втратила чинність.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9. Проекти рішень виконавчого комітету можуть стосуватися виключно його повноважень, як правило,  не повинні перевищувати 2-3 сторінок друкованого тексту, довідки - 3-4 сторінок ( з питань економічного і соціального розвитку, бюджету обсяг проекту рішення не обмежуєтьс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0. Подані прое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1. Проект рішення повинен містит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назв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преамбулу з посиланням на відповідні статті, пункти нормативно-правових актів;</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резолютивну частину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додатки (якщо вони є), завізовані керівником виконавчого органу, який підготував проект ріш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пояснювальну записку або довідку з обґрунтуванням необхідності прийняття ріш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реєстр документів, підписаний розробником проекту ріш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рішення постійної комісії міської ради  (у передбачених законодавством випадках).</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2. До проекту рішення додається список осіб чи, яким необхідно надіслати рішення (довідка про розсилк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3. Проекти рішень друкуються на бланках встановленого взірц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4. Проект рішення обов’язково візується виконавцем. На зворотній стороні останньої сторінки проекти рішень візуються керівником виконавчого органу, який готував проект,  заступником міського голови, що координує діяльність виконавця, заступником міського голови-керуючим справами,  начальником управління правового забезпечення та начальником організаційного відділу виконавчого комітету, який здійснює перевірку на відповідність вимогам регламенту,  інструкції з діловодства та реєстрацію даного проекту в електронній базі рішень.</w:t>
      </w:r>
    </w:p>
    <w:p>
      <w:pPr>
        <w:pStyle w:val="Normal"/>
        <w:spacing w:lineRule="auto" w:line="240" w:before="0" w:after="0"/>
        <w:ind w:right="-30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зування проектів рішень здійснює виконавець.</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15. Всі проекти рішень з питань планування, використання капітальних вкладень, фінансування з бюджету в обов’язковому порядку візуються відповідним заступником міського голови та начальником фінансового управлі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6. 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 та заступниками міського голови, що координують їх діяльність.</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17. Додатки до рішень підписуються  міським головою.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8. Віддруковані, належним чином оформлені і завізовані відповідно до п.5.10 даного регламенту (у паперовому та електронному варіантах), додатки до них, інформації та довідки подаються для реєстрації організаційному відділу виконавчого комітету управління організаційно-виконавчої роботи для формування переліку питань порядку денного.</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19. Незавізовані проекти рішень до порядку денного чергового засідання виконавчого комітету не включаютьс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0. Обов’язок своєчасно надати відповідному заступнику міського голови проект рішення з долученими до нього матеріалами для ознайомлення покладається на керівника виконавчого органу (виконавця), який готував проект рішення.</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1. Якщо в процесі доопрацювання до проекту рішення внесені зміни, то він візується повторно.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2. Відповідальність за якість та повноту підготовки документів, дотримання термінів їх подання покладається особисто на керівників виконавчих органів міської ради,  які є його авторами, а також на  заступників міського голови, секретаря міської ради, згідно з розподілом обов’язків між ним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3. Відповідальність за ідентичність електронного та паперового варіантів проектів та прийнятих рішень покладається на керівника виконавчого органу ради, який вносить на розгляд проект ріше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4. Рішення, прийняті на засіданні виконавчого комітету, протягом 3 днів розсилаються організаційним відділом виконавчого комітету адресатам, згідно списку для розсилки, складеного та підписаного виконавцем (особою, що вносить проект рішення на розгляд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5.24 доповнено відповідно до рішення МВК від 16.11.2016р. №955</w:t>
      </w:r>
    </w:p>
    <w:p>
      <w:pPr>
        <w:pStyle w:val="Normal"/>
        <w:spacing w:lineRule="auto" w:line="240" w:before="0" w:after="0"/>
        <w:ind w:right="-30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виконавчого комітету оприлюднюються не пізніше п'яти робочих днів з дня їх прийняття. Рішення набуває чинності з моменту оприлюднення, якщо виконавчим комітетом не встановлено пізнішого терміну його вступу в дію</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5. Рішення, прийняті на засіданні виконавчого комітету, у ході обговорення яких були зроблені зауваження, внесені доповнення та зміни, протягом одного дня після засідання остаточно редагуються визначеними виконавчим комітетом посадовими особами і через організаційний відділ виконавчого комітету подаються на підпис міському голові.</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6. Кожне рішення засвідчується гербовою печаткою виконавчого комітету, має свій номер і дату його прийняття. Нумерація рішень виконавчого комітету ведеться від №1 за наростанням протягом календарного рок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7. При необхідності прийняття рішень виконавчого комітету між його плановими засіданнями з дозволу міського голови або виконуючого його обов’язки, проекти рішень приймаються скликанням позапланового засідання, шляхом візування-опитування членів виконавчого комітету. Рішення вважається прийнятим, якщо його підписала більша половина членів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ніціатор такого рішення готує проект, здійснює його візування та передає до організаційного відділу виконавчого комітету управління організаційно-виконавчої роботи для подання на підпис міському голові.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8. Рішення виконавчого комітету, які носять загальнообов’язковий характер, доводяться до відома населення, про що зазначається окремим пунктом з визначенням відповідальних осіб за їх оприлюднення в засобах масової інформації та на сайті Тернопільської міської ради. </w:t>
      </w:r>
    </w:p>
    <w:p>
      <w:pPr>
        <w:pStyle w:val="Normal"/>
        <w:spacing w:lineRule="auto" w:line="240" w:before="0" w:after="0"/>
        <w:ind w:right="-306"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29. На вимогу зацікавленої особи, що випливає з приписів законодавства, організаційним відділом виконавчого комітету управління організаційно-виконавчої роботи їй може бути видано завірену печаткою цього управління копію або витяг з рішення виконавчого комітету. </w:t>
      </w:r>
      <w:r>
        <w:rPr>
          <w:rFonts w:cs="Times New Roman" w:ascii="Times New Roman" w:hAnsi="Times New Roman"/>
          <w:color w:val="000000"/>
          <w:sz w:val="24"/>
          <w:szCs w:val="24"/>
          <w:lang w:val="uk-UA" w:eastAsia="uk-UA"/>
        </w:rPr>
        <w:t>У випадках, визначених чинним законодавством, окрім печатки проставляється штамп начальника управління організаційно-виконавчої роботи “ Копія вірна Оригінал знаходиться в матеріалах Тернопільської міської ради “ і його підпис, затверджений печаткою.</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30. Рішення виконавчого комітету з питань, віднесених до власної компетенції виконавчих органів ради, можуть бути скасовані міською радою.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31. Рішення виконавчого комітету з мотивів їх невідповідності чинному законодавству можуть бути визнані незаконними в судовому порядку.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32.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33. Контроль за виконанням рішення забезпечується особами, визначеними у рішеннях та управлінням організаційно-виконавчої роботи.</w:t>
      </w:r>
    </w:p>
    <w:p>
      <w:pPr>
        <w:pStyle w:val="Normal"/>
        <w:spacing w:lineRule="auto" w:line="240" w:before="0" w:after="0"/>
        <w:ind w:right="-306" w:hanging="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240" w:before="0" w:after="0"/>
        <w:ind w:right="-306"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Розділ 6. ПРОЦЕДУРА ПІДГОТОВКИ ПРОЕКТІВ РІШЕНЬ ВИКОНАВЧОГО КОМІТЕТУ ТЕРНОПІЛЬСЬКОЇ МІСЬКОЇ РАДИ, </w:t>
      </w:r>
    </w:p>
    <w:p>
      <w:pPr>
        <w:pStyle w:val="Normal"/>
        <w:spacing w:lineRule="auto" w:line="240" w:before="0" w:after="0"/>
        <w:ind w:right="-306"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ЯКІ НОСЯТЬ РЕГУЛЯТОРНИЙ ХАРАКТЕР.</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Планування діяльності виконавчого комітету з підготовки проектів рішень виконкому на наступний календарний рік – регуляторних актів здійснюється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Пропозиції до плану діяльності з підготовки проектів регуляторних актів подаються розробниками проектів рішень не пізніше 01 листопада поточного року до управління торгівлі, побуту та захисту прав споживачів виконавчого комітету, яке здійснює їх узагальнення і подає на затвердження виконкому у грудні.</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Затверджений план діяльності з підготовки проектів регуляторних актів у 10-денний термін оприлюднюється через газету «Тернопіль Вечірній», іншу місцеву газету та на сайті Тернопільської міської ради.</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При необхідності підготовки рішення виконавчого комітету регуляторного характеру, не включеного до плану, розробник готує пропозиції щодо доповнення до плану діяльності з підготовки проектів регуляторних актів та подає їх до управління торгівлі, побуту та захисту прав споживачів, здійснює їх узагальнення і подає на затвердження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 Затверджені зміни оприлюднюються у той же спосіб і терміни, як і сам план.</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Проект рішення виконавчого комітету регуляторного характеру не може бути прийнятий для розгляду виконкому, якщо відсутній аналіз регуляторного впливу або проект регуляторного акту не був оприлюднений.</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Оприлюднення проектів регуляторних актів з метою одержання пропозицій і зауважень, забезпечення прозорості регуляторного процесу, підвищення ефективності регуляторних актів проводиться до внесення цих проектів на розгляд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 Організаційне забезпечення оприлюднення проекту регуляторного акта з аналізом його регуляторного впливу здійснює розробник регуляторного акта.</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9. Оприлюднення проекту  регуляторного акта разом із відповідним аналізом регуляторного впливу здійснюється не пізніше 5-ти робочих днів з дня оприлюднення повідомлення про оприлюднення цього проекту регуляторного акта.</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0. Повідомлення про оприлюднення проекту регуляторного акта повинно містити інформацію, передбаченому законодавством. </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Зауваження та пропозиції щодо оприлюдненого проекту регуляторного акта приймаються розробником проекту регуляторного акта у термін, встановлений розробником (від одного до трьох місяців з дня оприлюднення проекту регуляторного акта та відповідного аналізу регуляторного впливу).</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2. Після закінчення публічного обговорення розробник протягом 10 робочих днів:</w:t>
        <w:br/>
        <w:t xml:space="preserve">           - аналізує одержані пропозиції та зауваження і розміщує їх у зведену таблицю;</w:t>
        <w:br/>
        <w:t xml:space="preserve">           - у разі потреби за наслідками публічного обговорення коригує проект регуляторного акта;</w:t>
        <w:br/>
        <w:t xml:space="preserve">           - через газету «Тернопіль Вечірній» або іншу місцеву газету, сайт Тернопільської міської ради  інформує територіальну громаду про результати публічного обговорення.</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3. Кожен проект регуляторного акта з аналізом регуляторного впливу вноситься на розгляд виконкому розробником.</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4. Прийнятий виконкомом регуляторний акт з аналізом регуляторного впливу у 2-х примірниках та електронній копії розробник надає в управління торгівлі, побуту та захисту прав споживачів.</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 Виконання заходів з відстеження результативності актів, прийнятих виконкомом, забезпечується розробником при організаційному контролі управління торгівлі, побуту та захисту прав споживачів у відповідності до чинн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6. Пропозиції виконавчому комітету  про необхідність перегляду регуляторного акта, на підставі аналізу звіту про відстеження результативності прийнятого регуляторного акта, надає розробник спільно з управлінням торгівлі, побуту та захисту прав споживачів.                                                                        </w:t>
      </w:r>
    </w:p>
    <w:p>
      <w:pPr>
        <w:pStyle w:val="Normal"/>
        <w:spacing w:lineRule="auto" w:line="240" w:before="0" w:after="0"/>
        <w:ind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06"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7. ОРГАНІЗАЦІЯ ВИКОНАННЯ РІШЕНЬ ВИКОНАВЧОГО КОМІТЕТУ</w:t>
      </w:r>
    </w:p>
    <w:p>
      <w:pPr>
        <w:pStyle w:val="Normal"/>
        <w:spacing w:lineRule="auto" w:line="240" w:before="0" w:after="0"/>
        <w:ind w:right="-306"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МІСЬКОЇ РАДИ.</w:t>
      </w:r>
    </w:p>
    <w:p>
      <w:pPr>
        <w:pStyle w:val="Normal"/>
        <w:spacing w:lineRule="auto" w:line="240" w:before="0" w:after="0"/>
        <w:ind w:right="-30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 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та іншими посадовими особами виконавчих органів міської рад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4. У разі неможливості виконання рішення виконавчого комітету у встановлені строки, виконавець, за погодженням профільного заступника міського голови, готує міському голові подання про перенесення терміну виконання з обґрунтуванням причин невиконання.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5. Рішення виконавчого комітету міської ради вважається виконаним, якщо вирішені всі питання, поставлені в ньому,  та підготовлена і надіслана до управління організаційно-виконавчої роботи підсумкова інформація щодо виконання рішення. Інформації про хід виконання рішення з резолюцією міського голови повертаються до управління організаційно-виконавчої роботи для  підготовки проекту рішення виконавчого комітету міської ради про зняття з контролю. </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 Рішення виконавчого комітету знімаються з контролю на його засіданнях прийняттям відповідного рішення. Проект такого рішення готує управління організаційно-виконавчої роботи.</w:t>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0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11111111111"/>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1111111111">
    <w:name w:val="11111111111"/>
    <w:basedOn w:val="Normal"/>
    <w:qFormat/>
    <w:pPr>
      <w:ind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2:00Z</dcterms:created>
  <dc:creator>d01-Danylyshyn</dc:creator>
  <dc:description/>
  <cp:keywords/>
  <dc:language>en-US</dc:language>
  <cp:lastModifiedBy>d01-Danylyshyn</cp:lastModifiedBy>
  <dcterms:modified xsi:type="dcterms:W3CDTF">2016-11-30T12:33:00Z</dcterms:modified>
  <cp:revision>1</cp:revision>
  <dc:subject/>
  <dc:title>18 листопада 2015 2</dc:title>
</cp:coreProperties>
</file>