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 січня 2013 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купівлі-продажу квартири від імені мал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викладено в новій редакції відповідно до рішення ВК від 24.10.2013р. №113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8:00Z</dcterms:created>
  <dc:creator>d01-Danylyshyn</dc:creator>
  <dc:description/>
  <cp:keywords/>
  <dc:language>en-US</dc:language>
  <cp:lastModifiedBy>d01-Danylyshyn</cp:lastModifiedBy>
  <dcterms:modified xsi:type="dcterms:W3CDTF">2013-10-31T07:29:00Z</dcterms:modified>
  <cp:revision>1</cp:revision>
  <dc:subject/>
  <dc:title>9 січня 2013 2</dc:title>
</cp:coreProperties>
</file>