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21.01.2008р. №33 «Про встановлення та погодження тарифів на перевезення пасажирів та багажу електротранспортом, автобусами та маршрутними таксі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0.03.2013р. №28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2 рішення та додаток №2 втратили чинність відповідно до рішення МВК від 28.04.2011 №76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1.03.2011р. №32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тарифів на перевезення пасажирів і багажу автобусами, маршрутними таксі ВАТ “Тернопільське автотранспортне підприємство 16127”, ТОВ “Менс – Авто”, ТОВ АТК “Еталон”, ТОВ “Назар – Транс”, ТОВ “Мега – Сервіс”, ТОВ “Авто – Сервер”, КП “Тернопільелектротранс” та інших перевізників, враховуючи збільшення собівартості перевезень у 2008 році та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від 01.03.2011 №32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для підприємств комунальної власності та для перевізників інших форм власності тарифи на перевезення пасажирів і багажу автобусами, які працюють у звичайному режимі руху та у звичайному режимі руху з одночасним перевезенням обмеженої кількості пасажирів-пільговиків, а також маршрутними таксі, внісши зміни в додатки 2 та 3 до рішення виконавчого комітету міської ради від 21.01.2008р. №33 “Про встановлення та погодження тарифів на перевезення пасажирів та багажу електротранспортом, автобусами та маршрутними таксі” і виклавши їх в редакції згідно додатків 1, 2 (додаю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тратив чинність відповідно до рішення МВК від 28.04.2011р. №76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ане рішення набирає чинності з дня прийнятт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ес – службі міської ради оприлюднити рішення в засобах масової інформац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ів міського голови з питань житлово-комунального господарства (Марценюка М.Я.) та з питань економіки (Гринчишина П.С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2:00Z</dcterms:created>
  <dc:creator>d01-Danylyshyn</dc:creator>
  <dc:description/>
  <cp:keywords/>
  <dc:language>en-US</dc:language>
  <cp:lastModifiedBy>d01-Danylyshyn</cp:lastModifiedBy>
  <dcterms:modified xsi:type="dcterms:W3CDTF">2013-05-13T06:28:00Z</dcterms:modified>
  <cp:revision>1</cp:revision>
  <dc:subject/>
  <dc:title>1995</dc:title>
</cp:coreProperties>
</file>