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9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за Тернопільською міською радою та реєстрацію квартири в якості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тратив чинність відповідно до рішення МВК від 19.11.2014р. №111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Житловим кодексом України, «Правилами обліку громадян, які потребують поліпшення житлових умов, і надання їм жилих приміщень…», «Примірним положення про гуртожитки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№ 7/5 від 07.02.2002 рок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формити право власності за Тернопільською міською радою на двокімнатну квартиру №13 загальною площею 42,9 кв.м., житловою площею 27,4 кв.м. в житловому будинку за адресою вул. Дорошенка,10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рішення втратив чинність відповідно до рішення МВК від 19.11.2014р. №111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реєструвати в якості гуртожитку виконавчого комітету Тернопільської міської ради двокімнатну квартиру №13 житловою площею 27,4 кв.м. за адресою вул. Дорошенка,10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7:00Z</dcterms:created>
  <dc:creator>d01-Danylyshyn</dc:creator>
  <dc:description/>
  <cp:keywords/>
  <dc:language>en-US</dc:language>
  <cp:lastModifiedBy>d01-Danylyshyn</cp:lastModifiedBy>
  <dcterms:modified xsi:type="dcterms:W3CDTF">2014-12-05T07:18:00Z</dcterms:modified>
  <cp:revision>1</cp:revision>
  <dc:subject/>
  <dc:title>30 листопада 2011 1993</dc:title>
</cp:coreProperties>
</file>