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14 19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егайне відібрання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4.05.2014р. № 49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упинено дію рішення до 01.05.2014 року відповідно до рішення ВК від 19.03.2014р. №2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7:00Z</dcterms:created>
  <dc:creator>d01-Danylyshyn</dc:creator>
  <dc:description/>
  <cp:keywords/>
  <dc:language>en-US</dc:language>
  <cp:lastModifiedBy>d01-Danylyshyn</cp:lastModifiedBy>
  <dcterms:modified xsi:type="dcterms:W3CDTF">2014-05-22T09:28:00Z</dcterms:modified>
  <cp:revision>1</cp:revision>
  <dc:subject/>
  <dc:title>26 лютого 2014 199</dc:title>
</cp:coreProperties>
</file>