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листопада 2012 19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П «ТернопільКомСервіс» з питань погодження виконаного перепланування приміщень гуртожитку для малочисельних сімей за адресою вул. Текстильна,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16.04.2014р. №40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риватного підприємства «ТернопільКомСервіс», представлений проект відповідності діючим Державним будівельним, санітарним і пожежним нормам виконаного перепланування та стану конструкцій приміщень гуртожитку для малочисельних сімей за адресою вул. Текстильна,10 у м. Тернополі виконаний КП «Місто», керуючись ст. 31 Закону України «Про місцеве самоврядування в Україні», ст. 14 Закону України «Про основи містобудування», ст. 4 Закону України «Про архітектурну діяльність», виконавчий комітет міської ради,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16.04.2014р. №40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перепланування приміщень гуртожитку за адресою вул. Текстильна, 10, здійснене мешканцями зазначеного гуртожитку, з врахуванням висновків та рекомендацій «Проекту відповідності діючим Державним будівельним, санітарним і пожежним нормам виконаного перепланування та стану конструкцій приміщень гуртожитку для малочисельних сімей за адресами вул. Текстильна, 10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діяльності виконавчих органів ради В.В. Камінського,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6:00Z</dcterms:created>
  <dc:creator>d01-Danylyshyn</dc:creator>
  <dc:description/>
  <cp:keywords/>
  <dc:language>en-US</dc:language>
  <cp:lastModifiedBy>d01-Danylyshyn</cp:lastModifiedBy>
  <dcterms:modified xsi:type="dcterms:W3CDTF">2014-04-28T06:08:00Z</dcterms:modified>
  <cp:revision>1</cp:revision>
  <dc:subject/>
  <dc:title>28 листопада 2012 1976</dc:title>
</cp:coreProperties>
</file>