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листопада 2012 197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присвоєння адресних номерів об’єктам нерухомості у м. Тернопо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17.08.2016р. №69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.4.додатку доповнено абзацом відповідно до рішення ВК від .22.10.2014р. № 100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.4.додатку доповнено абзацом відповідно до рішення ВК від 17.09.2014р. № 93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становлення єдиного порядку присвоєння адресних номерів об’єктам нерухомості у місті Тернополі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рядок присвоєння адресних номерів об’єктам нерухомості у місті Тернополі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набирає чинності з дня його офіційного оприлюднення в газеті «Тернопіль вечірній» та на офіційному сайті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91" w:hanging="0"/>
        <w:jc w:val="both"/>
        <w:rPr>
          <w:color w:val="000000"/>
        </w:rPr>
      </w:pPr>
      <w:r>
        <w:rPr>
          <w:color w:val="000000"/>
        </w:rPr>
        <w:t>П.3.4.додатку доповнено абзацом відповідно до рішення ВК від .22.10.2014р. № 1001</w:t>
      </w:r>
    </w:p>
    <w:p>
      <w:pPr>
        <w:pStyle w:val="Normal"/>
        <w:spacing w:lineRule="auto" w:line="240" w:before="0" w:after="0"/>
        <w:ind w:right="291" w:hanging="0"/>
        <w:jc w:val="both"/>
        <w:rPr>
          <w:color w:val="000000"/>
        </w:rPr>
      </w:pPr>
      <w:r>
        <w:rPr>
          <w:color w:val="000000"/>
        </w:rPr>
        <w:t>П.3.4.додатку доповнено абзацом відповідно до рішення ВК від 17.09.2014р. № 935</w:t>
      </w:r>
    </w:p>
    <w:p>
      <w:pPr>
        <w:pStyle w:val="Normal"/>
        <w:spacing w:lineRule="auto" w:line="240" w:before="0" w:after="0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760"/>
        <w:rPr>
          <w:color w:val="000000"/>
        </w:rPr>
      </w:pPr>
      <w:r>
        <w:rPr>
          <w:color w:val="000000"/>
        </w:rPr>
        <w:t xml:space="preserve">Додаток  </w:t>
      </w:r>
    </w:p>
    <w:p>
      <w:pPr>
        <w:pStyle w:val="Normal"/>
        <w:spacing w:lineRule="auto" w:line="240" w:before="0" w:after="0"/>
        <w:ind w:firstLine="5760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760"/>
        <w:rPr>
          <w:color w:val="000000"/>
        </w:rPr>
      </w:pPr>
      <w:r>
        <w:rPr>
          <w:color w:val="000000"/>
        </w:rPr>
        <w:t>від 28.11.2012 р. № 1975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57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своєння адресних номерів об’єктам нерухомості у місті Тернопо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і положен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рядок присвоєння адресних номерів об’єктам  нерухомості у місті Тернополі (далі – Порядок) єдиний функціональний механізм надання поштових адрес, що закріплює основні принципи присвоєння адрес, їх зміни та анулювання, основи ведення адресної бази даних містобудівного кадастру міста Тернопо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рядок діє на території міста Тернополя і є обов’язковим для виконання всіма органами влади, об’єднаннями громадян, підприємствами, установами та організаціями, посадовими особами, а також фізичними та юридичними особами, які постійно або тимчасово проживають на відповідній території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ія даного Порядку поширюється на всі види адресної інформації (адреси) щодо об'єктів нерухомості всіх форм власності в місті Тернополі.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и та визначенн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ідповідно до мети цього Порядку наведені в ньому терміни вживаються в таких значенн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дреса - ідентифікатор об’єкта нерухомого май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ерухоме майно - земельні ділянки, а також об’єкти, розташовані на земельній ділянці, переміщення яких є неможливим без їх знецінення та зміни їх цільового призначе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удівлі − споруди  що  складаються з несучих та огороджувальних або сполучених (несучо-огороджувальних) конструкцій,   які  утворюють  наземні  або  підземні  приміщення, призначені для проживання або перебування людей, розміщення устаткування, тварин,   рослин, а також предметів;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удинок – різновид будівлі, яка призначена, як правило, для проживання та обслуговування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мовник -   особа,   що   має   право   власності  чи  право користування земельною ділянкою,  на  якій  розміщено  об'єкт,  та подала в установленому законодавством порядку відповідну зая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дноквартирний (садибний) житловий будинок -  індивідуальний, як правило, малоповерховий житловий будинок, що має прибудинкову (присадибну) ділянку. В містах приміських зонах і сільській місцевості з одноквартирних житлових будинків формується садибна забудова у відповідності з пунктами 3.4 і 3.18-3.35 ДБН 360-92** «Містобудування. Планування і забудова міських і сільських поселен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житловий будинок - будівля капітального типу,  споруджена з     дотриманням     вимог,    встановлених    законом,    іншими нормативно-правовими актами,  і призначена для  постійного  у  ній прожив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ежитлове приміщення - приміщення  в  структурі  житлового будинку,  що не  належить  до  житлового  фонду  і  є  самостійним об'єктом цивільно - правових віднос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блокований житловий будинок - будинок квартирного типу, що складається з двох і більше квартир, кожна з яких має безпосередній вихід на приквартирну ділянку або вулиц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житлове приміщення (житлова кімната) - опалюване приміщення, розташоване у надземному поверсі, при</w:t>
        <w:softHyphen/>
        <w:t>значене для цілорічного проживання  і яке відповідає санітарно-епідеміологічним вимогам щодо мікроклімату і  повітряного середовища, природного освітлення, допустимих рівнів  нормованих параметрів відносно шуму, вібрації, ультразвуку та інфразвуку,  електричних та електромагнітних полів та іонізуючого випромінюв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вартира - комплекс взаємопов'язаних приміщень, використовуваних для проживання однієї сім'ї різного чисельного складу або однієї людини, який включає (як мінімум): житлову (житлові) кімнату, кухню, ванну кімнату (душову), вбиральню (або суміщений санвузол), передпокій, комору чи вбудовану шаф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тимчасова  споруда  торговельного,  побутового, соціально-культурного чи   іншого призначення для здійснення підприємницької діяльності − одноповерхова  споруда, що виготовляється  з  полегшених  конструкцій  з урахуванням основних вимог до  споруд,  визначених  технічним  регламентом  будівельних виробів,  будівель  і  споруд,  і  встановлюється  тимчасово,  без улаштування фундаменту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иконавча зйомка -  нанесення розташування об’єкта з інженерними комунікаціями на план землекористування та інші картографічні матеріали після закінчення будівництва.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надання (присвоєння) адресних номері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е надаються адресні номера наступним об’єк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’єктам незавершеного капітального будівниц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имчасовим споруд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міщенням службового, допоміжного та технічного призначення, розташованим у будівлях та житлових будинках, інженерним мереж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’єктам, які відносяться до категорії самочинного будівництва, без наявності документів відповідно до законодавства та цього Порядку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своєння адресного номера об’єкту нерухомості здійснюється шляхом видачі розпоряджень начальника управління містобудування, архітектури та кадастру міської ради (далі-Управління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озгляд питань присвоєння адресних номерів об'єктам нерухомості здійснюється за клопотаннями замовників з відповідним пакетом документів на ім'я начальника Управлінн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До заяви про присвоєння адресного номера додаються такі документ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ява від замовника щодо присвоєння адресного номера об’єкту нерухомості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свідчена належним чином копія документа, що посвідчує право власності на об’єкт нерухомості (за наявності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засвідчена належним чином копія документа, що посвідчує право власності чи користування земельною ділянкою крім вбудованих, вбудовано-прибудованих, прибудованих об’єктів нерухомості в багатоповерхових будинк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пія паспорта для фізичної особ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итяг з Єдиного державного реєстру для юридичних осіб та фізичних осіб-підприємці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екларація про готовність об’єкта до експлуатації чи сертифікат відповідності, або акт готовності об’єкта до експлуатації, чи акт державної приймальної (технічної) комісії про прийняття в експлуатацію об’єкта з рішенням виконавчого комітету про його затвердження;</w:t>
      </w:r>
    </w:p>
    <w:p>
      <w:pPr>
        <w:pStyle w:val="Normal"/>
        <w:spacing w:lineRule="auto" w:line="240" w:before="0" w:after="0"/>
        <w:ind w:left="1068" w:hanging="0"/>
        <w:jc w:val="right"/>
        <w:rPr>
          <w:i/>
          <w:i/>
          <w:color w:val="000000"/>
        </w:rPr>
      </w:pPr>
      <w:r>
        <w:rPr>
          <w:i/>
          <w:color w:val="000000"/>
        </w:rPr>
        <w:t>(Продовження додатку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ішення виконавчого комітету міської ради про виведення з житлового фонду квартири (у разі реконструкції квартири під розміщення об’єктів невиробничої сфер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позиція балансоутримувача будинку або ОСББ (крім приватних житлових будинкі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овідка ТзОВ «Міське бюро технічної інвентаризації» про відсутність зареєстрованого нерухомого майна у м. Тернополі за запропонованою адресо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атеріали інвентаризації (технічні паспор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тофіксація об’єкта нерухомості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иконавча зйомка закінченого будівництвом об’єк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овідка про сплату пайової участі у створенні та розвитку інженерно-        транспортної інфраструктури міста видана відділом квартирного обліку та нерухомості міської рад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пія рішення виконавчого комітету про введення нежитлових будинків, споруд, нежитлових приміщень в житлових будинках до житлового фонду міста (якщо здійснювалось переведення нежитлових будинків, споруд, нежитлових приміщень в житлових будинках  до категорії житлових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правління розглядає заяву про присвоєння адресного номера об’єкту нерухомості з відповідним пакетом документів, в термін визначений законодавством, та готує проект розпорядження (у разі наявності документів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У разі відсутності або невідповідності документів, зазначених у пункті 3.4. цього Порядку, Управління надсилає замовнику вмотивовану письмову відповідь стосовно надання таких документів протягом 15 робочих днів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ля належного визначення адресного номера об’єкту нерухомості відповідальний спеціаліст управління перевіряє відповідність картографічних матеріалів і документів фактичному розташуванню об’єктів нерухомого майна та земельних ділянок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За результатами розгляду заяв та матеріалів, управління готує розпорядження щодо присвоєння адресного номера об’єкту нерухомості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озпорядження про присвоєння адресного номера об’єкту нерухомості друкуються на бланках встановленого взірця в трьох примірниках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Адреса вважається присвоєною з моменту підписання розпорядження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ідписані три примірники розпорядження реєструються в журналі і перший примірник з доданими документами підшиваються у справи в хронологічному порядку та передається в архів Управління для зберігання і врахування в роботі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ругий примірник підшивається в папку розпоряджень в хронологічному порядку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ретій примірник видається замовнику особисто або направляється поштою протягом 5 робочих днів Управлінням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яви, додані документи та інформація щодо адресних номерів зберігається в Управлінні на паперових носіях та використовується для ведення містобудівного кадастру міста Тернопол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ступник міського голови-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еруючий справами                                                                                   О.І. Степанюк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8:00Z</dcterms:created>
  <dc:creator>d01-Danylyshyn</dc:creator>
  <dc:description/>
  <cp:keywords/>
  <dc:language>en-US</dc:language>
  <cp:lastModifiedBy>d01-Danylyshyn</cp:lastModifiedBy>
  <dcterms:modified xsi:type="dcterms:W3CDTF">2016-09-12T11:19:00Z</dcterms:modified>
  <cp:revision>1</cp:revision>
  <dc:subject/>
  <dc:title>28 листопада 2012 1975</dc:title>
</cp:coreProperties>
</file>