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7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варіантів розподілу житлового будинку за адресою вул.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екст рішення ( п.п.1-3) викладено в новій редакції відповідно до рішення виконавчого комітету від 15.05.2013р. №493</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Тернопільського міськрайонного суду Тернопільської області, висновок № 444 судової будівельно-технічної експертизи складений 26.04.2012 р. по справі за позовом Макара Василя Захарійовича до Макара Галини Михайлівни про реальний поділ будинку, керуючись ст. 152 Житлового Кодексу Україн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Погодити варіант № 2 розподілу житлового будинку №… по вул. … висновку № 444 судової будівельно-технічної експертизи складеному 26.04.2012 р.</w:t>
      </w:r>
    </w:p>
    <w:p>
      <w:pPr>
        <w:pStyle w:val="Normal"/>
        <w:spacing w:lineRule="auto" w:line="240" w:before="0" w:after="0"/>
        <w:ind w:firstLine="539"/>
        <w:jc w:val="both"/>
        <w:rPr/>
      </w:pPr>
      <w:r>
        <w:rPr>
          <w:rFonts w:cs="Times New Roman" w:ascii="Times New Roman" w:hAnsi="Times New Roman"/>
          <w:sz w:val="28"/>
          <w:szCs w:val="28"/>
          <w:lang w:val="uk-UA"/>
        </w:rPr>
        <w:t>2.Відмовити в погодженні варіанту № 1 розподілу житлового будинку № … по вул. …. висновку № 444 судової будівельно-технічної експертизи складеному 26.04.2012 р., як такого, що не відповідає вимогам п.8.10 ДБН В.3.2.-2-2-2009. «Житлові будинки. Реконструкція та капітальний ремонт» та п. 2.24 ДБН В.2.2-15-2005 «Житлові будинки. Основні полож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1:00Z</dcterms:created>
  <dc:creator>d01-Danylyshyn</dc:creator>
  <dc:description/>
  <cp:keywords/>
  <dc:language>en-US</dc:language>
  <cp:lastModifiedBy>d01-Danylyshyn</cp:lastModifiedBy>
  <dcterms:modified xsi:type="dcterms:W3CDTF">2013-06-04T07:22:00Z</dcterms:modified>
  <cp:revision>1</cp:revision>
  <dc:subject/>
  <dc:title>1973</dc:title>
</cp:coreProperties>
</file>