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 жовтня 2008 1967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 від 25.01.2006 р. № 96 “Про затвердження переліку суб’єктів господарювання на об’єктах яких в м. Тернополі здійснюється ринкова торгівля”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17.02.2016р. №144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ішення МВК внесено зміни відповідно до рішення МВК від 03.06.2009р. №797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7:00Z</dcterms:created>
  <dc:creator>d01-Danylyshyn</dc:creator>
  <dc:description/>
  <cp:keywords/>
  <dc:language>en-US</dc:language>
  <cp:lastModifiedBy>d01-Danylyshyn</cp:lastModifiedBy>
  <dcterms:modified xsi:type="dcterms:W3CDTF">2016-04-22T05:47:00Z</dcterms:modified>
  <cp:revision>1</cp:revision>
  <dc:subject/>
  <dc:title>8 жовтня 2008 1967</dc:title>
</cp:coreProperties>
</file>