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 березня 2015 196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ділення коштів з цільового фонду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ідповідно до рішення ВК від 15.07.2015р. №63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ідповідно до рішення ВК від 01.07.2015р. №53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клопотання комунального підприємства «Тернопільелектротранс» від 03.03.2015р. №205/05, керуючись Законом України «Про місцеве самоврядування в Україні» та відповідно до рішень сесії міської ради від 27.02.2015р. №6/57/19 «Про внесення змін до рішення міської ради від 27.01.2015р. №6/55/17 «Про бюджет міста Тернополя на 2015 рік», від 07.06.2007р. №5/10/5 «Про створення цільового фонду соціально-економічного розвитку міста Тернополя» (із змінами і доповненнями), з метою ефективного використання бюджетних коштів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Дозволити управлінню транспорту, комунікацій та зв’язку перерахувати комунальному підприємству «Тернопільелектротранс» кошти, виділені рішенням міської ради від 27.02.2015р. №6/57/19 «Про внесення змін до рішення міської ради від 27.01.2015р. №6/55/17 «Про бюджет міста Тернополя на 2015 рік» з КФК 240900 «Цільові фонди, утворенні Верховною Радою Автономної Республіки Крим, органами місцевого самоврядування і місцевими органами виконавчої влади» КЕКВ 2610 в сумі 98 900 грн. (дев’яносто вісім тисяч дев’ятсот гривень 00 коп.).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мунальному підприємству «Тернопільелектротранс» використати кошти на ремонт пунктів територіальної оборони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даного рішення покласти на заступника міського голови з питань діяльності виконавчих органів ради В.В. Камінськог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35:00Z</dcterms:created>
  <dc:creator>d01-Danylyshyn</dc:creator>
  <dc:description/>
  <cp:keywords/>
  <dc:language>en-US</dc:language>
  <cp:lastModifiedBy>d01-Danylyshyn</cp:lastModifiedBy>
  <dcterms:modified xsi:type="dcterms:W3CDTF">2015-08-13T09:36:00Z</dcterms:modified>
  <cp:revision>1</cp:revision>
  <dc:subject/>
  <dc:title>4 березня 2015 196</dc:title>
</cp:coreProperties>
</file>