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95 від 04.03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ефіцієнта співвідношення кількості безоплатно перевезених пасажирів до платних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тратив чинність відповідно до рішення виконавчого комітету від 25.05.2016р. №47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до належного рівня коефіцієнтів співвідношення кількості безоплатно перевезених пасажирів до платних, для забезпечення відповідних компенсацій та створення умов для всебічного розвитку і підвищення якості соціально-значущих послуг електричного та автомобільного транспорту м. Тернополя, керуючись Бюджетним кодексом України, Законом України «Про місцеве самоврядування в Україні», постановами Кабінету Міністрів України від 04.03.2002р. №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від 29.01.2001р. №117 «Про Єдиний державний автоматизований реєстр осіб, які мають право на пільги», враховуючи наказ Міністерства статистики України від 27.05.1996р. №150 «Про затвердження Інструкції про порядок обліку пасажирів, що перевозяться громадським транспортом на маршрутах», беручи до уваги аналіз результатів проведеного комісійного обстеження пасажиропоток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ункт 2 рішення виконавчого комітету від 18.09.2013р. №1026 «Про затвердження коефіцієнта співвідношення кількості безоплатно перевезених пасажирів до платних» вважати такими, що втратив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тратив чинність відповідно до рішення виконавчого комітету від 25.05.2016р. №47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1:00Z</dcterms:created>
  <dc:creator>d01-Danylyshyn</dc:creator>
  <dc:description/>
  <cp:keywords/>
  <dc:language>en-US</dc:language>
  <cp:lastModifiedBy>d01-Danylyshyn</cp:lastModifiedBy>
  <dcterms:modified xsi:type="dcterms:W3CDTF">2016-05-30T11:44:00Z</dcterms:modified>
  <cp:revision>2</cp:revision>
  <dc:subject/>
  <dc:title>№ 195 від 04</dc:title>
</cp:coreProperties>
</file>