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4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17.02.2009р. №19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ВК від 12.02.2014р. №13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Національної комісії регулювання ринку комунальних послуг України від 30.09.2011р. № 160 «Про встановлення тарифів на теплову енергію КПТМ «Тернопільміськтеплокомуненерго», рішення виконавчого комітету від 25.02.2010р. № 285 «Про впорядкування тарифів на послуги централізованого водопостачання та водовідведення, які надає комунальне підприємство «Тернопільводоканал», роз’яснення КП «Тернопільводоканал» від 04.11.2011р. № 2731/11, керуючись Законом України "Про місцеве самоврядування в Україні"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викладено в новій редакції відповідно до рішення ВК від 12.02.2014р. №13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додаток 1 до рішення виконавчого комітету міської ради від 17.02.2009р. № 194 «Про внесення змін в рішення виконавчого комітету міської ради від 06.01.2009р. № 1 «Про встановлення тарифів на послуги з централізованого опалення і постачання гарячої води бюджетним та іншим організаціям» в новій редакції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норму витрат теплової енергії на підігрів 1 куб.м. води для населення, бюджетних установ та інших споживачів в розмірі 0,048 Гка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Рішення набирає чинності з моменту оприлюднення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Відділу зв’язків з громадськістю та засобами масової інформації міської ради оприлюднити дане рішення у встановленому порядку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даного рішення покласти на заступника міського голови з питань діяльності виконавчих органів ради В.В. Стемковськог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6803" w:leader="none"/>
        </w:tabs>
        <w:autoSpaceDE w:val="false"/>
        <w:spacing w:lineRule="auto" w:line="240" w:before="29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6.11. 2011 р. №19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ослуги з централізованого постачання гарячої води</w:t>
      </w:r>
      <w:r>
        <w:rPr>
          <w:rFonts w:cs="Times New Roman" w:ascii="Times New Roman" w:hAnsi="Times New Roman"/>
          <w:sz w:val="28"/>
          <w:szCs w:val="28"/>
        </w:rPr>
        <w:t xml:space="preserve"> бюджетним установам та іншим споживач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/>
        <w:t>(з врахуванням ПДВ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2119"/>
        <w:gridCol w:w="2126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осл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юджетних уст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ших споживач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ігрів вод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н. за 1 ку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яча в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 за 1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                                                                   О.І.Степан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50:00Z</dcterms:created>
  <dc:creator>d01-Danylyshyn</dc:creator>
  <dc:description/>
  <cp:keywords/>
  <dc:language>en-US</dc:language>
  <cp:lastModifiedBy>d01-Danylyshyn</cp:lastModifiedBy>
  <dcterms:modified xsi:type="dcterms:W3CDTF">2014-03-14T14:52:00Z</dcterms:modified>
  <cp:revision>3</cp:revision>
  <dc:subject/>
  <dc:title>16 листопада 2011 1948</dc:title>
</cp:coreProperties>
</file>