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 лютого 2009 1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06.01.2009 р. №1 «Про встановлення тарифів на послуги з централізованого опалення і постачання гарячої води бюджетним та іншим організаціям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12.02.2014р. №1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1 викладено в новій редакції відповідно до рішення виконавчого комітету від 16.11.2011р. №19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1 рішення викладено в новій редакції відповідно до рішення МВК від 12.10.2011р. №17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подані комунальним підприємством «Тернопільміськтеплокомуненерго» розрахунки тарифів, що враховують зростання цін таких індивідуальних складових витрат собівартості в січні 2009 року, як природний газ, централізоване водопостачання та водовідведення, керуючись Законом України «Про місцеве самоврядування в Україні», постановою Кабінету Міністрів України від 10.07.2006 р. №955 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 (із змінами), якою передбачений механізм коригування тарифів на житлово-комунальні послуги, висновком Державної інспекції з контролю за цінами в Тернопільській області від 10.02.2009р. №9, враховуючи роз’яснення Держкомпідприємництва України від 02.10.2008 р. №83-14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датки 1, 2 та 3 до рішення виконавчого комітету міської ради від 06.01.2009 р. №1 «Про встановлення тарифів на послуги з централізованого опалення і постачання гарячої води бюджетним та іншим організаціям» - скасуват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становити тарифи і визначити їх як базові на 2009 рік для розрахунків за послуги з централізованого опалення і постачання гарячої води бюджетним організаціям та іншим споживачам, які надає комунальне підприємство «Тернопільміськтеплокомуненерго», згідно з додатками 1 та 2 (додаю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атвердити КП «Тернопільміськтеплокомуненерго» структуру тарифів на виробництво, транспортування та постачання теплової енергії і гарячої води для бюджетних організацій та інших споживачів, згідно з додатком 3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Затвердити загальні вказівки до тарифів на виробництво, транспортування та постачання теплової енергії для централізованого опалення та на виробництво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5"/>
        <w:gridCol w:w="4800"/>
      </w:tblGrid>
      <w:tr>
        <w:trPr>
          <w:trHeight w:val="30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даток 1 </w:t>
            </w:r>
          </w:p>
        </w:tc>
      </w:tr>
      <w:tr>
        <w:trPr>
          <w:trHeight w:val="30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рішення виконавчого комітету</w:t>
            </w:r>
          </w:p>
        </w:tc>
      </w:tr>
      <w:tr>
        <w:trPr>
          <w:trHeight w:val="30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17 лютого 2009 р. №194</w:t>
            </w:r>
          </w:p>
        </w:tc>
      </w:tr>
      <w:tr>
        <w:trPr>
          <w:trHeight w:val="30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Додаток №1 виключено відповідно до рішення ВК від 12.02.2014р. №133</w:t>
      </w:r>
    </w:p>
    <w:p>
      <w:pPr>
        <w:pStyle w:val="Normal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Додаток 1 викладено в новій редакції відповідно до рішення МВК від 16.11.2011р. №1948</w:t>
      </w:r>
    </w:p>
    <w:p>
      <w:pPr>
        <w:pStyle w:val="Normal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Додаток 1 викладено в новій редакції відповідно до рішення МВК від 12.10.2011р. №1710</w:t>
      </w:r>
    </w:p>
    <w:p>
      <w:pPr>
        <w:pStyle w:val="Normal"/>
        <w:spacing w:lineRule="auto" w:line="240"/>
        <w:jc w:val="center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                                                                    </w:t>
      </w:r>
      <w:r>
        <w:rPr>
          <w:color w:val="000000"/>
          <w:sz w:val="27"/>
          <w:szCs w:val="27"/>
        </w:rPr>
        <w:t xml:space="preserve">Додаток </w:t>
      </w:r>
    </w:p>
    <w:p>
      <w:pPr>
        <w:pStyle w:val="Normal"/>
        <w:spacing w:lineRule="auto" w:line="240"/>
        <w:jc w:val="center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color w:val="000000"/>
          <w:sz w:val="27"/>
          <w:szCs w:val="27"/>
        </w:rPr>
        <w:t>до рішення виконавчого комітету</w:t>
      </w:r>
    </w:p>
    <w:p>
      <w:pPr>
        <w:pStyle w:val="Normal"/>
        <w:spacing w:lineRule="auto" w:line="2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 12. 10. 2011 р. №1710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6.11. 2011 р. №1948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3540"/>
        <w:gridCol w:w="3540"/>
        <w:gridCol w:w="3540"/>
      </w:tblGrid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одаток №2 вважати додатком №1 відповідно до рішення в новій редакції відповідно до рішення ВК від 12.02.2014р. №13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одаток </w:t>
            </w:r>
            <w:r>
              <w:rPr>
                <w:rFonts w:cs="Arial" w:ascii="Arial" w:hAnsi="Arial"/>
                <w:color w:val="000000"/>
                <w:lang w:val="uk-UA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рішення виконавчого комітету</w:t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17 лютого 2009 р. №194</w:t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4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РИФИ</w:t>
            </w:r>
          </w:p>
        </w:tc>
      </w:tr>
      <w:tr>
        <w:trPr>
          <w:trHeight w:val="57" w:hRule="atLeast"/>
        </w:trPr>
        <w:tc>
          <w:tcPr>
            <w:tcW w:w="14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виробництво, транспортування та постачання гарячої води </w:t>
            </w:r>
          </w:p>
        </w:tc>
      </w:tr>
      <w:tr>
        <w:trPr>
          <w:trHeight w:val="57" w:hRule="atLeast"/>
        </w:trPr>
        <w:tc>
          <w:tcPr>
            <w:tcW w:w="14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им організаціям та іншим споживачам </w:t>
            </w:r>
          </w:p>
        </w:tc>
      </w:tr>
      <w:tr>
        <w:trPr>
          <w:trHeight w:val="57" w:hRule="atLeast"/>
        </w:trPr>
        <w:tc>
          <w:tcPr>
            <w:tcW w:w="14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з врахуванням ПДВ)</w:t>
            </w:r>
          </w:p>
        </w:tc>
      </w:tr>
      <w:tr>
        <w:trPr>
          <w:trHeight w:val="453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 на виробництво, транспортування та постачання  гарячої води (з вартістю води, що підігрівається),                                                              грн. за 1 куб.м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риф на виробництво, транспортування та постачання  гарячої води (підігрів води),                                                    грн. за 1 куб.м. 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риф на виробництво, транспортування та постачання теплової енергії,                                                  грн. за 1 Гкал                                                                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 на пару для технологічних потреб,                                                      грн. за 1 Гкал</w:t>
            </w:r>
          </w:p>
        </w:tc>
      </w:tr>
      <w:tr>
        <w:trPr>
          <w:trHeight w:val="45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7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24</w:t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ступник міського голови - керуючий справами 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О.Бицю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754"/>
        <w:gridCol w:w="754"/>
        <w:gridCol w:w="754"/>
        <w:gridCol w:w="754"/>
        <w:gridCol w:w="754"/>
        <w:gridCol w:w="2724"/>
        <w:gridCol w:w="2724"/>
      </w:tblGrid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одаток №3 вважати додатком №2 та викладений в новій редакції відповідно до рішення в новій редакції відповідно до рішення ВК від 12.02.2014р. №1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одаток </w:t>
            </w: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рішення виконавчого комітету</w:t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17 лютого 2009 р. №194</w:t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720"/>
        <w:gridCol w:w="720"/>
        <w:gridCol w:w="720"/>
        <w:gridCol w:w="720"/>
        <w:gridCol w:w="2600"/>
        <w:gridCol w:w="260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уктура 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рифів на послуги з централізованого постачання гарячої води 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юджетним установам та іншим споживачам</w:t>
            </w:r>
          </w:p>
        </w:tc>
      </w:tr>
      <w:tr>
        <w:trPr>
          <w:trHeight w:val="265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ові тарифу</w:t>
            </w:r>
          </w:p>
        </w:tc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а тарифів на послуги з централізованого постачання гарячої води (з вартістю води, що підігрівається), грн/1 куб. м.</w:t>
            </w:r>
          </w:p>
        </w:tc>
      </w:tr>
      <w:tr>
        <w:trPr>
          <w:trHeight w:val="1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ні установ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споживачі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иво на технологічні потреб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8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енергія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упна теплова енергі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а на технологічні потреб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а на гаряче водопостачан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 для технологі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витрати на оплату прац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я основних засобів та інших активі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тра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виробничі витра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ивні витрати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збу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абельні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дану вартість (ПДВ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4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виконавчого коміте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М. Чорній</w:t>
            </w:r>
          </w:p>
        </w:tc>
      </w:tr>
    </w:tbl>
    <w:p>
      <w:pPr>
        <w:pStyle w:val="Normal"/>
        <w:spacing w:lineRule="auto" w:line="240"/>
        <w:ind w:left="4956" w:firstLine="708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lineRule="auto" w:line="240"/>
        <w:ind w:left="4956" w:firstLine="708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Додаток №4 вважати додатком №3 та викладено в новій редакції відповідно до рішення в новій редакції відповідно до рішення ВК від 12.02.2014р. №133</w:t>
      </w:r>
    </w:p>
    <w:p>
      <w:pPr>
        <w:pStyle w:val="Normal"/>
        <w:spacing w:lineRule="auto" w:line="240"/>
        <w:ind w:left="4956" w:firstLine="708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 3</w:t>
      </w:r>
    </w:p>
    <w:p>
      <w:pPr>
        <w:pStyle w:val="Normal"/>
        <w:spacing w:lineRule="auto" w:line="2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 рішення  виконавчого  комітету</w:t>
      </w:r>
    </w:p>
    <w:p>
      <w:pPr>
        <w:pStyle w:val="Normal"/>
        <w:spacing w:lineRule="auto" w:line="2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17 лютого 2009р. №194</w:t>
      </w:r>
    </w:p>
    <w:p>
      <w:pPr>
        <w:pStyle w:val="Normal"/>
        <w:spacing w:lineRule="auto" w:line="24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ЗАГАЛЬНІ ВКАЗІВКИ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до тарифів на послуги з централізованого постачання гарячої води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708"/>
        <w:rPr>
          <w:strike/>
          <w:color w:val="000000"/>
        </w:rPr>
      </w:pPr>
      <w:r>
        <w:rPr>
          <w:color w:val="000000"/>
        </w:rPr>
        <w:t xml:space="preserve">1.  Тарифи на послуги з постачання  гарячої води розраховані згідно з «Порядком формування тарифів на виробництво, транспортування, постачання теплової енергії та послуги з централізованого опалення і постачання гарячої води», затвердженим постановою Кабінету Міністрів України від 10 липня 2006р. № 955 (із змінами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.   Тарифи на послуги з централізованого постачання  гарячої води застосовуються для нарахування плати бюджетним установам та іншим споживачам м. Тернопол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3.  Тарифи на послуги з централізованого постачання гарячої води (без вартості водовідведення) розраховані з урахуванням діючих норм споживання гарячої води, санітарно – гігієнічних вимог до якості та температури гарячої води, тиску води, подачі гарячої води згідно з затвердженим виконавчим комітетом міської ради режимом, а також розрахункової норми витрат води у точці розбору (приміщенні споживача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и відхиленнях режиму подачі гарячої води від прийнятого в розрахунку тарифів, підприємство самостійно коригує встановлений тариф на виробництво, транспортування та постачання гарячої води із застосуванням коефіцієнтів, передбачених КТМ 204 України 244-94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Тарифи на послуги з централізованого постачання гарячої води враховують норми втрат теплової енергії в теплових мережах в межах граничних, визначених нормативними документами Міністерства з питань житлово-комунального господарства Україн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4.  Нарахування плати бюджетним установам та іншим споживачам за послуги з централізованого постачання гарячої води здійснюється:</w:t>
      </w:r>
    </w:p>
    <w:p>
      <w:pPr>
        <w:pStyle w:val="TextBody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ри наявності засобів обліку гарячої води – за показами засобів обліку та тарифом, встановленим в грн. за 1 куб. м.;</w:t>
      </w:r>
    </w:p>
    <w:p>
      <w:pPr>
        <w:pStyle w:val="TextBody"/>
        <w:ind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при відсутності засобів обліку гарячої води – виходячи з норм споживання гарячої води, встановлених рішенням виконавчого комітету міської ради, скоригованих на середні поправочні коефіцієнти, які враховують діючий режим подачі гарячої води та тарифу, встановленого  в грн. за 1 куб. м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5.  В склад тарифу на послуги з централізованого постачання гарячої води включена вартість води, що підігрівається (без вартості  відповідного водовідведення)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6.   Плата за послуги з централізованого постачання гарячої води для споживачів, які займають приміщення в житлових будинках та гуртожитках, що використовуються для розміщення магазинів, майстерень, підприємств громадського харчування, офісів та з іншою метою, застосовуються тарифи, передбачені для інших споживачів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7.  Плата за послуги з централізованого постачання гарячої води нараховується бюджетним установам та іншим споживачам щомісяця протягом року, крім часу зупинок котелень на плановий ремонт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Підприємство теплових мереж забезпечує споживачам подачу гарячої води за режимом, затвердженим виконавчим комітетом міської рад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8.   При несправності лічильника гарячої води плата за спожиту гарячу воду з дати настання (або з дати виявлення, якщо дата настання не встановлена) несправності до дати встановлення відремонтованого лічильника нараховується згідно з нормативами (нормами) споживанн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9.   У разі зміни рівня тарифів загальні вказівки продовжують діят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4"/>
      <w:lang w:val="uk-UA" w:bidi="ar-SA"/>
    </w:rPr>
  </w:style>
  <w:style w:type="character" w:styleId="BodyTextChar">
    <w:name w:val="Body Text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0:00Z</dcterms:created>
  <dc:creator>d01-Danylyshyn</dc:creator>
  <dc:description/>
  <cp:keywords/>
  <dc:language>en-US</dc:language>
  <cp:lastModifiedBy>d01-Danylyshyn</cp:lastModifiedBy>
  <dcterms:modified xsi:type="dcterms:W3CDTF">2014-03-14T14:44:00Z</dcterms:modified>
  <cp:revision>1</cp:revision>
  <dc:subject/>
  <dc:title>17 лютого 2009 194</dc:title>
</cp:coreProperties>
</file>