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 березня 2015 194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орядок призначення стипендій кращим спортсменам міста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ункти 1,2,4 рішення втратили чинність відповідно до рішення ВК від 27.01.2016р. № 64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Законом України «Про місцеве самоврядування в Україні», відповідно до рішення міської ради від 05.01.2015 р. №6/18/3 «Про затвердження Програми розвитку фізичної культури і спорту в м. Тернополі на 2012 – 2016 роки», рішення сесії міської ради від 27.01.2015 р. №6/55/17 «Про бюджет міста Тернополя 2015 рік» виконавчий комітет міської ради ВИРІШИВ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ункт 1 втратив чинність відповідно до рішення ВК від 27.01.2016р. № 64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Затвердити Положення про призначення стипендій кращим спортсменам за високі спортивні досягнення згідно з додатком 1 (додається)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ункт 2 втратив чинність відповідно до рішення ВК від 27.01.2016р. № 64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Затвердити склад комісії з призначення стипендій кращим спортсменам містаза високі спортивні досягнення згідно з додатком 2 (додається)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Вважати такими, що втратили чинність рішення виконавчого комітету від 25.01.2012 р. № 122 «Про встановлення стипендій провідним спортсменам міста», рішення виконавчого комітету від 20.02.2013 р. № 208 «Про внесення змін та доповнень до рішення виконавчого комітету від 20.01.2012 р. № 122»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ункт 4 втратив чинність відповідно до рішення ВК від 27.01.2016р. № 64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Контроль за виконанням даного рішення покласти на заступника міського голови з питань діяльності виконавчих органів ради О.І. Смика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left="5664" w:firstLine="708"/>
        <w:jc w:val="both"/>
        <w:rPr>
          <w:color w:val="000000"/>
        </w:rPr>
      </w:pPr>
      <w:r>
        <w:rPr>
          <w:color w:val="000000"/>
        </w:rPr>
        <w:t>Додаток 1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до рішення виконавчого комітету</w:t>
      </w:r>
    </w:p>
    <w:p>
      <w:pPr>
        <w:pStyle w:val="71"/>
        <w:shd w:fill="auto" w:val="clear"/>
        <w:spacing w:lineRule="auto" w:line="240" w:before="0" w:after="0"/>
        <w:ind w:right="120" w:hanging="0"/>
        <w:rPr/>
      </w:pPr>
      <w:r>
        <w:rPr>
          <w:color w:val="000000"/>
          <w:lang w:val="uk-UA"/>
        </w:rPr>
        <w:tab/>
        <w:tab/>
        <w:tab/>
        <w:tab/>
        <w:tab/>
        <w:tab/>
        <w:tab/>
        <w:tab/>
      </w:r>
      <w:r>
        <w:rPr>
          <w:b w:val="false"/>
          <w:color w:val="000000"/>
          <w:sz w:val="24"/>
          <w:szCs w:val="24"/>
          <w:lang w:val="uk-UA"/>
        </w:rPr>
        <w:t>від 4.03.2015р. №194</w:t>
      </w:r>
    </w:p>
    <w:p>
      <w:pPr>
        <w:pStyle w:val="Style15"/>
        <w:spacing w:before="0" w:after="0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Положення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про призначення стипендій кращим спортсменам міста 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за високі спортивні досягнення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ewsp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1.Стипендія встановлюється персонально талановитим молодим спортсменам м. Тернополя, які є чемпіонами та призерами чемпіонатів, першостей світу, Європи та України, членами та кандидатами в збірні команди України з різних видів спорту, сприяють уславленню міста на всеукраїнському і міжнародних рівнях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2. Підставою для призначення стипендії спортсменів-кандидатів є клопотання дитячо-юнацької спортивної школи, результати участі в змаганнях. Висунення на здобуття стипендії проводять  тренери збірних команд міста та окремих спортсменів, голови спортивних федерацій (осередків Всеукраїнських спортивних федерацій), керівники фізкультурно-спортивних установ та організацій. Спортсмен може висунути свою кандидатуру на встановлення стипендії самостійно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3. Відбір серед спортсменів-кандидатів на здобуття стипендії здійснює комісія, персональний склад якої затверджується рішенням виконавчого комітету, згідно                     з додатком 2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4. Стипендії призначаються до 30 грудня поточного року та виплачуються  за рахунок коштів міського бюджету, передбачених управлінню у справах сім'ї, молодіжної політики та спорту по КФК 130112 і виплачуються вищезазначеним управлінням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5. Розмір стипендії становить 600,00 (Шістсот грн. 00 коп.) на одного спортсмена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6. Кількість стипендіатів, затверджуються наказом управління за результатами розгляду комісії, але не може перевищувати 20 (Двадцять) осіб.</w:t>
      </w:r>
    </w:p>
    <w:p>
      <w:pPr>
        <w:pStyle w:val="Normal"/>
        <w:spacing w:lineRule="auto" w:line="24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7. Спортсменами-кандидатами на здобуття стипендії подаються наступні документи:</w:t>
      </w:r>
    </w:p>
    <w:p>
      <w:pPr>
        <w:pStyle w:val="Normal"/>
        <w:spacing w:lineRule="auto" w:line="24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копія паспорта громадянина України (або свідоцтво про народження);</w:t>
      </w:r>
    </w:p>
    <w:p>
      <w:pPr>
        <w:pStyle w:val="Normal"/>
        <w:spacing w:lineRule="auto" w:line="24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подання від Дитячо-юнацької спортивної школи, федерації з видів спорту або спортивної організації;</w:t>
      </w:r>
    </w:p>
    <w:p>
      <w:pPr>
        <w:pStyle w:val="Normal"/>
        <w:spacing w:lineRule="auto" w:line="24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копії протоколу змагань;</w:t>
      </w:r>
    </w:p>
    <w:p>
      <w:pPr>
        <w:pStyle w:val="Normal"/>
        <w:spacing w:lineRule="auto" w:line="24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ідентифікаційний номер.</w:t>
      </w:r>
    </w:p>
    <w:p>
      <w:pPr>
        <w:pStyle w:val="Newsp"/>
        <w:spacing w:before="0" w:after="0"/>
        <w:jc w:val="both"/>
        <w:rPr/>
      </w:pPr>
      <w:r>
        <w:rPr>
          <w:color w:val="000000"/>
          <w:spacing w:val="-8"/>
          <w:lang w:val="uk-UA"/>
        </w:rPr>
        <w:t>8.</w:t>
      </w:r>
      <w:r>
        <w:rPr>
          <w:color w:val="000000"/>
          <w:lang w:val="uk-UA"/>
        </w:rPr>
        <w:t xml:space="preserve"> Виплата стипендій може переглядатися упродовж року відповідно до рівня спортивних результатів участі у змаганнях, припинятися у разі порушення спортсменом навчально-тренувального процесу, зниження спортивних результатів або дискваліфікації спортсмена та призначатися іншому спортсмену. 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9.Сп</w:t>
      </w:r>
      <w:r>
        <w:rPr>
          <w:color w:val="000000"/>
          <w:spacing w:val="-7"/>
        </w:rPr>
        <w:t xml:space="preserve">ртсменам, яким виплачується стипендія Президента </w:t>
      </w:r>
      <w:r>
        <w:rPr>
          <w:color w:val="000000"/>
          <w:spacing w:val="-6"/>
        </w:rPr>
        <w:t xml:space="preserve">України, стипендія облдержадміністрації, стипендії міської ради не </w:t>
      </w:r>
      <w:r>
        <w:rPr>
          <w:color w:val="000000"/>
        </w:rPr>
        <w:t>виплачуються.</w:t>
      </w:r>
    </w:p>
    <w:p>
      <w:pPr>
        <w:pStyle w:val="Newsp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0. Рішення про дострокове позбавлення стипендіата стипендії  і призначення її іншому кандидату приймається  наказом  управління у справах сім’ї, молодіжної політики і спорту, за поданням комісії.</w:t>
      </w:r>
    </w:p>
    <w:p>
      <w:pPr>
        <w:pStyle w:val="Normal"/>
        <w:spacing w:lineRule="auto" w:line="24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С.В. Надал</w:t>
      </w:r>
    </w:p>
    <w:p>
      <w:pPr>
        <w:pStyle w:val="Normal"/>
        <w:spacing w:lineRule="auto" w:line="240" w:before="0" w:after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r>
        <w:br w:type="page"/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  <w:r>
        <w:rPr>
          <w:color w:val="000000"/>
        </w:rPr>
        <w:t>Додаток 2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до рішення виконавчого комітету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від 4.03.2015р. №194</w:t>
      </w:r>
    </w:p>
    <w:p>
      <w:pPr>
        <w:pStyle w:val="Normal"/>
        <w:spacing w:lineRule="auto" w:line="240" w:before="0" w:after="0"/>
        <w:jc w:val="righ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Склад комісії  з призначення стипендій кращим спортсменам міста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за високі спортивні досягнення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Смик Олександр Іванович – заступник міського голови з питань діяльності виконавчих </w:t>
        <w:tab/>
        <w:tab/>
        <w:tab/>
        <w:tab/>
        <w:tab/>
        <w:t>органів ради, голова комісії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Флінта Руслана Василівна – головний спеціаліст відділу молоді та спорту, управління у </w:t>
        <w:tab/>
        <w:tab/>
        <w:tab/>
        <w:tab/>
        <w:tab/>
        <w:t>справах сім’ї, молодіжної політики і спорту, секретар комісії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Члени комісії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Ванжура  Володимир Ярославович – директор Тернопільського обласного центу фізичного </w:t>
        <w:tab/>
        <w:tab/>
        <w:tab/>
        <w:tab/>
        <w:t>здоров’я населення (за згодою)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Кравчук Валерій Володимирович – начальник відділу молоді та спорту управління у справах </w:t>
        <w:tab/>
        <w:tab/>
        <w:tab/>
        <w:tab/>
        <w:t>сім’ї, молодіжної політики і спорту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Круть Микола Миколайович – начальник управління у справах сім’ї, молодіжної політики і </w:t>
        <w:tab/>
        <w:tab/>
        <w:tab/>
        <w:tab/>
        <w:t>спорту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Тріль Віталій Степанович – начальник управління фізичної культури і спорту, департаменту </w:t>
        <w:tab/>
        <w:tab/>
        <w:tab/>
        <w:tab/>
        <w:t>сім’ї, молоді, фізичної культури та спорту ТОДА (за згодою)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С.В. Надал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7">
    <w:name w:val="Основной текст (7)_"/>
    <w:basedOn w:val="Style14"/>
    <w:qFormat/>
    <w:rPr>
      <w:b/>
      <w:bCs/>
      <w:sz w:val="25"/>
      <w:szCs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Newsp">
    <w:name w:val="news_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07" w:before="540" w:after="0"/>
      <w:jc w:val="both"/>
    </w:pPr>
    <w:rPr>
      <w:rFonts w:ascii="Times New Roman" w:hAnsi="Times New Roman" w:cs="Times New Roman"/>
      <w:b/>
      <w:bCs/>
      <w:sz w:val="25"/>
      <w:szCs w:val="25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3:25:00Z</dcterms:created>
  <dc:creator>d01-Danylyshyn</dc:creator>
  <dc:description/>
  <cp:keywords/>
  <dc:language>en-US</dc:language>
  <cp:lastModifiedBy>d01-Danylyshyn</cp:lastModifiedBy>
  <dcterms:modified xsi:type="dcterms:W3CDTF">2016-02-17T13:27:00Z</dcterms:modified>
  <cp:revision>1</cp:revision>
  <dc:subject/>
  <dc:title>4 березня 2015 194</dc:title>
</cp:coreProperties>
</file>