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листопада 2012 193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регулювання відносин пов’язаних з використанням міських територій при проведенні робіт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2 втратив чинність відповідно до рішення МВК від 10.12.2014р. №1258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регулювання відносин пов’язаних з використанням міських територій при проведенні робіт та утримання їх в належному стані, керуючись Законами України «Про місцеве самоврядування в Україні», «Про благоустрій населених пунктів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ішення виконавчого комітету міської ради від 09.09.2010р. №1506 «Про затвердження Положення про виконання земляних та ремонтно-будівельних робіт, пов’язаних з використанням міських територій» вважати таким, що втратило чин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…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изначити, що відділом технічного нагляду Тернопільської міської ради надаються послуги, на договірних засадах, щодо обстеження місць проведення робіт пов’язаних з використанням міських територій та підготовки відповідних документів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9:00Z</dcterms:created>
  <dc:creator>d01-Danylyshyn</dc:creator>
  <dc:description/>
  <cp:keywords/>
  <dc:language>en-US</dc:language>
  <cp:lastModifiedBy>d01-Danylyshyn</cp:lastModifiedBy>
  <dcterms:modified xsi:type="dcterms:W3CDTF">2014-12-15T06:51:00Z</dcterms:modified>
  <cp:revision>1</cp:revision>
  <dc:subject/>
  <dc:title>21 листопада 2012 1938</dc:title>
</cp:coreProperties>
</file>