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7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Бунта Є.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Бунта Євгенія Євген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дочірнього підприємства №1 приватного підприємства «Скалатхлібпромбуд»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дочірнього підприємства №1 приватного підприємства «Скалатхлібпромбуд»,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117 в будинку за адресою вул. Вербицького,22 двокімнатною, загальною площею 65,7кв.м., житловою площею 32,6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Вербицького,22»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9 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криття філії «Український дім» комунального підприємства «Палац Кін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алац Кіно» Тернопільської міської ради, керуючись Цивільним Кодексом України,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згоду на закриття філії «Український дім» комунального підприємства «Палац Кіно» Тернопільської міської ради (код …) за адресою: м. Тернопіль, б-р. Т.Шевченка,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виконавчого комітету від 20.07.2011 р. №1163 «Про створення філії «Український дім» комунального підприємства «Палац Кіно» Тернопільської міської ради»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0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виконавчого коміт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від 14.03.2012 р. №394 «Про проведення двомісячника благоустрою та Дня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виконавчого комітету від 04.04.2012 р. №551 «Про звіт ДП №1 КП «Тернопільміськліф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виконавчого комітету від 08.08.2012 р. №1278 «Про підготовку міського господарства до роботи в осінньо-зимовий період 2012-2013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ішення виконавчого комітету від 28.12.2011 р. №2272 «Про роботу КП «Міськавт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ункт 5 рішення виконавчого комітету від 05.09.2012 р. №1452 «Про роботу КП «Міськавтотранс» та виконання фінансового плану у першому півріччі 2012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ункт 2 рішення виконавчого комітету від 13.06.2012 р. №989 «Про роботу КП «Об’єднання парків культури та відпочинку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Пункт 5 рішення виконавчого комітету від 16.02.2011 р. №213 «Про Програму економічного та соціального розвитку міста Тернополя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Пункт 3 рішення виконавчого комітету від 15.08.2012 р. №1343 «Про заходи безпеки під час проведення змагань з водно-моторного спорту 23-28.08.2012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Пункт 4 рішення виконавчого комітету від 10.10.2012 р. №1654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ункт 4 рішення виконавчого комітету від 25.07.2012р. №1210 «Про роботу СКП «Ритуальна служб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виконавчого комітету від 22.08.2012р. №1380 «Про внесення змін та доповнень в рішення виконавчого комітету Тернопільської міської ради від 15.08.2012 року №1307 «Про демонтаж спеціальних конструкцій на об’єктах комунальної власності, які встановлені без дозволу на розміщення зовнішньої рек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виконавчого комітету від 05.09.2012р. №1439 «Про демонтаж сезонних об’єктів сфери послуг, відпочинку та розваг в парку «Топільче»;</w:t>
      </w:r>
    </w:p>
    <w:p>
      <w:pPr>
        <w:pStyle w:val="Normal"/>
        <w:spacing w:lineRule="auto" w:line="240" w:before="0" w:after="0"/>
        <w:ind w:firstLine="540"/>
        <w:jc w:val="both"/>
        <w:rPr/>
      </w:pPr>
      <w:r>
        <w:rPr>
          <w:rFonts w:cs="Times New Roman" w:ascii="Times New Roman" w:hAnsi="Times New Roman"/>
          <w:sz w:val="28"/>
          <w:szCs w:val="28"/>
        </w:rPr>
        <w:t>13.Рішення виконавчого комітету від 10.10.2012р. №1659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1 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лан роботи виконавчого комітету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рішення внесено зміни відповідно до рішення МВК від 10.07.2013р. №7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рішення внесено зміни та доповнення відповідно до рішення МВК від 20.02.2013р. №19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ст.52, 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Затвердити план роботи виконавчого комітету міської ради на 2013 рік, згідно з додатком (додається).</w:t>
      </w:r>
      <w:r>
        <w:br w:type="page"/>
      </w:r>
    </w:p>
    <w:p>
      <w:pPr>
        <w:pStyle w:val="Normal"/>
        <w:ind w:left="-142" w:hanging="0"/>
        <w:rPr/>
      </w:pPr>
      <w:r>
        <w:rPr/>
        <w:t>В додаток рішення внесено зміни та доповнення відповідно до рішення МВК від 10.07.2013р. №747</w:t>
      </w:r>
    </w:p>
    <w:p>
      <w:pPr>
        <w:pStyle w:val="Normal"/>
        <w:ind w:left="-142" w:hanging="0"/>
        <w:rPr/>
      </w:pPr>
      <w:r>
        <w:rPr/>
        <w:t>В додаток рішення внесено зміни та доповнення відповідно до рішення МВК від 20.02.2013р. №199</w:t>
      </w:r>
    </w:p>
    <w:p>
      <w:pPr>
        <w:pStyle w:val="Normal"/>
        <w:ind w:left="-142" w:hanging="0"/>
        <w:rPr/>
      </w:pPr>
      <w:r>
        <w:rPr/>
      </w:r>
    </w:p>
    <w:p>
      <w:pPr>
        <w:pStyle w:val="Normal"/>
        <w:ind w:left="6804" w:hanging="0"/>
        <w:rPr/>
      </w:pPr>
      <w:r>
        <w:rPr/>
        <w:t xml:space="preserve">Додаток </w:t>
      </w:r>
    </w:p>
    <w:p>
      <w:pPr>
        <w:pStyle w:val="Normal"/>
        <w:ind w:left="6096" w:hanging="0"/>
        <w:rPr/>
      </w:pPr>
      <w:r>
        <w:rPr/>
        <w:t xml:space="preserve">до рішення виконавчого комітету </w:t>
      </w:r>
    </w:p>
    <w:p>
      <w:pPr>
        <w:pStyle w:val="Normal"/>
        <w:ind w:left="6096" w:hanging="0"/>
        <w:rPr/>
      </w:pPr>
      <w:r>
        <w:rPr/>
        <w:t>від 19.12.2012р. №2191</w:t>
      </w:r>
    </w:p>
    <w:p>
      <w:pPr>
        <w:pStyle w:val="Normal"/>
        <w:ind w:left="6096" w:hanging="0"/>
        <w:rPr/>
      </w:pPr>
      <w:r>
        <w:rPr/>
      </w:r>
    </w:p>
    <w:p>
      <w:pPr>
        <w:pStyle w:val="Normal"/>
        <w:jc w:val="center"/>
        <w:rPr>
          <w:b/>
          <w:b/>
        </w:rPr>
      </w:pPr>
      <w:r>
        <w:rPr>
          <w:b/>
        </w:rPr>
        <w:t xml:space="preserve">План роботи </w:t>
      </w:r>
    </w:p>
    <w:p>
      <w:pPr>
        <w:pStyle w:val="Normal"/>
        <w:jc w:val="center"/>
        <w:rPr>
          <w:b/>
          <w:b/>
        </w:rPr>
      </w:pPr>
      <w:r>
        <w:rPr>
          <w:b/>
        </w:rPr>
        <w:t>виконавчого комітету міської ради на 2013 рік</w:t>
      </w:r>
    </w:p>
    <w:tbl>
      <w:tblPr>
        <w:tblW w:w="10173" w:type="dxa"/>
        <w:jc w:val="left"/>
        <w:tblInd w:w="-5" w:type="dxa"/>
        <w:tblLayout w:type="fixed"/>
        <w:tblCellMar>
          <w:top w:w="0" w:type="dxa"/>
          <w:left w:w="108" w:type="dxa"/>
          <w:bottom w:w="0" w:type="dxa"/>
          <w:right w:w="108" w:type="dxa"/>
        </w:tblCellMar>
      </w:tblPr>
      <w:tblGrid>
        <w:gridCol w:w="920"/>
        <w:gridCol w:w="7"/>
        <w:gridCol w:w="4644"/>
        <w:gridCol w:w="2999"/>
        <w:gridCol w:w="1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p>
            <w:pPr>
              <w:pStyle w:val="Normal"/>
              <w:spacing w:before="0" w:after="200"/>
              <w:ind w:left="360" w:hanging="0"/>
              <w:jc w:val="center"/>
              <w:rPr>
                <w:b/>
                <w:b/>
              </w:rPr>
            </w:pPr>
            <w:r>
              <w:rPr>
                <w:b/>
              </w:rPr>
              <w:t>п/п</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 питання, </w:t>
            </w:r>
          </w:p>
          <w:p>
            <w:pPr>
              <w:pStyle w:val="Normal"/>
              <w:jc w:val="center"/>
              <w:rPr>
                <w:b/>
                <w:b/>
              </w:rPr>
            </w:pPr>
            <w:r>
              <w:rPr>
                <w:b/>
              </w:rPr>
              <w:t xml:space="preserve">яке включене до плану роботи </w:t>
            </w:r>
          </w:p>
          <w:p>
            <w:pPr>
              <w:pStyle w:val="Normal"/>
              <w:spacing w:before="0" w:after="200"/>
              <w:jc w:val="center"/>
              <w:rPr>
                <w:b/>
                <w:b/>
              </w:rPr>
            </w:pPr>
            <w:r>
              <w:rPr>
                <w:b/>
              </w:rPr>
              <w:t>виконавчого комітет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ідповідальний за підготовку пит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озгляду питанн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 внесення доповнень до плану діяльності з підготовки проектів регуляторних актів на 2013 рік </w:t>
            </w:r>
          </w:p>
          <w:p>
            <w:pPr>
              <w:pStyle w:val="Normal"/>
              <w:spacing w:before="0" w:after="200"/>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становлення режиму роботи закладам торгівлі, ресторанного господарства та побутового обслуговува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 виділення кошті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 надання населенню субсидій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надання громадянам грошової та адресної безготівкової допомоги на оплату житлово-комунальних по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передачу у власність громадян жилих приміщень в гуртожитках</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затвердження протоколу засідання громадської комісії з житлових питан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оголошення конкурсу на право оренди майна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надання в оренду фізичним та юридичним особам нежитлових приміщень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оформлення права власності на об’єкти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ередачу-прийняття на баланс об’єктів комунальної власності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атвердження протоколу засідання конкурсної комісії</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усунення порушень у сфері земельного законодавства та містобудува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емельних ресурс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надання дозволів на розміщення зовнішньої рекл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стратегічного розвитку мі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розгляд протестів, приписів, подань правоохоронних та контролюючих орган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правов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иконання фінансових планів підприємств і організацій, які належать до комунальної власності міста на 2013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нутрішнього контролю,</w:t>
            </w:r>
          </w:p>
          <w:p>
            <w:pPr>
              <w:pStyle w:val="Normal"/>
              <w:spacing w:before="0" w:after="200"/>
              <w:jc w:val="center"/>
              <w:rPr/>
            </w:pPr>
            <w:r>
              <w:rPr/>
              <w:t>Комунальні підприєм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мірі готовностьі</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за 2012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widowControl/>
              <w:bidi w:val="0"/>
              <w:spacing w:lineRule="auto" w:line="276" w:before="0" w:after="200"/>
              <w:rPr/>
            </w:pPr>
            <w:r>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 затвердження цілей якості Тернопільської міської ради на 2013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ктор адміністрування по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становлення стипендій провідним спортсменам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у справах сім’ї, молодіжної політики і спорт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иконання Програми економічного та соціального розвитку міста Тернополя на 2012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 організацію квіткового ярмарк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лючено відповідно до рішення МВК від 20.02.2013р. №19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затвердження титульного списку капітального ремонту житлового фонду на 2013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юти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еренесено </w:t>
            </w:r>
            <w:r>
              <w:rPr>
                <w:b/>
              </w:rPr>
              <w:t>термін розгляду п.24 на ІІІ</w:t>
            </w:r>
            <w:r>
              <w:rPr/>
              <w:t xml:space="preserve"> квартал відповідно до рішення МВК від 10.07.2013р. №748</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 затвердження коефіцієнта співвідношення кількості безоплатно перевезених пасажирів до платни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ранспорту, комунікацій та зв’язку</w:t>
            </w:r>
          </w:p>
          <w:p>
            <w:pPr>
              <w:pStyle w:val="Normal"/>
              <w:spacing w:before="0" w:after="20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про виконання міського бюджету за 2012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порядок нарахування батьківської плати в дошкільних навчальних закладах та навчально-виховних комплексах м. Тернополя на 2013-2014 навчальний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Виключено відповідно до рішення МВК від 20.02.2013р. №19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 зміну структури лікувально-профілактичних закладів міста шляхом виділу поліклінічних відділен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охорони здоров’я та медичн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передачу матеріальних цінностей центру швидкої медичної допомог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охорони здоров’я та медичн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затвердження ліквідаційного балансу  центру швидкої медичної допомоги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охорони здоров’я та медичн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роботу управління містобудування, архітектури та кадастру по реалізації генерального плану м. 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містобудування, архітектури та кадаст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 проведення двомісячника благоустрою та Дня довкілля.</w:t>
            </w:r>
          </w:p>
          <w:p>
            <w:pPr>
              <w:pStyle w:val="Normal"/>
              <w:widowControl/>
              <w:bidi w:val="0"/>
              <w:spacing w:lineRule="auto" w:line="276" w:before="0" w:after="20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роботу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ічень</w:t>
            </w:r>
          </w:p>
          <w:p>
            <w:pPr>
              <w:pStyle w:val="NoSpacing"/>
              <w:jc w:val="center"/>
              <w:rPr/>
            </w:pPr>
            <w:r>
              <w:rPr/>
              <w:t>лютий</w:t>
            </w:r>
          </w:p>
          <w:p>
            <w:pPr>
              <w:pStyle w:val="NoSpacing"/>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організаційно-виконавчої робот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ічень</w:t>
            </w:r>
          </w:p>
          <w:p>
            <w:pPr>
              <w:pStyle w:val="NoSpacing"/>
              <w:jc w:val="center"/>
              <w:rPr/>
            </w:pPr>
            <w:r>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надзвичайних ситуаці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житлово-комунального господарства, благоустрою та еколог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лютий</w:t>
            </w:r>
          </w:p>
          <w:p>
            <w:pPr>
              <w:pStyle w:val="NoSpacing"/>
              <w:jc w:val="center"/>
              <w:rPr/>
            </w:pPr>
            <w:r>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служби у справах неповнолітніх та діте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березень</w:t>
            </w:r>
          </w:p>
          <w:p>
            <w:pPr>
              <w:pStyle w:val="NoSpacing"/>
              <w:jc w:val="center"/>
              <w:rPr/>
            </w:pPr>
            <w:r>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відділу «Єдиний дозвільний центр»</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t>Звіт відділу земельних ресурс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березен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ІІ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p>
            <w:pPr>
              <w:pStyle w:val="Normal"/>
              <w:widowControl/>
              <w:bidi w:val="0"/>
              <w:spacing w:lineRule="auto" w:line="276" w:before="0" w:after="200"/>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організацію Відкритого  Європейського мистецького скульптурного  пленеру «Камінь. Полотно. Свобода без обмежен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лючено відповідно до рішення МВК від 20.02.2013р. №19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про виконання міського бюджету за І квартал 2013 рок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вшанування нових імен для поповнення «Алеї Зіро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нагородження учнів та вчител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заходів сімейного відпочинку та оздоровлення у 2012 роц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у справах сім’ї, молодіжної політики і спорт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впровадження інклюзивного навчання для дітей з особливими потребами у загальноосвітніх навчальних закладах м. 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rPr>
              <w:t>Про підготовку міського господарства до роботи в осінньо-зимовий період 2013-2014рок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sz w:val="24"/>
                <w:szCs w:val="24"/>
                <w:lang w:val="ru-RU"/>
              </w:rPr>
            </w:pPr>
            <w:r>
              <w:rPr>
                <w:rFonts w:cs="Times New Roman"/>
                <w:b/>
                <w:sz w:val="24"/>
                <w:szCs w:val="24"/>
                <w:lang w:val="ru-RU"/>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виконання фінансових планів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ітень</w:t>
            </w:r>
          </w:p>
          <w:p>
            <w:pPr>
              <w:pStyle w:val="TextBody"/>
              <w:jc w:val="center"/>
              <w:rPr>
                <w:sz w:val="24"/>
                <w:szCs w:val="24"/>
              </w:rPr>
            </w:pPr>
            <w:r>
              <w:rPr>
                <w:sz w:val="24"/>
                <w:szCs w:val="24"/>
              </w:rPr>
              <w:t>травень</w:t>
            </w:r>
          </w:p>
          <w:p>
            <w:pPr>
              <w:pStyle w:val="TextBody"/>
              <w:jc w:val="center"/>
              <w:rPr>
                <w:sz w:val="24"/>
                <w:szCs w:val="24"/>
              </w:rPr>
            </w:pPr>
            <w:r>
              <w:rPr>
                <w:sz w:val="24"/>
                <w:szCs w:val="24"/>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роботу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ітень</w:t>
            </w:r>
          </w:p>
          <w:p>
            <w:pPr>
              <w:pStyle w:val="TextBody"/>
              <w:jc w:val="center"/>
              <w:rPr>
                <w:sz w:val="24"/>
                <w:szCs w:val="24"/>
              </w:rPr>
            </w:pPr>
            <w:r>
              <w:rPr>
                <w:sz w:val="24"/>
                <w:szCs w:val="24"/>
              </w:rPr>
              <w:t>травень</w:t>
            </w:r>
          </w:p>
          <w:p>
            <w:pPr>
              <w:pStyle w:val="TextBody"/>
              <w:jc w:val="center"/>
              <w:rPr>
                <w:sz w:val="24"/>
                <w:szCs w:val="24"/>
              </w:rPr>
            </w:pPr>
            <w:r>
              <w:rPr>
                <w:sz w:val="24"/>
                <w:szCs w:val="24"/>
              </w:rPr>
              <w:t>чер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відділу зв’язків з громадськістю та засобів масової інформац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ітень</w:t>
            </w:r>
          </w:p>
          <w:p>
            <w:pPr>
              <w:pStyle w:val="TextBody"/>
              <w:jc w:val="center"/>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Звіт архівного відділу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відділу квартирного обліку та нерухом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вітень</w:t>
            </w:r>
          </w:p>
          <w:p>
            <w:pPr>
              <w:pStyle w:val="TextBody"/>
              <w:jc w:val="center"/>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rPr>
              <w:t>Внесено зміни відповідно до рішення МВК від 20.02.2013р. №199</w:t>
            </w:r>
          </w:p>
          <w:p>
            <w:pPr>
              <w:pStyle w:val="NoSpacing"/>
              <w:jc w:val="both"/>
              <w:rPr/>
            </w:pPr>
            <w:r>
              <w:rPr/>
              <w:t>Звіт управління матеріально технічного забезпечення та інформаційних технологій</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авень</w:t>
            </w:r>
          </w:p>
          <w:p>
            <w:pPr>
              <w:pStyle w:val="TextBody"/>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фінансового управлі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прав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містобудування, архітектури та кадастр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рвень</w:t>
            </w:r>
          </w:p>
          <w:p>
            <w:pPr>
              <w:pStyle w:val="TextBody"/>
              <w:jc w:val="center"/>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управління транспорту, комунікацій та зв’язк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рвень</w:t>
            </w:r>
          </w:p>
          <w:p>
            <w:pPr>
              <w:pStyle w:val="TextBody"/>
              <w:jc w:val="center"/>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Звіт відділу кадр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рвен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ІІ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п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иключено відповідно до рішення МВК від 20.02.2013р. №19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иключено відповідно до рішення МВК від 20.02.2013р. №199</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Звіт про виконання міського бюджету за І півріччя 2013року</w:t>
            </w:r>
          </w:p>
          <w:p>
            <w:pPr>
              <w:pStyle w:val="Normal"/>
              <w:tabs>
                <w:tab w:val="clear" w:pos="708"/>
                <w:tab w:val="left" w:pos="0" w:leader="none"/>
              </w:tabs>
              <w:spacing w:before="0" w:after="200"/>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встановлення батьківської плати в початкових спеціалізованих мистецьких навчальних закладах</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затвердження мережі дитячо-юнацьких спортивних шкіл м.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у справах сім’ї, молодіжної політики і спорт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затвердження мережі загальноосвітніх та позашкільних навчальних закладів на 2013-2014 роки</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стан готовності міського господарства до роботи в осінньо-зимовий період 2013-2014 рок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Про заходи щодо забезпечення безперебійного руху транспорту у зимовий період 2013-2014 рок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виконання фінансових планів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ипень</w:t>
            </w:r>
          </w:p>
          <w:p>
            <w:pPr>
              <w:pStyle w:val="Normal"/>
              <w:tabs>
                <w:tab w:val="clear" w:pos="708"/>
                <w:tab w:val="left" w:pos="0" w:leader="none"/>
              </w:tabs>
              <w:jc w:val="center"/>
              <w:rPr/>
            </w:pPr>
            <w:r>
              <w:rPr/>
              <w:t>серпень</w:t>
            </w:r>
          </w:p>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роботу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ипень</w:t>
            </w:r>
          </w:p>
          <w:p>
            <w:pPr>
              <w:pStyle w:val="Normal"/>
              <w:tabs>
                <w:tab w:val="clear" w:pos="708"/>
                <w:tab w:val="left" w:pos="0" w:leader="none"/>
              </w:tabs>
              <w:jc w:val="center"/>
              <w:rPr/>
            </w:pPr>
            <w:r>
              <w:rPr/>
              <w:t>серпень</w:t>
            </w:r>
          </w:p>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відділу охорони здоров’я та медичн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липень</w:t>
            </w:r>
          </w:p>
          <w:p>
            <w:pPr>
              <w:pStyle w:val="Normal"/>
              <w:tabs>
                <w:tab w:val="clear" w:pos="708"/>
                <w:tab w:val="left" w:pos="0" w:leader="none"/>
              </w:tabs>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відділу державних реєстратор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управління освіти і нау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патронатного відділ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управління торгівлі, побуту та захисту прав споживач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пень</w:t>
            </w:r>
          </w:p>
          <w:p>
            <w:pPr>
              <w:pStyle w:val="Normal"/>
              <w:tabs>
                <w:tab w:val="clear" w:pos="708"/>
                <w:tab w:val="left" w:pos="0" w:leader="none"/>
              </w:tabs>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 xml:space="preserve">Звіт відділу внутрішнього контролю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управління обліку та контролю за використанням комунального майн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ресень</w:t>
            </w:r>
          </w:p>
          <w:p>
            <w:pPr>
              <w:pStyle w:val="Normal"/>
              <w:tabs>
                <w:tab w:val="clear" w:pos="708"/>
                <w:tab w:val="left" w:pos="0" w:leader="none"/>
              </w:tabs>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віт управління у справах сім’ї, молодіжної політики і спорт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вересен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І</w:t>
            </w:r>
            <w:r>
              <w:rPr>
                <w:b/>
                <w:lang w:val="en-US"/>
              </w:rPr>
              <w:t>V</w:t>
            </w:r>
            <w:r>
              <w:rPr>
                <w:b/>
              </w:rPr>
              <w:t xml:space="preserve">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нагородження діте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лючено відповідно до рішення МВК від 20.02.2013р. №19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 міську Програму запобігання дитячій безпритульності безоглядності на 2014-2017 рок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лужба у справах неповнолітніх та діте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іт про виконання міського бюджету за 9 місяців 2013 року</w:t>
            </w:r>
          </w:p>
          <w:p>
            <w:pPr>
              <w:pStyle w:val="TextBody"/>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Про організацію зимової торгівл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 затвердження плану діяльності з підготовки проектів регуляторних актів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план роботи виконавчого  комітету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Про виконання міської Програми профілактики правопорушень, рецидивної злочинності та злочинів, вчинених неповнолітніми на 2010-2013 ро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неповнолітніх та дітей</w:t>
            </w:r>
          </w:p>
          <w:p>
            <w:pPr>
              <w:pStyle w:val="Normal"/>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Про розгляд проекту рішення міської ради «Про бюджет м.Тернополя 2014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 затвердження плану загальноміських культурно – масових заходів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Програму економічного та соціального розвитку міста Тернополя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розгляд проекту рішення міської ради «Про бюджет м. Тернополя на 2013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іти про виконання фінансових планів комунальних підприємств</w:t>
            </w:r>
          </w:p>
          <w:p>
            <w:pPr>
              <w:pStyle w:val="Normal"/>
              <w:widowControl/>
              <w:bidi w:val="0"/>
              <w:spacing w:lineRule="auto" w:line="276" w:before="0" w:after="20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jc w:val="center"/>
              <w:rPr/>
            </w:pPr>
            <w:r>
              <w:rPr/>
              <w:t>листопад</w:t>
            </w:r>
          </w:p>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и про роботу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унальні підприємства міської ради, згідно затвердженого календарного пла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jc w:val="center"/>
              <w:rPr/>
            </w:pPr>
            <w:r>
              <w:rPr/>
              <w:t>листопад</w:t>
            </w:r>
          </w:p>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управління стратегічного розвитку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управління муніципальної поліц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відділу автоматизованих систем управлі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управління культури і мистецт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відділу обліку та фінанс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p>
            <w:pPr>
              <w:pStyle w:val="Normal"/>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віт управління економіки, промисловості та праці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p>
            <w:pPr>
              <w:pStyle w:val="Normal"/>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управління соціальної полі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іт відділу ведення Державного реєстру виборц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p>
            <w:pPr>
              <w:pStyle w:val="Normal"/>
              <w:spacing w:before="0" w:after="200"/>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віт про роботу сектору адміністрування по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оповнено відповідно до рішення МВК від 20.02.2013р. №199</w:t>
            </w:r>
          </w:p>
          <w:p>
            <w:pPr>
              <w:pStyle w:val="Normal"/>
              <w:widowControl/>
              <w:bidi w:val="0"/>
              <w:spacing w:lineRule="auto" w:line="276" w:before="0" w:after="200"/>
              <w:rPr/>
            </w:pPr>
            <w:r>
              <w:rPr/>
              <w:t>Звіт про роботу відділу з охорони прац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стопад</w:t>
            </w:r>
          </w:p>
        </w:tc>
      </w:tr>
    </w:tbl>
    <w:p>
      <w:pPr>
        <w:pStyle w:val="Normal"/>
        <w:rPr>
          <w:b/>
          <w:b/>
        </w:rPr>
      </w:pPr>
      <w:r>
        <w:rPr>
          <w:b/>
        </w:rPr>
      </w:r>
    </w:p>
    <w:p>
      <w:pPr>
        <w:pStyle w:val="Normal"/>
        <w:jc w:val="center"/>
        <w:rPr>
          <w:b/>
          <w:b/>
        </w:rPr>
      </w:pPr>
      <w:r>
        <w:rPr>
          <w:b/>
        </w:rPr>
      </w:r>
    </w:p>
    <w:p>
      <w:pPr>
        <w:pStyle w:val="Normal"/>
        <w:ind w:firstLine="851"/>
        <w:rPr/>
      </w:pPr>
      <w:r>
        <w:rPr/>
        <w:t>Заступник міського голови-</w:t>
      </w:r>
    </w:p>
    <w:p>
      <w:pPr>
        <w:pStyle w:val="Normal"/>
        <w:ind w:firstLine="851"/>
        <w:rPr/>
      </w:pPr>
      <w:r>
        <w:rPr/>
        <w:t>керуючий справами</w:t>
        <w:tab/>
        <w:tab/>
        <w:tab/>
        <w:tab/>
      </w:r>
      <w:r>
        <w:rPr>
          <w:lang w:val="en-US"/>
        </w:rPr>
        <w:tab/>
        <w:tab/>
      </w:r>
      <w:r>
        <w:rPr/>
        <w:tab/>
        <w:t>О.І.Степанюк</w:t>
      </w:r>
    </w:p>
    <w:p>
      <w:pPr>
        <w:pStyle w:val="Normal"/>
        <w:ind w:firstLine="851"/>
        <w:rPr/>
      </w:pPr>
      <w:r>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2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3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4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5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6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7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8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недієздатною Пронишин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9 Р.Д.Левч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оренду нежитлове приміщення ТОВ «ТЕХІНМЕД» в Тернопільській міській комунальній лікарні швидкої допомо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в графу «Назва суб’єкта підприємницької діяльності, інд. код., юридична адреса під що надається приміщення» внесено зміни на підставі рішення виконавчого комітету від 06.03.2013р. №237</w:t>
      </w:r>
    </w:p>
    <w:p>
      <w:pPr>
        <w:pStyle w:val="Normal"/>
        <w:spacing w:lineRule="auto" w:line="240" w:before="0" w:after="0"/>
        <w:ind w:firstLine="539"/>
        <w:jc w:val="both"/>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оренду нежитлове приміщення ТОВ «ІНФОТЕХМЕД»,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відділ охорони здоров‘я та медичного забезпечення.</w:t>
      </w:r>
    </w:p>
    <w:p>
      <w:pPr>
        <w:pStyle w:val="Normal"/>
        <w:spacing w:lineRule="auto" w:line="240" w:before="0" w:after="0"/>
        <w:rPr/>
      </w:pPr>
      <w:r>
        <w:rPr>
          <w:rFonts w:cs="Times New Roman" w:ascii="Times New Roman" w:hAnsi="Times New Roman"/>
          <w:b/>
          <w:color w:val="000000"/>
        </w:rPr>
        <w:t>В додаток в графу «</w:t>
      </w:r>
      <w:r>
        <w:rPr>
          <w:rFonts w:cs="Times New Roman" w:ascii="Times New Roman" w:hAnsi="Times New Roman"/>
          <w:b/>
          <w:bCs/>
          <w:color w:val="000000"/>
        </w:rPr>
        <w:t>Назва суб’єкта підприємницької діяльності, інд. код.,  юридична адреса під що надається приміщення» в</w:t>
      </w:r>
      <w:r>
        <w:rPr>
          <w:rFonts w:cs="Times New Roman" w:ascii="Times New Roman" w:hAnsi="Times New Roman"/>
          <w:b/>
          <w:color w:val="000000"/>
        </w:rPr>
        <w:t>несено зміни на підставі рішення виконавчого комітету від 06.03.2013р. №23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lineRule="auto" w:line="240"/>
        <w:ind w:left="8640" w:hanging="0"/>
        <w:rPr>
          <w:color w:val="000000"/>
        </w:rPr>
      </w:pPr>
      <w:r>
        <w:rPr>
          <w:rFonts w:eastAsia="Arial"/>
          <w:color w:val="000000"/>
        </w:rPr>
        <w:t xml:space="preserve">                                 </w:t>
      </w:r>
      <w:r>
        <w:rPr>
          <w:color w:val="000000"/>
        </w:rPr>
        <w:t>ДОДАТОК</w:t>
      </w:r>
    </w:p>
    <w:p>
      <w:pPr>
        <w:pStyle w:val="Normal"/>
        <w:spacing w:lineRule="auto" w:line="240" w:before="0" w:after="0"/>
        <w:ind w:left="10080" w:hanging="0"/>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Normal"/>
        <w:spacing w:lineRule="auto" w:line="240" w:before="0" w:after="0"/>
        <w:ind w:left="10080" w:hanging="0"/>
        <w:rPr>
          <w:rFonts w:ascii="Times New Roman" w:hAnsi="Times New Roman" w:cs="Times New Roman"/>
          <w:color w:val="000000"/>
        </w:rPr>
      </w:pPr>
      <w:r>
        <w:rPr>
          <w:rFonts w:cs="Times New Roman" w:ascii="Times New Roman" w:hAnsi="Times New Roman"/>
          <w:color w:val="000000"/>
        </w:rPr>
        <w:t>від  19.12.2012р.№219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Heading1"/>
        <w:rPr>
          <w:bCs/>
          <w:color w:val="000000"/>
        </w:rPr>
      </w:pPr>
      <w:r>
        <w:rPr>
          <w:bCs/>
          <w:color w:val="000000"/>
        </w:rPr>
        <w:t>Дані про суб’єкта підприємницької діяльності, якому надається</w:t>
      </w:r>
    </w:p>
    <w:p>
      <w:pPr>
        <w:pStyle w:val="Heading1"/>
        <w:rPr>
          <w:bCs/>
          <w:color w:val="000000"/>
        </w:rPr>
      </w:pPr>
      <w:r>
        <w:rPr>
          <w:bCs/>
          <w:color w:val="000000"/>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 суб’єкта підприємницької діяльності,</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інд. код.,  юридична адрес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оща земельної ділянк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bCs/>
                <w:color w:val="000000"/>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несено зміни на підставі рішення виконавчого комітету від 06.03.2013р. №2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В «ТЕХІНМЕД» Ін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Тернопіль вул.Кн.Острозького.4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before="60" w:after="0"/>
              <w:rPr>
                <w:rStyle w:val="Emphasis"/>
                <w:i w:val="false"/>
                <w:i w:val="false"/>
                <w:color w:val="000000"/>
                <w:szCs w:val="24"/>
              </w:rPr>
            </w:pPr>
            <w:r>
              <w:rPr>
                <w:rStyle w:val="Emphasis"/>
                <w:color w:val="000000"/>
                <w:szCs w:val="24"/>
              </w:rPr>
              <w:t>Тернопільська міська  комунальна лікарня швидкої допомоги</w:t>
            </w:r>
          </w:p>
          <w:p>
            <w:pPr>
              <w:pStyle w:val="Normal"/>
              <w:spacing w:lineRule="auto" w:line="240" w:before="0" w:after="0"/>
              <w:rPr/>
            </w:pPr>
            <w:r>
              <w:rPr>
                <w:rFonts w:cs="Times New Roman" w:ascii="Times New Roman" w:hAnsi="Times New Roman"/>
                <w:color w:val="000000"/>
              </w:rPr>
              <w:t>вул. Шпитальна,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Тернопі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8/21,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103,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ендар зобов»язаний :</w:t>
            </w:r>
          </w:p>
          <w:p>
            <w:pPr>
              <w:pStyle w:val="Normal"/>
              <w:spacing w:lineRule="auto" w:line="240" w:before="0" w:after="0"/>
              <w:rPr>
                <w:rFonts w:ascii="Times New Roman" w:hAnsi="Times New Roman" w:cs="Times New Roman"/>
                <w:bCs/>
                <w:color w:val="000000"/>
                <w:sz w:val="28"/>
              </w:rPr>
            </w:pPr>
            <w:r>
              <w:rPr>
                <w:rFonts w:cs="Times New Roman" w:ascii="Times New Roman" w:hAnsi="Times New Roman"/>
                <w:color w:val="000000"/>
              </w:rPr>
              <w:t>Відшкодувати вартість експертної оцінки</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упник міського голов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еруючий справами                   </w:t>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0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оренду фізичній особі – підприємцю Запорожець С.О. нежитлове приміщення в Тернопільській міській комунальній лікарні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нежитлове приміщення фізичній особі - підприємцю Запорожець Світлані Олександрівн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з управлінням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left="86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ind w:left="10080" w:hanging="0"/>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Normal"/>
        <w:spacing w:lineRule="auto" w:line="240" w:before="0" w:after="0"/>
        <w:ind w:left="10080" w:hanging="0"/>
        <w:rPr>
          <w:rFonts w:ascii="Times New Roman" w:hAnsi="Times New Roman" w:cs="Times New Roman"/>
          <w:color w:val="000000"/>
        </w:rPr>
      </w:pPr>
      <w:r>
        <w:rPr>
          <w:rFonts w:cs="Times New Roman" w:ascii="Times New Roman" w:hAnsi="Times New Roman"/>
          <w:color w:val="000000"/>
        </w:rPr>
        <w:t>від  19.12.2012 року № 2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Heading1"/>
        <w:spacing w:lineRule="auto" w:line="240" w:before="0" w:after="0"/>
        <w:rPr>
          <w:bCs/>
          <w:color w:val="000000"/>
        </w:rPr>
      </w:pPr>
      <w:r>
        <w:rPr>
          <w:bCs/>
          <w:color w:val="000000"/>
        </w:rPr>
        <w:t>Дані про суб’єкта підприємницької діяльності, якому надається</w:t>
      </w:r>
    </w:p>
    <w:p>
      <w:pPr>
        <w:pStyle w:val="Heading1"/>
        <w:spacing w:lineRule="auto" w:line="240" w:before="0" w:after="0"/>
        <w:rPr>
          <w:bCs/>
          <w:color w:val="000000"/>
        </w:rPr>
      </w:pPr>
      <w:r>
        <w:rPr>
          <w:bCs/>
          <w:color w:val="000000"/>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 суб’єкта підприємницької діяльності,</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інд. код.,  юридична адрес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Загальна площа приміщення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оща земельної ділянк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bCs/>
                <w:color w:val="000000"/>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зична особа – підприємець Запорожець С.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д.к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надання урочистої виписки новонароджених з  використанням фото та відеозйомки</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Emphasis"/>
                <w:i w:val="false"/>
                <w:i w:val="false"/>
                <w:color w:val="000000"/>
                <w:szCs w:val="24"/>
              </w:rPr>
            </w:pPr>
            <w:r>
              <w:rPr>
                <w:rStyle w:val="Emphasis"/>
                <w:color w:val="000000"/>
                <w:szCs w:val="24"/>
              </w:rPr>
              <w:t>Тернопільська міська  комунальна лікарня №2</w:t>
            </w:r>
          </w:p>
          <w:p>
            <w:pPr>
              <w:pStyle w:val="Normal"/>
              <w:spacing w:lineRule="auto" w:line="240" w:before="0" w:after="0"/>
              <w:rPr/>
            </w:pPr>
            <w:r>
              <w:rPr>
                <w:rFonts w:cs="Times New Roman" w:ascii="Times New Roman" w:hAnsi="Times New Roman"/>
                <w:color w:val="000000"/>
              </w:rPr>
              <w:t>вул. Купчинського,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Тернопі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08        </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ендар зобов»язаний :</w:t>
            </w:r>
          </w:p>
          <w:p>
            <w:pPr>
              <w:pStyle w:val="Normal"/>
              <w:spacing w:lineRule="auto" w:line="240" w:before="0" w:after="0"/>
              <w:rPr>
                <w:rFonts w:ascii="Times New Roman" w:hAnsi="Times New Roman" w:cs="Times New Roman"/>
                <w:bCs/>
                <w:color w:val="000000"/>
                <w:sz w:val="28"/>
              </w:rPr>
            </w:pPr>
            <w:r>
              <w:rPr>
                <w:rFonts w:cs="Times New Roman" w:ascii="Times New Roman" w:hAnsi="Times New Roman"/>
                <w:color w:val="000000"/>
              </w:rPr>
              <w:t>Відшкодувати вартість експертної оцінки</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упник міського голови-</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еруючий справами                   </w:t>
        <w:tab/>
        <w:tab/>
        <w:tab/>
        <w:tab/>
        <w:tab/>
        <w:tab/>
        <w:tab/>
        <w:t>О.І.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1 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ернопільською мі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обліку нерухомого майна комунальної власності, оформлення права власності за Тернопільською міською радою на об’єкти, що передані в оренду та безоплатне корист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ернопільською міською радою на об’єкти нерухом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ідвальне приміщення № 2 площею 39,7 кв.м за адресою вул. Збаразька,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риміщення першого поверху №89 площею 125,3 кв.м. за адресою вул. В.Симоненка,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Будівля літери “А” площею 57,9 кв.м за адресою бульвар С.Петлюри,3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зазначені в п.1 об’єк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2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олодій М.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3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4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аврон Н.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5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укало І.О. та Тукало Д.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Тукало І.О. (іден. номер …) та Тукало Д.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спільної сумісної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6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7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Безух Л.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8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Мудрим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Мудрого О.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9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Орищаком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Орищака В.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Орищаком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Орищака О.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Компанія Добробуд»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2 А.М.Андрієш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відділу автоматизованих систем управлі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автоматизованих систем управління Андрієшина Андрія Михайл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автоматизованих систем управління Андрієшина Андрія Михайл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3 О.В.Гнат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фінансового плану комунального підприємства Міське бюро технічної інвентаризації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виконавчого комітету міської ради від 18.08.2011 р. № 1372 «Про затвердження Порядку складання ,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ий план комунального підприємства Міське бюро технічної інвентаризації на 2013 рік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фінансовий план комунального підприємства Тернопільської міської ради «Парк Загребелля» на 2013 рік</w:t>
      </w:r>
    </w:p>
    <w:p>
      <w:pPr>
        <w:pStyle w:val="Normal"/>
        <w:spacing w:lineRule="auto" w:line="240" w:before="0" w:after="0"/>
        <w:ind w:firstLine="540"/>
        <w:jc w:val="both"/>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1372 «Про затвердження Порядку складання, затвердження та контролю виконання фінансових планів комунальних підприємств»,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ий план комунального підприємства Тернопільської міської ради «Парк Загребелля»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фінансового плану комунального підприємства Тернопільської міської ради «Парк Загребелля» на 2013 рік покласти на заступника міського голови - 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5 В.П.Хомін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фінансового плану комунального підприємства «Підприємство матеріально-технічного забезпечення» Тернопільської міської ради</w:t>
        <w:tab/>
        <w:t>Керуючись ст..17,27,59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ий план комунального підприємства «Підприємство матеріально-технічного забезпечення» Тернопільської міської ради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 управління торгівлі, побуту та захисту прав спожи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фінансового плану комунального підприємства «Земельно-кадастрове бюро»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ий план комунального підприємства «Земельно-кадастрове бюро» (ід.код …) на 2013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7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фінансових планів комунальних підприємств «Місто», фірми «Тернопільбудінвестзамовник» Тернопільської міської ради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і плани комунальних підприємств «Місто» (ід.код …), фірми «Тернопільбудінвестзамовник» Тернопільської міської ради (ід.код …) на 2013 рік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фінансових планів комунальних підприємств «Тернопільелектротранс», «Тернопіль Інтеравіа»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фінансові плани комунальних підприємств «Тернопільелектротранс», «Тернопіль Інтеравіа» на 2013 рік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9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ладкої Г.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ладкої Г.В. (іден. номер …), приймаючи до уваги розпорядження начальника управління містобудування, архітектури та кадастру від 14.12.2012р. №221 «Про розгляд звернення гр. Гладкої Г.В. щодо присвоєння адресних номерів», керуючись ст.ст.325, 331 Цивільного Кодексу України, Законом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без проведення будівельних робі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0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фізичною особою-підприємцем Якимець Р.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фізичної особи-підприємця Якимець Р.В. (іден.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ведення квартир з житлового фонду міста та оформлення права власності за Мартинюк 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Мартинюк В.Л. (іден номер …), керуючись ст.ст.325, 331, 332 Цивільного Кодексу України,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вести квартир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Фотографія «Жіночий порт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Фотографія «Жіночий портрет»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Фотографія «Жіночий портрет» на нежитлові приміщення №2 ТОВ «Фотографія «Жіночий портрет» загальною площею 72,3кв.м. за адресою вул. Руська,21.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Кушнір О.В. та Кушнір Я.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Кушнір О.В. (іден. номер …) та Кушнір Я.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4 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ЗАГАЛЬНА ТА СПЕЦІАЛЬНА ФІЗИЧНА ПІДГОТОВКА КРОССФІТ», за адресою: м. Тернопіль, просп. Злуки, буд. 39, кв. 99, яка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М.М.Круть</w:t>
      </w:r>
    </w:p>
    <w:p>
      <w:pPr>
        <w:pStyle w:val="Normal"/>
        <w:spacing w:lineRule="auto" w:line="240" w:before="0" w:after="0"/>
        <w:ind w:firstLine="540"/>
        <w:jc w:val="both"/>
        <w:rPr/>
      </w:pPr>
      <w:r>
        <w:rPr>
          <w:rFonts w:cs="Times New Roman" w:ascii="Times New Roman" w:hAnsi="Times New Roman"/>
          <w:sz w:val="28"/>
          <w:szCs w:val="28"/>
        </w:rPr>
        <w:t>Про затвердження проміжного ліквідаційного балансу комунального підприємства «Тернопільський Палац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Цивільним Кодексом України, Господарським Кодексом України, на виконання рішення міської ради від 08.04.2011 № 6/7/29 «Про ліквідацію комунального підприємства «Тернопільський Палац Спорту», рішення виконавчого комітету Тернопільської міської ради від 18.05.2011 № 879 «Про створення ліквідаційної комісії з припинення юридичної особи комунального підприємства «Тернопільський Палац Спорту»», розглянувши проміжний ліквідаційний баланс комунального підприємства «Тернопільський Палац Спорту», виконком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міжний ліквідаційний баланс комунального підприємства «Тернопільський Палац Спор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олові ліквідаційної комісії з припинення юридичної особи комунального підприємства «Тернопільський Палац Спорту» Крутю М.М. звернутись в Господарський суд Тернопільської області із заявою щодо порушення справи про банкрутство вищевказаного комунального підприєм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6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територіальною громадою сіл, селищ, міст Тернопільської області в особі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ї обласної ради (іден. код …) та приватного підприємства «Креатор-Буд» (іден. код …),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ериторіальною громадою сіл, селищ, міст Тернопільської області в особі Тернопільської обласної ради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е приміщення №55 (офісне приміщення) загальною площею 20,3кв.м. за адресою вул. Глибока,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е приміщення №56 (офісне приміщення) загальною площею 52,6кв.м. за адресою вул. Глибока,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е приміщення №9 (офісне приміщення) загальною площею 75,8кв.м. за адресою вул. Глибока,1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е приміщення LIV загальною площею 38,2кв.м. за адресою вул. Глиняна,1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ІІІ загальною площею 24,1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ІV загальною площею 50,9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V загальною площею 7,9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VI загальною площею 55,0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VIІ загальною площею 6,4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VIІІ загальною площею 41,3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IX загальною площею 40,9кв.м. за адресою вул. Глинян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івлю складських приміщень фільмобази з добудовою двох гаражів загальною площею 241,0кв.м. за адресою вул. М.Лисенк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ж №135 загальною площею 60,5кв.м. в гаражному кооперативі «Промі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7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Дуніковським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Дуніковського В.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8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Креатор-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9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м та малолітнім дітям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0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 О.О.Марушій</w:t>
      </w:r>
    </w:p>
    <w:p>
      <w:pPr>
        <w:pStyle w:val="Normal"/>
        <w:spacing w:lineRule="auto" w:line="240" w:before="0" w:after="0"/>
        <w:ind w:firstLine="540"/>
        <w:jc w:val="both"/>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2 М.Ф.Лесів</w:t>
      </w:r>
    </w:p>
    <w:p>
      <w:pPr>
        <w:pStyle w:val="Normal"/>
        <w:spacing w:lineRule="auto" w:line="240" w:before="0" w:after="0"/>
        <w:ind w:firstLine="540"/>
        <w:jc w:val="both"/>
        <w:rPr/>
      </w:pPr>
      <w:r>
        <w:rPr>
          <w:rFonts w:cs="Times New Roman" w:ascii="Times New Roman" w:hAnsi="Times New Roman"/>
          <w:sz w:val="28"/>
          <w:szCs w:val="28"/>
        </w:rPr>
        <w:t>Про розгляд заяви гр. Герман Н.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Герман Наталії Олегівни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переплан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3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товариством з обмеженою відповідальністю «Фірма Ре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Фірма Реал» (іден.код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Фірма Реал» на приміщення загальною площею 2186,2кв.м. за адресою бульвар С.Петлюри,2б.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4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Крючковою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рючкової О.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5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на гараж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бслуговуючого кооперативу «Інвест-Добробуд» (іден. код …),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 тексту пункту 15 рішення виконавчого комітету міської ради від 04.03.2010 року №317 «Про оформлення права власності на квартири, приміщення, автостоянки та гаражі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 абзац щодо оформлення права власності на гараж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6 І.Г.Медин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3.12.2014р. №12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ВК від 19.11.2014р. №1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3.08.2014р. №8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7.11.2013р. №12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1.08.2013р. №92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7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Блажків І.М. та Блажків М.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Блажків І.М. (іден. номер …) та Блажків М.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8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о-прибудованими стоянками автотранспорту за адресою вул. Овочева,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Добробуд» (ід. код …) та обслуговуючого кооперативу «Добробуд-Житло»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Оформити право власності за фізичними особами: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9 М.Ф.Лесів</w:t>
      </w:r>
    </w:p>
    <w:p>
      <w:pPr>
        <w:pStyle w:val="Normal"/>
        <w:spacing w:lineRule="auto" w:line="240" w:before="0" w:after="0"/>
        <w:ind w:firstLine="540"/>
        <w:jc w:val="both"/>
        <w:rPr/>
      </w:pPr>
      <w:r>
        <w:rPr>
          <w:rFonts w:cs="Times New Roman" w:ascii="Times New Roman" w:hAnsi="Times New Roman"/>
          <w:sz w:val="28"/>
          <w:szCs w:val="28"/>
        </w:rPr>
        <w:t>Про надання дозволу КП «Тернопільводоканал»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стосовно надання дозволу на здійснення планових капітальних витрат для виконання робіт з реконструкції каналізаційної насосної станції № 7,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рнопільводоканал» здійснити планові капітальні витрати для виконання робіт з реконструкції каналізаційної насосної станції № 7 із встановленням перетворювачів частоти для асинхронного електроприводу насосів, заміни засувок і зворотних клапанів, загальною вартістю 1 383 713,00 грн. (один мільйон триста вісімдесят три тисячі сімсот тринадцять грн. 00 коп.).</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0 О.О.Марушій</w:t>
      </w:r>
    </w:p>
    <w:p>
      <w:pPr>
        <w:pStyle w:val="Normal"/>
        <w:spacing w:lineRule="auto" w:line="240" w:before="0" w:after="0"/>
        <w:ind w:firstLine="482"/>
        <w:jc w:val="both"/>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и квартири, дарування будинковолоді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3 викладено в новій редакції відповідно до рішення ВК від 09.10.2013р. № 10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8 внесено зміни відповідно до рішення МВК від 13.02.2013р. №17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39"/>
        <w:jc w:val="both"/>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39"/>
        <w:jc w:val="both"/>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sz w:val="28"/>
          <w:szCs w:val="28"/>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pPr>
      <w:r>
        <w:rPr>
          <w:rFonts w:cs="Times New Roman" w:ascii="Times New Roman" w:hAnsi="Times New Roman"/>
          <w:sz w:val="28"/>
          <w:szCs w:val="28"/>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8 внесено зміни відповідно до рішення МВК від 13.02.2013р. №177</w:t>
      </w:r>
    </w:p>
    <w:p>
      <w:pPr>
        <w:pStyle w:val="Normal"/>
        <w:spacing w:lineRule="auto" w:line="240" w:before="0" w:after="0"/>
        <w:ind w:firstLine="539"/>
        <w:jc w:val="both"/>
        <w:rPr/>
      </w:pPr>
      <w:r>
        <w:rPr>
          <w:rFonts w:cs="Times New Roman" w:ascii="Times New Roman" w:hAnsi="Times New Roman"/>
          <w:sz w:val="28"/>
          <w:szCs w:val="28"/>
        </w:rPr>
        <w:t>8.Постійно діючій робочій групі організувати та провести роботи з демонтажу тимчасових споруд в термін до 23.04.2013р.</w:t>
      </w:r>
    </w:p>
    <w:p>
      <w:pPr>
        <w:pStyle w:val="Normal"/>
        <w:spacing w:lineRule="auto" w:line="240" w:before="0" w:after="0"/>
        <w:ind w:firstLine="539"/>
        <w:jc w:val="both"/>
        <w:rPr/>
      </w:pPr>
      <w:r>
        <w:rPr>
          <w:rFonts w:cs="Times New Roman" w:ascii="Times New Roman" w:hAnsi="Times New Roman"/>
          <w:sz w:val="28"/>
          <w:szCs w:val="28"/>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pPr>
      <w:r>
        <w:rPr>
          <w:rFonts w:cs="Times New Roman" w:ascii="Times New Roman" w:hAnsi="Times New Roman"/>
          <w:sz w:val="28"/>
          <w:szCs w:val="28"/>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
        <w:spacing w:lineRule="auto" w:line="240" w:before="0" w:after="0"/>
        <w:ind w:left="4275" w:firstLine="708"/>
        <w:contextualSpacing/>
        <w:rPr>
          <w:sz w:val="24"/>
        </w:rPr>
      </w:pPr>
      <w:r>
        <w:rPr>
          <w:sz w:val="24"/>
        </w:rPr>
        <w:t xml:space="preserve">Додаток </w:t>
      </w:r>
    </w:p>
    <w:p>
      <w:pPr>
        <w:pStyle w:val="2"/>
        <w:spacing w:lineRule="auto" w:line="240" w:before="0" w:after="0"/>
        <w:ind w:left="4275" w:firstLine="708"/>
        <w:contextualSpacing/>
        <w:rPr>
          <w:sz w:val="24"/>
        </w:rPr>
      </w:pPr>
      <w:r>
        <w:rPr>
          <w:sz w:val="24"/>
        </w:rPr>
        <w:t>до рішення виконавчого комітету</w:t>
      </w:r>
    </w:p>
    <w:p>
      <w:pPr>
        <w:pStyle w:val="2"/>
        <w:spacing w:lineRule="auto" w:line="240" w:before="0" w:after="0"/>
        <w:ind w:left="4275" w:firstLine="708"/>
        <w:contextualSpacing/>
        <w:rPr>
          <w:sz w:val="24"/>
        </w:rPr>
      </w:pPr>
      <w:r>
        <w:rPr>
          <w:sz w:val="24"/>
        </w:rPr>
        <w:t>від 19.12.2012р. №2241</w:t>
      </w:r>
    </w:p>
    <w:p>
      <w:pPr>
        <w:pStyle w:val="2"/>
        <w:spacing w:lineRule="auto" w:line="240" w:before="0" w:after="0"/>
        <w:ind w:firstLine="708"/>
        <w:contextualSpacing/>
        <w:jc w:val="center"/>
        <w:rPr>
          <w:sz w:val="24"/>
        </w:rPr>
      </w:pPr>
      <w:r>
        <w:rPr>
          <w:sz w:val="24"/>
        </w:rPr>
      </w:r>
    </w:p>
    <w:p>
      <w:pPr>
        <w:pStyle w:val="2"/>
        <w:spacing w:lineRule="auto" w:line="240" w:before="0" w:after="0"/>
        <w:ind w:firstLine="708"/>
        <w:contextualSpacing/>
        <w:jc w:val="center"/>
        <w:rPr>
          <w:sz w:val="24"/>
        </w:rPr>
      </w:pPr>
      <w:r>
        <w:rPr>
          <w:sz w:val="24"/>
        </w:rPr>
      </w:r>
    </w:p>
    <w:p>
      <w:pPr>
        <w:pStyle w:val="2"/>
        <w:spacing w:lineRule="auto" w:line="240" w:before="0" w:after="0"/>
        <w:ind w:firstLine="708"/>
        <w:contextualSpacing/>
        <w:jc w:val="center"/>
        <w:rPr>
          <w:sz w:val="24"/>
        </w:rPr>
      </w:pPr>
      <w:r>
        <w:rPr>
          <w:sz w:val="24"/>
        </w:rPr>
        <w:t>ПЕРЕЛІК</w:t>
      </w:r>
    </w:p>
    <w:p>
      <w:pPr>
        <w:pStyle w:val="2"/>
        <w:spacing w:lineRule="auto" w:line="240" w:before="0" w:after="0"/>
        <w:ind w:firstLine="708"/>
        <w:contextualSpacing/>
        <w:jc w:val="center"/>
        <w:rPr>
          <w:sz w:val="24"/>
        </w:rPr>
      </w:pPr>
      <w:r>
        <w:rPr>
          <w:sz w:val="24"/>
        </w:rPr>
        <w:t>об’єктів, які підлягають демонтажу</w:t>
      </w:r>
    </w:p>
    <w:p>
      <w:pPr>
        <w:pStyle w:val="2"/>
        <w:spacing w:lineRule="auto" w:line="240" w:before="0" w:after="0"/>
        <w:ind w:firstLine="708"/>
        <w:contextualSpacing/>
        <w:jc w:val="center"/>
        <w:rPr>
          <w:sz w:val="24"/>
        </w:rPr>
      </w:pPr>
      <w:r>
        <w:rPr>
          <w:sz w:val="24"/>
        </w:rPr>
      </w:r>
    </w:p>
    <w:p>
      <w:pPr>
        <w:pStyle w:val="2"/>
        <w:spacing w:lineRule="auto" w:line="240" w:before="0" w:after="0"/>
        <w:ind w:firstLine="708"/>
        <w:contextualSpacing/>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sz w:val="24"/>
              </w:rPr>
            </w:pPr>
            <w:r>
              <w:rPr>
                <w:sz w:val="24"/>
              </w:rPr>
              <w:t>№</w:t>
            </w:r>
          </w:p>
          <w:p>
            <w:pPr>
              <w:pStyle w:val="2"/>
              <w:spacing w:lineRule="auto" w:line="240" w:before="0" w:after="0"/>
              <w:contextualSpacing/>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 xml:space="preserve">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Адреса місця розташування</w:t>
            </w:r>
          </w:p>
          <w:p>
            <w:pPr>
              <w:pStyle w:val="2"/>
              <w:spacing w:lineRule="auto" w:line="240" w:before="0" w:after="0"/>
              <w:contextualSpacing/>
              <w:jc w:val="center"/>
              <w:rPr>
                <w:sz w:val="24"/>
              </w:rPr>
            </w:pPr>
            <w:r>
              <w:rPr>
                <w:sz w:val="24"/>
              </w:rPr>
              <w:t>тимчасових спору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Тимчасові споруди</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sz w:val="24"/>
              </w:rPr>
            </w:pPr>
            <w:r>
              <w:rPr>
                <w:sz w:val="24"/>
              </w:rPr>
              <w:t>вул. М. Шептицького</w:t>
            </w:r>
          </w:p>
          <w:p>
            <w:pPr>
              <w:pStyle w:val="2"/>
              <w:spacing w:lineRule="auto" w:line="240" w:before="0" w:after="0"/>
              <w:contextualSpacing/>
              <w:jc w:val="center"/>
              <w:rPr>
                <w:sz w:val="24"/>
              </w:rPr>
            </w:pPr>
            <w:r>
              <w:rPr>
                <w:sz w:val="24"/>
              </w:rPr>
              <w:t>(розміщені на земельній ділянці наданій в оренду товариству з обмеженою відповідальністю «Тернопільський речовий ринок» для обслуговування автостоянки №2)</w:t>
            </w:r>
          </w:p>
        </w:tc>
      </w:tr>
    </w:tbl>
    <w:p>
      <w:pPr>
        <w:pStyle w:val="2"/>
        <w:spacing w:lineRule="auto" w:line="240" w:before="0" w:after="0"/>
        <w:ind w:hanging="57"/>
        <w:contextualSpacing/>
        <w:rPr>
          <w:sz w:val="24"/>
        </w:rPr>
      </w:pPr>
      <w:r>
        <w:rPr>
          <w:sz w:val="24"/>
        </w:rPr>
      </w:r>
    </w:p>
    <w:p>
      <w:pPr>
        <w:pStyle w:val="2"/>
        <w:spacing w:lineRule="auto" w:line="240" w:before="0" w:after="0"/>
        <w:ind w:hanging="57"/>
        <w:contextualSpacing/>
        <w:rPr>
          <w:sz w:val="24"/>
        </w:rPr>
      </w:pPr>
      <w:r>
        <w:rPr>
          <w:sz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ступник міського голови</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b/>
        </w:rPr>
        <w:t>керуючий справами</w:t>
        <w:tab/>
        <w:tab/>
        <w:tab/>
      </w:r>
      <w:r>
        <w:rPr>
          <w:rFonts w:cs="Times New Roman" w:ascii="Times New Roman" w:hAnsi="Times New Roman"/>
          <w:b/>
          <w:lang w:val="en-US"/>
        </w:rPr>
        <w:tab/>
        <w:tab/>
        <w:tab/>
      </w:r>
      <w:r>
        <w:rPr>
          <w:rFonts w:cs="Times New Roman" w:ascii="Times New Roman" w:hAnsi="Times New Roman"/>
          <w:b/>
        </w:rPr>
        <w:tab/>
        <w:t xml:space="preserve">         О.І.Степанюк</w:t>
      </w:r>
    </w:p>
    <w:p>
      <w:pPr>
        <w:pStyle w:val="2"/>
        <w:spacing w:lineRule="auto" w:line="240" w:before="0" w:after="0"/>
        <w:ind w:firstLine="708"/>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3 Б.М.Малимін</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4 М.Т.Чашка</w:t>
      </w:r>
    </w:p>
    <w:p>
      <w:pPr>
        <w:pStyle w:val="Normal"/>
        <w:spacing w:lineRule="auto" w:line="240" w:before="0" w:after="0"/>
        <w:ind w:firstLine="540"/>
        <w:jc w:val="both"/>
        <w:rPr/>
      </w:pPr>
      <w:r>
        <w:rPr>
          <w:rFonts w:cs="Times New Roman" w:ascii="Times New Roman" w:hAnsi="Times New Roman"/>
          <w:sz w:val="28"/>
          <w:szCs w:val="28"/>
        </w:rPr>
        <w:t>Про надання громадянам грошов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18.12.2012 № 1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9 громадянам на суму 10600 (десять тисяч шістсот)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ідмовити у наданні грошової допомоги 3 громадянам,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rPr>
        <w:t>3.Фінансовому управлінню профінансувати управління соціальної політики на суму 10600 (десять тисяч шістсот)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2245 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легування повнова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забезпечення реалізації Закону України «Про громадські об’єднання», який набирає чинності 01.01.2013 р., враховуючи лист Тернопільського міського управління юстиції від 29.10.2012 р. № 09-3/35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елегувати повноваження по заповненню відомостей щодо зареєстрованих (легалізованих) громадських організацій у формі Заяви про внесення до Реєстру громадських об’єднань відомостей про громадські організації начальнику відділу державних реєстраторів Уніят Наталії Олександрівні.</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6 М.Ф.Лесі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3.12.2012р. № 2088 «Про внесення змін до рішення виконавчого комітету міської ради від 24.10.2012р. № 1718 «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оплати робіт з капітального ремонту об’єктів благоустрою та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виконавчого комітету міської ради від 29.02.2012р. № 336 «Про затвердження титульного списку капітального ремонту вуличного освітлення на 2012 рік» (із доповненнями) вважати таким, що втратило чинність.</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нести зміни у додаток до рішення виконавчого комітету міської ради від 13.12.2012р. № 2088 «Про внесення змін до рішення виконавчого комітету міської ради від 24.10.2012р. № 1718 «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від 19.12.2012р. № 2246</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t>від 26.12. 2012р. № 2302</w:t>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Б’ЄКТІВ БЛАГОУСТРОЮ ТА </w:t>
      </w:r>
    </w:p>
    <w:p>
      <w:pPr>
        <w:pStyle w:val="Normal"/>
        <w:spacing w:lineRule="auto" w:line="240" w:before="0" w:after="0"/>
        <w:jc w:val="center"/>
        <w:rPr/>
      </w:pPr>
      <w:r>
        <w:rPr>
          <w:rFonts w:cs="Times New Roman" w:ascii="Times New Roman" w:hAnsi="Times New Roman"/>
          <w:b/>
          <w:color w:val="000000"/>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ого бюджету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ФК 100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 рахунок </w:t>
            </w:r>
          </w:p>
          <w:p>
            <w:pPr>
              <w:pStyle w:val="Normal"/>
              <w:spacing w:lineRule="auto" w:line="240" w:before="0" w:after="0"/>
              <w:jc w:val="center"/>
              <w:rPr/>
            </w:pPr>
            <w:r>
              <w:rPr>
                <w:rFonts w:cs="Times New Roman" w:ascii="Times New Roman" w:hAnsi="Times New Roman"/>
                <w:color w:val="000000"/>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ФК 1707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pPr>
            <w:r>
              <w:rPr>
                <w:rFonts w:cs="Times New Roman" w:ascii="Times New Roman" w:hAnsi="Times New Roman"/>
                <w:color w:val="000000"/>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rPr>
            </w:pPr>
            <w:r>
              <w:rPr>
                <w:rFonts w:cs="Times New Roman" w:ascii="Times New Roman" w:hAnsi="Times New Roman"/>
                <w:color w:val="00000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rPr>
            </w:pPr>
            <w:r>
              <w:rPr>
                <w:rFonts w:cs="Times New Roman" w:ascii="Times New Roman" w:hAnsi="Times New Roman"/>
                <w:b/>
                <w:color w:val="000000"/>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rPr>
            </w:pPr>
            <w:r>
              <w:rPr>
                <w:rFonts w:cs="Times New Roman" w:ascii="Times New Roman" w:hAnsi="Times New Roman"/>
                <w:b/>
                <w:color w:val="000000"/>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rPr>
            </w:pPr>
            <w:r>
              <w:rPr>
                <w:rFonts w:cs="Times New Roman" w:ascii="Times New Roman" w:hAnsi="Times New Roman"/>
                <w:b/>
                <w:color w:val="000000"/>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left="-1080" w:firstLine="10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20" w:hanging="0"/>
        <w:rPr/>
      </w:pPr>
      <w:r>
        <w:rPr>
          <w:rFonts w:cs="Times New Roman" w:ascii="Times New Roman" w:hAnsi="Times New Roman"/>
          <w:color w:val="000000"/>
        </w:rPr>
        <w:t>керуючий справами                                                                                    О.І. Степанюк</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7 Р.Д.Левчук</w:t>
      </w:r>
    </w:p>
    <w:p>
      <w:pPr>
        <w:pStyle w:val="Normal"/>
        <w:spacing w:lineRule="auto" w:line="240" w:before="0" w:after="0"/>
        <w:ind w:firstLine="540"/>
        <w:jc w:val="both"/>
        <w:rPr/>
      </w:pPr>
      <w:r>
        <w:rPr>
          <w:rFonts w:cs="Times New Roman" w:ascii="Times New Roman" w:hAnsi="Times New Roman"/>
          <w:sz w:val="28"/>
          <w:szCs w:val="28"/>
        </w:rPr>
        <w:t>Про намір передати в оренду об’єкти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tabs>
          <w:tab w:val="clear" w:pos="708"/>
          <w:tab w:val="left" w:pos="5325"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від 19.12.2012р.  № 224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5400" w:type="pct"/>
        <w:jc w:val="left"/>
        <w:tblInd w:w="-545" w:type="dxa"/>
        <w:tblLayout w:type="fixed"/>
        <w:tblCellMar>
          <w:top w:w="0" w:type="dxa"/>
          <w:left w:w="108" w:type="dxa"/>
          <w:bottom w:w="0" w:type="dxa"/>
          <w:right w:w="108" w:type="dxa"/>
        </w:tblCellMar>
      </w:tblPr>
      <w:tblGrid>
        <w:gridCol w:w="501"/>
        <w:gridCol w:w="1387"/>
        <w:gridCol w:w="1837"/>
        <w:gridCol w:w="1545"/>
        <w:gridCol w:w="1400"/>
        <w:gridCol w:w="1543"/>
        <w:gridCol w:w="2194"/>
      </w:tblGrid>
      <w:tr>
        <w:trPr>
          <w:trHeight w:val="266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ва об’єкта орен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а об’єкта орен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гальна площа приміщення, будівлі (кв.м),в тому числі  площі спільного корист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ртість об»єкту оренди без ПД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мір орендної плати за перший місяць оренд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r>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житлове приміщ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чинського,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5/2,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кв.м.розміщення об»єктів з продажу товарів,крім товарів підакцизної марки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кв.м.інше використання 15%</w:t>
            </w:r>
          </w:p>
        </w:tc>
      </w:tr>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житлове приміщ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чинського,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0/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2,8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міщення торговельних об»єктів з продажу  окулярів,лінз,скелець</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Заступник  міського  голови-                                                  О.І.Степанюк                                                      керуючий  справами</w:t>
        <w:tab/>
      </w:r>
      <w:r>
        <w:rPr>
          <w:rFonts w:cs="Times New Roman" w:ascii="Times New Roman" w:hAnsi="Times New Roman"/>
          <w:color w:val="000000"/>
        </w:rPr>
        <w:t xml:space="preserve">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8 М.Ф.Лесів</w:t>
      </w:r>
    </w:p>
    <w:p>
      <w:pPr>
        <w:pStyle w:val="Normal"/>
        <w:spacing w:lineRule="auto" w:line="240" w:before="0" w:after="0"/>
        <w:ind w:firstLine="540"/>
        <w:jc w:val="both"/>
        <w:rPr/>
      </w:pPr>
      <w:r>
        <w:rPr>
          <w:rFonts w:cs="Times New Roman" w:ascii="Times New Roman" w:hAnsi="Times New Roman"/>
          <w:sz w:val="28"/>
          <w:szCs w:val="28"/>
        </w:rPr>
        <w:t>Про надання дозволу КП «Тернопільводоканал»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стосовно надання дозволу на здійснення планових капітальних витрат для модернізації існуючого нагнітача,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рнопільводоканал» здійснити планові капітальні витрати для модернізації існуючого нагнітача Н-360-21-1 на модель Н-360-22-2, загальною вартістю 627 000,00 грн. (шістсот двадцять сім тисяч грн. 00 коп.).</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49 О.В.Гнат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ачу дубліката свідоцтва на квартиру №…, яка розташована за адресою вул.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Гончара Володимира Васильовича про втрату свідоцтва про право власності на квартир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дати дублікат свідоцтва про право власності на квартиру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50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ведення робіт з реконструкції системи опалення з встановленням індивідуальних теплових пунк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зв'язку із необхідністю проведення робіт з реконструкції системи опалення з встановленням індивідуальних теплових пунктів в навчальних закладах міста Тернополя, враховуючи рішення міської ради від 05.01.2012р. №6/18/13 «Про бюджет міста Тернополя на 2012 рік», від 23.11.2012р. №6/26/12 «Про внесення змін до рішення міської ради від 05.01.2012р. №6/18/13 «Про бюджет м. Тернополя на 2012 рік», на викона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затвердженої рішенням міської ради від 16.02.2012р. № 6/19/1 та керуючись рішенням виконавчого комітету міської ради від 28.11.2012р. № 1996 «Про поповнення статутного капіталу»,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плових мереж «Тернопільміськтеплокомуненерго» Тернопільської міської ради виступити замовником робіт з реконструкції системи опалення з встановленням індивідуальних теплових пунктів в навчальних закладах міста Тернополя та спрямувати кошти в сумі 3 500 000,00 грн. (три мільйони п’ятсот тисяч грн. 00 коп.) на закупівлю обладнання (матеріалів) для модернізації підприємства і на оплату робіт з реконструкції системи опалення з встановленням індивідуальних теплових пунктів в навчальних закладах міста Тернополя за переліком,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exact" w:line="240" w:before="60" w:after="0"/>
      <w:jc w:val="center"/>
      <w:outlineLvl w:val="0"/>
    </w:pPr>
    <w:rPr>
      <w:rFonts w:ascii="Times New Roman" w:hAnsi="Times New Roman" w:eastAsia="Calibri" w:cs="Times New Roman"/>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color w:val="0000FF"/>
      <w:sz w:val="28"/>
      <w:lang w:val="uk-UA" w:bidi="ar-SA"/>
    </w:rPr>
  </w:style>
  <w:style w:type="character" w:styleId="BodyTextChar">
    <w:name w:val="Body Text Char"/>
    <w:basedOn w:val="Style12"/>
    <w:qFormat/>
    <w:rPr>
      <w:rFonts w:eastAsia="Calibri"/>
      <w:sz w:val="28"/>
      <w:lang w:val="uk-UA" w:bidi="ar-SA"/>
    </w:rPr>
  </w:style>
  <w:style w:type="character" w:styleId="PlainTextChar">
    <w:name w:val="Plain Text Char"/>
    <w:basedOn w:val="Style12"/>
    <w:qFormat/>
    <w:rPr>
      <w:rFonts w:ascii="Courier New" w:hAnsi="Courier New" w:eastAsia="Calibri" w:cs="Courier New"/>
      <w:lang w:val="uk-UA" w:bidi="ar-SA"/>
    </w:rPr>
  </w:style>
  <w:style w:type="character" w:styleId="HeaderChar">
    <w:name w:val="Header Char"/>
    <w:basedOn w:val="Style12"/>
    <w:qFormat/>
    <w:rPr>
      <w:rFonts w:eastAsia="Calibri"/>
      <w:sz w:val="24"/>
      <w:szCs w:val="24"/>
      <w:lang w:val="ru-RU" w:bidi="ar-SA"/>
    </w:rPr>
  </w:style>
  <w:style w:type="character" w:styleId="Emphasis">
    <w:name w:val="Emphasis"/>
    <w:basedOn w:val="Style12"/>
    <w:qFormat/>
    <w:rPr>
      <w:rFonts w:cs="Times New Roman"/>
      <w:i/>
      <w:iCs/>
    </w:rPr>
  </w:style>
  <w:style w:type="character" w:styleId="BodyText2Char">
    <w:name w:val="Body Text 2 Char"/>
    <w:basedOn w:val="Style12"/>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3">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Calibri" w:cs="Antiqua;Courier New"/>
      <w:sz w:val="26"/>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8:00Z</dcterms:created>
  <dc:creator>d01-Danylyshyn</dc:creator>
  <dc:description/>
  <cp:keywords/>
  <dc:language>en-US</dc:language>
  <cp:lastModifiedBy>d01-Danylyshyn</cp:lastModifiedBy>
  <dcterms:modified xsi:type="dcterms:W3CDTF">2014-12-16T08:08:00Z</dcterms:modified>
  <cp:revision>2</cp:revision>
  <dc:subject/>
  <dc:title>2187 М</dc:title>
</cp:coreProperties>
</file>